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没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多一少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，如何早期发现糖尿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color w:val="0000FF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FF"/>
          <w:sz w:val="28"/>
          <w:szCs w:val="28"/>
          <w:lang w:val="en-US" w:eastAsia="zh-CN"/>
        </w:rPr>
        <w:t>健康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来源：《中国公民健康素养——基本知识与技能释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年版）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审核：国家健康科普专家库成员、中南大学湘雅二医院代谢内分泌科主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641350</wp:posOffset>
            </wp:positionV>
            <wp:extent cx="2713990" cy="6050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李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9545</wp:posOffset>
            </wp:positionH>
            <wp:positionV relativeFrom="paragraph">
              <wp:posOffset>50800</wp:posOffset>
            </wp:positionV>
            <wp:extent cx="2724150" cy="8686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0605</wp:posOffset>
            </wp:positionH>
            <wp:positionV relativeFrom="paragraph">
              <wp:posOffset>314325</wp:posOffset>
            </wp:positionV>
            <wp:extent cx="3310255" cy="68008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273050</wp:posOffset>
            </wp:positionV>
            <wp:extent cx="3276600" cy="55435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366510</wp:posOffset>
            </wp:positionV>
            <wp:extent cx="5245100" cy="235013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55Z</dcterms:created>
  <dc:creator>ytsyy</dc:creator>
  <dc:description/>
  <dc:language>en-US</dc:language>
  <cp:lastModifiedBy>万物星尘</cp:lastModifiedBy>
  <dcterms:modified xsi:type="dcterms:W3CDTF">2024-09-09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A72810BA46AC96C16CC0A25B33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