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白露后天气渐凉，如何预防呼吸道疾病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right"/>
        <w:textAlignment w:val="auto"/>
        <w:rPr>
          <w:rStyle w:val="StrongEmphasis"/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right"/>
        <w:textAlignment w:val="auto"/>
        <w:rPr>
          <w:rStyle w:val="StrongEmphasis"/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FF"/>
          <w:sz w:val="32"/>
          <w:szCs w:val="32"/>
          <w:lang w:val="en-US" w:eastAsia="zh-CN"/>
        </w:rPr>
        <w:t>健康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白露节气以后，昼夜温差逐渐增大。公众如何预防呼吸道疾病？发生呼吸道感染后又该如何养护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△</w:t>
      </w:r>
      <w:r>
        <w:rPr>
          <w:rFonts w:ascii="仿宋" w:hAnsi="仿宋" w:cs="仿宋" w:eastAsia="仿宋"/>
          <w:sz w:val="32"/>
          <w:szCs w:val="32"/>
        </w:rPr>
        <w:t>北京医院主任医师 李燕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白露节气以后，天气转凉，如果不注意衣物的调整就容易受凉，增加呼吸道感染的风险。建议大家做好以下几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一，早晚期间要注意保暖。</w:t>
      </w:r>
      <w:r>
        <w:rPr>
          <w:rFonts w:ascii="仿宋" w:hAnsi="仿宋" w:cs="仿宋" w:eastAsia="仿宋"/>
          <w:sz w:val="32"/>
          <w:szCs w:val="32"/>
        </w:rPr>
        <w:t>“春捂秋冻”不适用于所有人，特别是一些比较脆弱的老年人、有基础疾病的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二，要保持好的卫生习惯</w:t>
      </w:r>
      <w:r>
        <w:rPr>
          <w:rFonts w:ascii="仿宋" w:hAnsi="仿宋" w:cs="仿宋" w:eastAsia="仿宋"/>
          <w:spacing w:val="8"/>
          <w:sz w:val="32"/>
          <w:szCs w:val="32"/>
        </w:rPr>
        <w:t>，做好手卫生，勤洗手，注意社交距离、咳嗽礼仪，还要注意开窗通风。如果去密闭环境，必要时佩戴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三，养成健康的生活方式</w:t>
      </w:r>
      <w:r>
        <w:rPr>
          <w:rFonts w:ascii="仿宋" w:hAnsi="仿宋" w:cs="仿宋" w:eastAsia="仿宋"/>
          <w:spacing w:val="8"/>
          <w:sz w:val="32"/>
          <w:szCs w:val="32"/>
        </w:rPr>
        <w:t>，规律作息、合理饮食、不要熬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发生呼吸道感染后，要及时治疗。如果是普通感冒，不建议盲目使用抗菌药物，可以给予一些对症处理，或者一些中成药。另外，还要加强休息，不建议带病上课、上班。对于一些高危人群，比如有基础疾病的老年人，要观察自己症状的变化，如果出现发热不退，或者是呼吸困难、胸痛、精神状态的改变，要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秋季早晚渐凉，这对慢性呼吸道疾病的患者，特别是老年患者有何影响？这类患者该如何预防慢性呼吸道疾病复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△</w:t>
      </w:r>
      <w:r>
        <w:rPr>
          <w:rFonts w:ascii="仿宋" w:hAnsi="仿宋" w:cs="仿宋" w:eastAsia="仿宋"/>
          <w:sz w:val="32"/>
          <w:szCs w:val="32"/>
        </w:rPr>
        <w:t>北京医院主任医师 李燕明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一方面，冷空气、花粉浓度增高会导致患者可能出现咳嗽、喘息症状。另一方面，气温下降会增加呼吸道感染的风险，而呼吸道感染会使得一些原有的慢性呼吸系统疾病加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对于慢性呼吸道疾病的老年患者来说，要注意以下几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一，按照医嘱用药</w:t>
      </w:r>
      <w:r>
        <w:rPr>
          <w:rFonts w:ascii="仿宋" w:hAnsi="仿宋" w:cs="仿宋" w:eastAsia="仿宋"/>
          <w:spacing w:val="8"/>
          <w:sz w:val="32"/>
          <w:szCs w:val="32"/>
        </w:rPr>
        <w:t>，把慢性呼吸系统疾病控制在理想状态，从而增加抵抗呼吸道感染的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二，建议高风险人群接种相关疫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三</w:t>
      </w:r>
      <w:r>
        <w:rPr>
          <w:rFonts w:ascii="仿宋" w:hAnsi="仿宋" w:cs="仿宋" w:eastAsia="仿宋"/>
          <w:spacing w:val="8"/>
          <w:sz w:val="32"/>
          <w:szCs w:val="32"/>
        </w:rPr>
        <w:t>，老年朋友要根据气候变化增添衣物，减少呼吸道感染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第四，坚持良好的个人卫生习惯和生活方式，同时要把健康的生活方式和卫生习惯传递给家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黑体" w:ascii="仿宋" w:hAnsi="仿宋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开学后，学校发生常见呼吸道传染病的风险可能增加，该如何预防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△</w:t>
      </w:r>
      <w:r>
        <w:rPr>
          <w:rFonts w:ascii="仿宋" w:hAnsi="仿宋" w:cs="仿宋" w:eastAsia="仿宋"/>
          <w:sz w:val="32"/>
          <w:szCs w:val="32"/>
        </w:rPr>
        <w:t>中国疾病预防控制中心免疫规划首席专家 王华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预防呼吸道传染病，主要从三个环节入手，包括控制传染源、切断传播途径、保护易感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一，控制传染源。</w:t>
      </w:r>
      <w:r>
        <w:rPr>
          <w:rFonts w:ascii="仿宋" w:hAnsi="仿宋" w:cs="仿宋" w:eastAsia="仿宋"/>
          <w:spacing w:val="8"/>
          <w:sz w:val="32"/>
          <w:szCs w:val="32"/>
        </w:rPr>
        <w:t>学校开展的晨午检制度，因病缺勤、缺课追踪登记，健康监测制度，都是及时发现传染源、控制传染源的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二，切断传播途径。</w:t>
      </w:r>
      <w:r>
        <w:rPr>
          <w:rFonts w:ascii="仿宋" w:hAnsi="仿宋" w:cs="仿宋" w:eastAsia="仿宋"/>
          <w:spacing w:val="8"/>
          <w:sz w:val="32"/>
          <w:szCs w:val="32"/>
        </w:rPr>
        <w:t>如果学生出现发热、咳嗽、腮腺肿大、腹泻、呕吐、皮疹、结膜充血等症状时，家长要及时向老师报告并及时带孩子就医。在平常生活和学习的过程中，孩子要科学佩戴口罩、勤洗手，保持手卫生，注意咳嗽礼仪，不带病上学、上课，在疾病流行季节尽量少去大型人群聚集的活动场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第三，保护易感人群。</w:t>
      </w:r>
      <w:r>
        <w:rPr>
          <w:rFonts w:ascii="仿宋" w:hAnsi="仿宋" w:cs="仿宋" w:eastAsia="仿宋"/>
          <w:spacing w:val="8"/>
          <w:sz w:val="32"/>
          <w:szCs w:val="32"/>
        </w:rPr>
        <w:t>学生要增强免疫力，适当增加锻炼，保持膳食营养均衡，规律作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此外，接种疫苗是为了提高人群特异性免疫力，也能进一步保护易感者。对于刚开学的新生，国家有一项查验接种证的制度，主要是了解儿童是否有漏种的疫苗，如果漏种了疫苗，要尽快到社区卫生服务中心或者是乡镇卫生院及时补种，更好地发挥疫苗预防相应传染病的作用，以减少学校、托幼机构传染病的发生和流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177800</wp:posOffset>
            </wp:positionV>
            <wp:extent cx="4497070" cy="2014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01Z</dcterms:created>
  <dc:creator>ytsyy</dc:creator>
  <dc:description/>
  <dc:language>en-US</dc:language>
  <cp:lastModifiedBy>万物星尘</cp:lastModifiedBy>
  <dcterms:modified xsi:type="dcterms:W3CDTF">2024-09-09T09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DE8500D143778B4C859CE2768A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