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健康生活方式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宣传月——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三减三健，行动起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/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上海市第十人民医院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作者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洪芳静  韩 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编辑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李  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今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是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“全民健康生活方式行动日”，主题是：食要三减，减掉不良生活方式；体要三健，健出美好生活向往。近年来国民的健康意识逐渐增强，那么到底该如何建立健康的生活方式呢？下面一起来看看吧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合理饮食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Style w:val="StrongEmphasis"/>
          <w:rFonts w:eastAsia="楷体" w:cs="楷体" w:ascii="楷体" w:hAnsi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楷体" w:hAnsi="楷体" w:cs="楷体" w:eastAsia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二三四五，红黄绿白黑，杜绝烟和酒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二三四五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”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袋牛奶或酸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二”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两主食，每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的碳水，相当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两的主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三”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份高蛋白食物（如一个鸡蛋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两瘦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两鱼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两豆腐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四”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周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次粗粮，做到“有粗有细、不甜不咸、三四五顿、七八分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五”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的蔬菜和水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8740</wp:posOffset>
            </wp:positionH>
            <wp:positionV relativeFrom="paragraph">
              <wp:posOffset>172085</wp:posOffset>
            </wp:positionV>
            <wp:extent cx="3330575" cy="2084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红黄绿白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红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红色食物主要包括西红柿、红苋菜、樱桃、山楂、火龙果、西瓜、草莓、苹果、石榴、山楂、红枣、辣椒、花生、红豆、枸杞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黄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黄色食物主要包括胡萝卜、南瓜、土豆、黄豆、腐竹、生姜、玉米、芒果、哈密瓜、柠檬、木瓜、柚子、菠萝、香蕉、橙子、杏、香瓜、金橘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绿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绿色食物主要包括菠菜、卷心菜、莴笋、芦荟、芦笋、芹菜、青椒、西兰花、黄瓜、苦瓜、蚕豆、仙人掌、四季豆、毛豆、绿豆、豇豆、豌豆、青苹果、猕猴桃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白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白色食物主要包括山药、银耳、白果、莲子、百合、白扁豆、杏仁、开心果、南瓜子、冬瓜、豆腐、薏苡仁、白萝卜、口蘑、茭白、白葡萄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黑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黑色食物主要包括黑豆、黑木耳、黑芝麻、黑枣、草菇、香菇、核桃、洋葱、茄子、紫菜、紫甘蓝、芋头、乌梅、黑加仑、紫葡萄、紫薯、桑葚、蓝莓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杜绝烟和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戒烟戒酒。吸烟和喝酒是对健康危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的不良生活方式。不吸烟的人要劝阻周围吸烟的人，拒绝二手烟的伤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735</wp:posOffset>
            </wp:positionH>
            <wp:positionV relativeFrom="paragraph">
              <wp:posOffset>204470</wp:posOffset>
            </wp:positionV>
            <wp:extent cx="2929255" cy="14649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二、规律运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Style w:val="StrongEmphasis"/>
          <w:rFonts w:eastAsia="楷体" w:cs="楷体" w:ascii="楷体" w:hAnsi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eastAsia="楷体" w:cs="楷体" w:ascii="楷体" w:hAnsi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Style w:val="StrongEmphasis"/>
          <w:rFonts w:ascii="楷体" w:hAnsi="楷体" w:cs="楷体" w:eastAsia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天</w:t>
      </w:r>
      <w:r>
        <w:rPr>
          <w:rStyle w:val="StrongEmphasis"/>
          <w:rFonts w:eastAsia="楷体" w:cs="楷体" w:ascii="楷体" w:hAnsi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0</w:t>
      </w:r>
      <w:r>
        <w:rPr>
          <w:rStyle w:val="StrongEmphasis"/>
          <w:rFonts w:ascii="楷体" w:hAnsi="楷体" w:cs="楷体" w:eastAsia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、</w:t>
      </w:r>
      <w:r>
        <w:rPr>
          <w:rStyle w:val="StrongEmphasis"/>
          <w:rFonts w:eastAsia="楷体" w:cs="楷体" w:ascii="楷体" w:hAnsi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000</w:t>
      </w:r>
      <w:r>
        <w:rPr>
          <w:rStyle w:val="StrongEmphasis"/>
          <w:rFonts w:ascii="楷体" w:hAnsi="楷体" w:cs="楷体" w:eastAsia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步、抗阻</w:t>
      </w:r>
      <w:r>
        <w:rPr>
          <w:rStyle w:val="StrongEmphasis"/>
          <w:rFonts w:eastAsia="楷体" w:cs="楷体" w:ascii="楷体" w:hAnsi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ascii="楷体" w:hAnsi="楷体" w:cs="楷体" w:eastAsia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Style w:val="StrongEmphasis"/>
          <w:rFonts w:eastAsia="楷体" w:cs="楷体" w:ascii="楷体" w:hAnsi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Style w:val="StrongEmphasis"/>
          <w:rFonts w:ascii="楷体" w:hAnsi="楷体" w:cs="楷体" w:eastAsia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</w:t>
      </w:r>
      <w:r>
        <w:rPr>
          <w:rStyle w:val="StrongEmphasis"/>
          <w:rFonts w:eastAsia="楷体" w:cs="楷体" w:ascii="楷体" w:hAnsi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Style w:val="StrongEmphasis"/>
          <w:rFonts w:ascii="楷体" w:hAnsi="楷体" w:cs="楷体" w:eastAsia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次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推荐每周至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天中等强度身体活动，累计至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；平均每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步；隔日进行一次抗阻肌肉力量训练，每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常生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多步行、骑车，少开车；多走楼梯，少乘电梯，减少久坐；多做家务，少看电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8145</wp:posOffset>
            </wp:positionH>
            <wp:positionV relativeFrom="paragraph">
              <wp:posOffset>322580</wp:posOffset>
            </wp:positionV>
            <wp:extent cx="2345690" cy="23456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三、三减三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楷体" w:cs="楷体" w:ascii="楷体" w:hAnsi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楷体" w:hAnsi="楷体" w:cs="楷体" w:eastAsia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减盐、减油、减糖</w:t>
      </w:r>
      <w:r>
        <w:rPr>
          <w:rStyle w:val="StrongEmphasis"/>
          <w:rFonts w:ascii="楷体" w:hAnsi="楷体" w:cs="楷体" w:eastAsia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楷体" w:hAnsi="楷体" w:cs="楷体" w:eastAsia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健康口腔、健康体重、健康骨骼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三减：减盐、减油、减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87630</wp:posOffset>
            </wp:positionV>
            <wp:extent cx="5410200" cy="24574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三健：健康口腔、健康体重、健康骨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健康口腔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一”：一人一刷一口杯，每年至少洁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次；“二”：早晚刷牙两次，每次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；“三”：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月更换一次牙刷，漱口要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健康体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测体重、算指数、量腰围，吃动平衡，做好体重管理。成年人将体重指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BM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控制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8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4 kg / 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vertAlign w:val="superscript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；成年男性腰围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5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成年女性腰围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0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健康骨骼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强健骨骼、爱护关节，均衡饮食，坚持运动，预防跌倒，每天至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日照时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四、心理平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楷体" w:cs="楷体" w:ascii="楷体" w:hAnsi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楷体" w:hAnsi="楷体" w:cs="楷体" w:eastAsia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乐观心态、三好保睡眠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乐观心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保持乐观心态，正确认知压力，灵活调整心态，积极社交，主动学习，维持心理平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好保睡眠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9540</wp:posOffset>
            </wp:positionH>
            <wp:positionV relativeFrom="paragraph">
              <wp:posOffset>71120</wp:posOffset>
            </wp:positionV>
            <wp:extent cx="2438400" cy="17145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好时机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晚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点左右入睡是最佳的时机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好时长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正常成年人的晚间睡眠时长应该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小时，偶尔醒来，然后能很快入睡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好质量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符合昼夜节律，能够恢复体力精力的睡眠。</w:t>
      </w:r>
    </w:p>
    <w:p>
      <w:pPr>
        <w:pStyle w:val="Normal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085</wp:posOffset>
            </wp:positionH>
            <wp:positionV relativeFrom="paragraph">
              <wp:posOffset>351155</wp:posOffset>
            </wp:positionV>
            <wp:extent cx="4599305" cy="206057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07:08Z</dcterms:created>
  <dc:creator>ytsyy</dc:creator>
  <dc:description/>
  <dc:language>en-US</dc:language>
  <cp:lastModifiedBy>万物星尘</cp:lastModifiedBy>
  <dcterms:modified xsi:type="dcterms:W3CDTF">2024-09-04T03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C5666A10B4793B870BCE37A1B3DC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