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世界肝炎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爱肝护肝，科学预防肝炎要做到这几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字作者：首都医科大学附属北京地坛医院中西医结合二科副主任医师  侯艺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字审核：国家健康科普专家库专家、首都医科大学附属北京地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任医师  谢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24"/>
            <w:szCs w:val="24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281305</wp:posOffset>
            </wp:positionV>
            <wp:extent cx="4144645" cy="60921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每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是“世界肝炎日”，今年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口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消除肝炎，积极行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肝脏作为成年人体内最大的实体器官，担负着多种重要的功能，也面临着病毒、酒精、药物等多种潜在损伤肝脏的威胁。只有了解肝脏健康状况，科学规范治疗，才能降低肝炎对健康造成的危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肝炎有病毒性及非病毒性之分。病毒性肝炎是由于感染嗜肝病毒，如甲型肝炎病毒、乙型肝炎病毒等引起的肝脏传染性疾病。我国最主要的病毒性肝炎是乙型肝炎和丙型肝炎。非病毒性肝炎主要包括酒精性肝病、代谢相关脂肪性肝病和药物性肝损害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爱护肝脏从日常做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410</wp:posOffset>
            </wp:positionH>
            <wp:positionV relativeFrom="paragraph">
              <wp:posOffset>295275</wp:posOffset>
            </wp:positionV>
            <wp:extent cx="4572000" cy="3048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们常说肝脏是“沉默器官”，因为它没有痛感神经，只要还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肝组织在起作用，就可以维持日常生活，而这时人体通常不会出现什么异常症状。这个不善表达的器官是我们身体非常重要的解毒器官，它担负着“分泌胆汁、新陈代谢、产生凝血因子”的重任。那么，在日常生活中，我们该如何爱护它呢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一，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  <w:t>规范行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甲肝和戊肝主要是通过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口途径感染，一般多由于粪便污染水源、食物造成传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感染主要依靠良好的卫生习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剃须刀、牙刷等私人物品避免与他人混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饭前便后洗手，预防病从口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勤洗澡、勤换衣、勤晒被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吃生食、不喝生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外购的肉类熟食，充分加热后才可以食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乙肝和丙肝主要是通过血液传播、性传播、母婴传播、日常生活密切接触（比如共用剃须刀、牙刷等）传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感染应避免到不正规的私人诊所拔牙、补牙；避免到不正规的机构文眉、文身；私人物品避免混用；已经感染乙肝的孕龄期妇女，及时到医院检查，必要时在医生指导下应用抗病毒药物进行母婴阻断；有男男性行为者或有多个性伴侣者，均需使用安全套并定期检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，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  <w:t>及时接种疫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全面接种乙肝疫苗，能够有效降低乙肝病毒感染风险。乙型肝炎疫苗全程接种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针，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程序，即接种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针疫苗后，间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分别注射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针疫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乙肝疫苗接种后产生的抗体水平随时间会逐渐下降。一般注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针疫苗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人都可测到表面抗体；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仍保持在这一水平；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降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左右，抗体滴度也下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  <w:t>是否需要再次接种乙肝疫苗，主要取决于乙肝表面抗体滴度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乙肝表面抗体滴度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mIU/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应该再次接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针乙肝疫苗，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程序接种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若乙肝抗体滴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mIU/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建议注射乙肝疫苗加强针，提高乙肝抗体滴度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乙肝抗体滴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0mIU/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暂时不需要接种乙肝疫苗，在首次接种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复测乙肝抗体滴度，根据抗体滴度水平决定是否接种乙肝疫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我国目前还有甲型肝炎疫苗及戊型肝炎疫苗可供接种。建议有基础肝脏疾病的患者到肝病科咨询疫苗接种的相关事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  <w:lang w:val="en-US" w:eastAsia="zh-CN"/>
        </w:rPr>
        <w:t>第三，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  <w:t>严格戒酒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酒精是引起酒精性肝病的唯一原因，也是其他慢性肝病的主要诱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长期饮酒史是诊断酒精性肝病的基础。判断标准：饮酒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男性每天乙醇摄入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、女性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，或近两周内大量饮酒，每天乙醇摄取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，乙醇计算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饮酒量（毫升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酒精度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×0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对于酒精性脂肪肝患者来说，无论哪种类型的酒都应禁止饮用。研究表明，戒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周后，肝内沉积的脂肪肝就会有很大程度缓解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  <w:lang w:val="en-US" w:eastAsia="zh-CN"/>
        </w:rPr>
        <w:t>第四，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  <w:t>合理膳食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脂肪肝是危害肝脏健康的重要原因之一。合理的膳食结构以及积极体育锻炼是改善脂肪肝的关键。我们要注意少吃动物内脏、油炸食品、碳酸饮料、高糖食物。烹饪方式推荐清蒸、煮、炖、拌等。增加纤维和优质蛋白质摄入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  <w:t>第五，避免应用肝损害药物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药物性肝损害也是常见引起肝病的原因之一。由于其早期临床症状较轻微，常常被忽视，建议大家要避免长期应用有肝毒性的药物，在用药过程中注意定期监测肝功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人群每年做一次全面体检了解身体状况。有慢性肝病的人群，建议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到专科医院完善相关检查。已有肝硬化或者肝癌患者，一定要在医生指导下服用药物，监测病情变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科学规范治疗肝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般治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者应当减少体力劳动，卧床休息，调整饮食结构，食用高蛋白低脂肪食物，戒油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针对性治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</wp:posOffset>
            </wp:positionH>
            <wp:positionV relativeFrom="paragraph">
              <wp:posOffset>82550</wp:posOffset>
            </wp:positionV>
            <wp:extent cx="3941445" cy="25660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乙肝及丙肝患者及时进行抗病毒治疗。酒精性肝病患者应严格戒酒，并遵医嘱治疗。脂肪性肝病患者要注意合理膳食，控制体重。自身免疫性肝炎患者根据病情轻重，在医生指导下接受治疗。药物性肝炎患者尽量减少应用可疑药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502920</wp:posOffset>
            </wp:positionV>
            <wp:extent cx="5156200" cy="23101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25:05Z</dcterms:created>
  <dc:creator>ytsyy</dc:creator>
  <dc:description/>
  <dc:language>en-US</dc:language>
  <cp:lastModifiedBy>万物星尘</cp:lastModifiedBy>
  <dcterms:modified xsi:type="dcterms:W3CDTF">2024-07-19T01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4B1320084DF4BF75533FE66E250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