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夏天手上长小水泡，皮肤又痒又疼？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避开这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个误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山东疾控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3780</wp:posOffset>
            </wp:positionH>
            <wp:positionV relativeFrom="paragraph">
              <wp:posOffset>1777365</wp:posOffset>
            </wp:positionV>
            <wp:extent cx="3156585" cy="3156585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一到夏天，皮肤瘙痒的问题就多了起来。很多人都发现自己手指上经常会起一些米粒大小、透明的小水泡，不仅痒而且水泡破了还会蜕皮。也有人一到夏天皮肤就起皮疹，痒得厉害，抓心挠肝睡不着觉，甚至感觉做梦都在挠痒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3"/>
        <w:jc w:val="both"/>
        <w:textAlignment w:val="auto"/>
        <w:rPr>
          <w:rFonts w:ascii="仿宋" w:hAnsi="仿宋" w:eastAsia="仿宋" w:cs="仿宋"/>
          <w:color w:val="FFFFFF"/>
          <w:spacing w:val="23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FFFFFF"/>
          <w:spacing w:val="15"/>
          <w:sz w:val="32"/>
          <w:szCs w:val="32"/>
          <w:shd w:fill="FFFFFF" w:val="clear"/>
        </w:rPr>
        <w:t>为什么一到夏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3"/>
        <w:jc w:val="both"/>
        <w:textAlignment w:val="auto"/>
        <w:rPr>
          <w:rFonts w:ascii="仿宋" w:hAnsi="仿宋" w:eastAsia="仿宋" w:cs="仿宋"/>
          <w:color w:val="FFFFFF"/>
          <w:spacing w:val="23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FFFFFF"/>
          <w:spacing w:val="15"/>
          <w:sz w:val="32"/>
          <w:szCs w:val="32"/>
          <w:shd w:fill="FFFFFF" w:val="clear"/>
        </w:rPr>
        <w:t>手上就长小水泡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FFFF"/>
          <w:spacing w:val="15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FFFF"/>
          <w:spacing w:val="15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不少人发现，手指头上、掌心、指缝间会突然冒出一些透明的、米粒大小的“水泡”，不仅让人瘙痒难耐，“水泡”破损后还会蜕皮。其实这是汗疱疹，夏季常见的一种皮肤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汗疱疹也称出汗不良性湿疹，主要发病于手脚部位，表现为针尖至粟粒大小水疱，内含清澈或浑浊浆液，干涸后会脱屑，常常会有不同程度的瘙痒或烧灼感。汗疱疹的成因和发病情况复杂，常与局部过敏、精神因素和特应性皮炎病史等有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除了汗疱疹，夏季还有不少皮肤问题也会纷纷“冒头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夏季是皮炎湿疹的高发季节，如下几种皮肤病很常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21EAA"/>
          <w:spacing w:val="15"/>
          <w:sz w:val="32"/>
          <w:szCs w:val="32"/>
          <w:shd w:fill="FFFFFF" w:val="clear"/>
        </w:rPr>
        <w:t>1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21EAA"/>
          <w:spacing w:val="15"/>
          <w:sz w:val="32"/>
          <w:szCs w:val="32"/>
          <w:shd w:fill="FFFFFF" w:val="clear"/>
        </w:rPr>
        <w:t>丘疹性荨麻疹——红色丘疹伴有瘙痒、疼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丘疹性荨麻疹也是虫咬皮炎的一种，是由昆虫叮咬（如蚊子、蠓虫、螨虫等）引起的皮肤炎症或过敏，常表现为红色丘疹、丘疱疹、水肿性红斑，可伴瘙痒或疼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21EAA"/>
          <w:spacing w:val="15"/>
          <w:sz w:val="32"/>
          <w:szCs w:val="32"/>
          <w:shd w:fill="FFFFFF" w:val="clear"/>
        </w:rPr>
        <w:t>2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21EAA"/>
          <w:spacing w:val="15"/>
          <w:sz w:val="32"/>
          <w:szCs w:val="32"/>
          <w:shd w:fill="FFFFFF" w:val="clear"/>
        </w:rPr>
        <w:t>夏季皮炎——对称性红斑、丘疹或水疱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夏季皮炎主要是由高温、高湿，加上汗液、灰尘刺激所致。成年人与女性多见，特别是在高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30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环境下长时间、户外工作者或者肥胖人群，表现为四肢、躯干对称性红斑、丘疹或水疱，伴有明显瘙痒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21EAA"/>
          <w:spacing w:val="15"/>
          <w:sz w:val="32"/>
          <w:szCs w:val="32"/>
          <w:shd w:fill="FFFFFF" w:val="clear"/>
        </w:rPr>
        <w:t>3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21EAA"/>
          <w:spacing w:val="15"/>
          <w:sz w:val="32"/>
          <w:szCs w:val="32"/>
          <w:shd w:fill="FFFFFF" w:val="clear"/>
        </w:rPr>
        <w:t>过敏性皮炎——瘙痒、刺痛、红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left"/>
        <w:textAlignment w:val="auto"/>
        <w:rPr>
          <w:rFonts w:ascii="仿宋" w:hAnsi="仿宋" w:eastAsia="仿宋" w:cs="仿宋"/>
          <w:color w:val="FFFFFF"/>
          <w:spacing w:val="2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  <w:t>过敏性皮炎常见于过敏体质，发病机制较为复杂，多由于外界或体内因素相互作用所致。夏季洗澡频繁，皮肤经常接触到洗涤剂等用品，紫外线暴露增加，会引起皮炎湿疹的发生。有些养宠人群身上总会出现瘙痒，通常也是由过敏所致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FFFFFF"/>
          <w:spacing w:val="15"/>
          <w:sz w:val="32"/>
          <w:szCs w:val="32"/>
          <w:shd w:fill="FFFFFF" w:val="clear"/>
        </w:rPr>
        <w:t>湿疹该怎么办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“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外用糖皮质激素制剂依然是治疗皮炎湿疹的主要手段。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大家口中常说的“激素药膏”，就是指糖皮质激素类外用制剂，通过减少组胺等介质的释放，从而起到治疗效果。同时激素可以抑制免疫反应，减轻炎症症状，从而减轻皮肤瘙痒。《中国特应性皮炎诊疗指南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版）》指出，外用糖皮质激素是特应性皮炎诊疗的一线疗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皮炎湿疹的治疗都是分级治疗，按照皮损范围、瘙痒程度分为轻中重度，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如果是轻度的皮炎湿疹，单纯外用药就可以解决问题，例如复方醋酸地塞米松，糠酸莫米松等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中重度可以在外用药基础上加入系统治疗，包括口服抗炎、抗过敏药物等。所以外用药物治疗是非常重要的治疗手段。其中，激素在外用治疗皮炎湿疹时，直接作用于患处，极少影响到其他器官。”激素药物分很多种，医生会按照药物抗炎作用强弱、患者病变部位、病情严重程度等，选用不同种类的激素、确定用药时间长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259715</wp:posOffset>
            </wp:positionV>
            <wp:extent cx="3035300" cy="2023745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  <w:t>不少患者有激素药膏一停，湿疹就复发的经历，担心形成“激素依赖性皮炎”。皮肤科医生提示，湿疹是反复发作的瘙痒性、炎症性疾病，大部分患者出现的是复发而并非激素依赖。在医生的指导下合理外用激素治疗并不会导致激素依赖。皮炎湿疹反复的原因有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  <w:t>疾病本身的特点，这种反复发生与患者的体质相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  <w:t>二是患者因过度恐惧激素，用药不规范，如外用激素疗程不足，见皮肤不红便停药也可导致反复；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  <w:t>皮疹改善并不等于皮炎湿疹已经消失，只要皮肤炎症仍在，就还易引发瘙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  <w:t>，擅自停药、抓挠会加重症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  <w:t>三是治疗时搔抓明显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  <w:t>，保湿不足，都会加重皮肤屏障的损伤。患者皮肤屏障干燥脆弱，应局部抹药并搭配润肤乳保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left"/>
        <w:textAlignment w:val="auto"/>
        <w:rPr>
          <w:rFonts w:ascii="仿宋" w:hAnsi="仿宋" w:eastAsia="仿宋" w:cs="仿宋"/>
          <w:color w:val="FFFFFF"/>
          <w:spacing w:val="2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  <w:t>皮肤病跟环境、温度、湿度，以及情绪和衣食住行息息相关。皮炎湿疹除了药物治疗以外，还需注意润肤、少抓少挠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FFFFFF"/>
          <w:spacing w:val="15"/>
          <w:sz w:val="32"/>
          <w:szCs w:val="32"/>
          <w:shd w:fill="FFFFFF" w:val="clear"/>
        </w:rPr>
        <w:t>用药的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FFFFFF"/>
          <w:spacing w:val="15"/>
          <w:sz w:val="32"/>
          <w:szCs w:val="32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FFFFFF"/>
          <w:spacing w:val="15"/>
          <w:sz w:val="32"/>
          <w:szCs w:val="32"/>
          <w:shd w:fill="FFFFFF" w:val="clear"/>
        </w:rPr>
        <w:t>个误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21EAA"/>
          <w:spacing w:val="15"/>
          <w:sz w:val="32"/>
          <w:szCs w:val="32"/>
          <w:shd w:fill="FFFFFF" w:val="clear"/>
        </w:rPr>
        <w:t>误区一：担心药膏中激素危害健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《糠酸莫米松乳膏临床应用专家共识》中提及，外用糖皮质激素依然是许多皮肤病的一线治疗药物，但临床上存在“激素抗拒”的问题，致使许多皮肤病患者没有得到应有的治疗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实际上，只要使用得当，激素成分经皮肤吸收进入体内的量低，相对比较安全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一般的皮炎湿疹，采用短期（任何一个部位一般连续外用不应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周）局部用药，不会危及健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21EAA"/>
          <w:spacing w:val="15"/>
          <w:sz w:val="32"/>
          <w:szCs w:val="32"/>
          <w:shd w:fill="FFFFFF" w:val="clear"/>
        </w:rPr>
        <w:t>误区二：乱用违禁“消字号”产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消字号”属于卫生消毒用品范畴。部分“消字号”产品可能存在过度宣传疗效、违规添加禁用制剂的情况，如果误将“消字号”产品当作药品使用，可能会延误疾病的治疗，导致病情加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有些‘消字号’商品里面加了激素，甚至是强效、超强效激素，但成分里没有写明，导致大家以为它不含激素。长时间使用反而导致激素依赖，因此应在医生指导下使用正规药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21EAA"/>
          <w:spacing w:val="15"/>
          <w:sz w:val="32"/>
          <w:szCs w:val="32"/>
          <w:shd w:fill="FFFFFF" w:val="clear"/>
        </w:rPr>
        <w:t>误区三：自己随意大量涂抹药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  <w:t>遭遇皮疹，有人不管三七二十一，买一管药膏就开始用。但皮肤疾病种类繁多，不同病因使用不同药物。李厚敏医生提醒，如果是初次使用药膏，应该先找医生看诊，明确诊断，方可对症下药。医生在诊断后会告诉你可以选择哪些药物、怎样减药、生活当中应注意什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3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21EAA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21EAA"/>
          <w:spacing w:val="15"/>
          <w:kern w:val="0"/>
          <w:sz w:val="32"/>
          <w:szCs w:val="32"/>
          <w:shd w:fill="FFFFFF" w:val="clear"/>
          <w:lang w:val="en-US" w:eastAsia="zh-CN" w:bidi="ar"/>
        </w:rPr>
        <w:t>误区四：一开始就选用强效药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  <w:t>有些人认为，药膏越强效，起效越快、效果越好，其实不然。超强效激素和强效激素适用于重度、肥厚性皮损；中效激素适合轻中度皮损；弱效激素适用于轻度及中度皮损（包括面部和皮肤柔嫩部位）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  <w:t>原则上是首先选择足够强度激素中的最小强度的激素，避免使用过强或强度不足的制剂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  <w:t>一般轻度的红斑、微小丘疹或脱屑性皮损，尤其是身体柔嫩部位的皮损首选弱效激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  <w:t>此外在选购时，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  <w:t>要认准有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  <w:t>OTC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  <w:t>国药准字号的激素药膏，在正规药店或正规医药网店购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  <w:t>最后提醒大家：出现皮炎湿疹可以选用药膏来应对，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  <w:t>但激素药膏不是治疗皮肤病的万能药，不可长时间、过量、随意乱用激素药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  <w:t>，应在医生或药师指导下，明确皮肤问题、对症选用正确药物、规范用药才是关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940</wp:posOffset>
            </wp:positionH>
            <wp:positionV relativeFrom="paragraph">
              <wp:posOffset>1064895</wp:posOffset>
            </wp:positionV>
            <wp:extent cx="4625340" cy="2072005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0:06:35Z</dcterms:created>
  <dc:creator>ytsyy</dc:creator>
  <dc:description/>
  <dc:language>en-US</dc:language>
  <cp:lastModifiedBy>万物星尘</cp:lastModifiedBy>
  <dcterms:modified xsi:type="dcterms:W3CDTF">2024-07-08T00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6C6B845C14F5DABCC509C725B1F2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