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盛夏来临，如何驱蚊更安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作者：江西省儿童医院急诊医学科 张丽红   整理：魏美娟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审核：国家健康科普专家库专家、江西省儿童医院主任医师 刘洪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8"/>
            <w:sz w:val="32"/>
            <w:szCs w:val="32"/>
            <w:u w:val="none"/>
            <w:shd w:fill="FFFFFF" w:val="clear"/>
          </w:rPr>
          <w:t>健康中国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当盛夏来临，人们都会受到蚊虫的骚扰。市面上驱蚊产品越来越多，各种品类让人眼花缭乱，不少家长在给孩子选择驱蚊剂时可谓煞费苦心，怎样选择更安全呢？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2695</wp:posOffset>
            </wp:positionH>
            <wp:positionV relativeFrom="paragraph">
              <wp:posOffset>252095</wp:posOffset>
            </wp:positionV>
            <wp:extent cx="2819400" cy="5219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0</wp:posOffset>
            </wp:positionH>
            <wp:positionV relativeFrom="paragraph">
              <wp:posOffset>-311150</wp:posOffset>
            </wp:positionV>
            <wp:extent cx="3009900" cy="27241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目前，市面上电蚊香液的主要成分大多为氯氟醚菊酯、四氟甲醚菊酯、四氟苯菊酯、七氟甲醚菊酯和炔丙菊酯等，均属于拟除虫菊酯类。该类物质因其高效、低毒、价廉等特点被作为杀虫剂广泛应用。电蚊香液也因使用方便、安全等因素被很多家庭选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然而，由于摆放位置较低以及家长的安全意识欠缺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电蚊香液已成为易被儿童误服的杀虫剂之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若发现孩子误服了电蚊香液，家长要及时带孩子到就近的专业机构进行积极救治，可以给予洗胃、补液疗法等处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目前，市面上的电蚊香液种类多样，配方复杂，孩子误服后，会导致临床表现多样，增加临床救治难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因此，家长在带孩子前往医院就医前，务必带上误服的电蚊香液或为医生提供电蚊香液的类型，以便医生分析其内在成分，给予对症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8:25Z</dcterms:created>
  <dc:creator>ytsyy</dc:creator>
  <dc:description/>
  <dc:language>en-US</dc:language>
  <cp:lastModifiedBy>万物星尘</cp:lastModifiedBy>
  <dcterms:modified xsi:type="dcterms:W3CDTF">2024-07-04T06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3C21E2FC2446BABDA58F6F6002CD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