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C3C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C3C3D"/>
          <w:sz w:val="44"/>
          <w:szCs w:val="44"/>
          <w:shd w:fill="FFFFFF" w:val="clear"/>
        </w:rPr>
        <w:t>烟台市烟台山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C3C3D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C3C3D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C3C3D"/>
          <w:sz w:val="44"/>
          <w:szCs w:val="44"/>
          <w:shd w:fill="FFFFFF" w:val="clear"/>
        </w:rPr>
        <w:t>年住院医师规范化培训招生简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230505</wp:posOffset>
            </wp:positionV>
            <wp:extent cx="5266690" cy="296291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一、医院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烟台市烟台山医院始建于</w:t>
      </w:r>
      <w:r>
        <w:rPr>
          <w:rFonts w:eastAsia="仿宋_GB2312" w:cs="仿宋_GB2312" w:ascii="仿宋_GB2312" w:hAnsi="仿宋_GB2312"/>
          <w:sz w:val="32"/>
          <w:szCs w:val="32"/>
        </w:rPr>
        <w:t>1860</w:t>
      </w:r>
      <w:r>
        <w:rPr>
          <w:rFonts w:ascii="仿宋_GB2312" w:hAnsi="仿宋_GB2312" w:cs="仿宋_GB2312" w:eastAsia="仿宋_GB2312"/>
          <w:sz w:val="32"/>
          <w:szCs w:val="32"/>
        </w:rPr>
        <w:t>年，前身是法国天主教施医院，是国内最早的西医医院之一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经中法两国政府批准增加“烟台中法友谊医院”为医院第二名称，成为中法两国建交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年来两国政府唯一批准的技术合作医院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烟台市职业病医院（肿瘤医院）、烟台市妇幼保健院整建制并入，现医院发展成为集医疗、教学、科研、预防、急救、康复于一体的三级甲等综合医院、三级甲等妇幼保健院，同时是涉外定点医院、滨州医学院</w:t>
      </w:r>
      <w:r>
        <w:rPr>
          <w:rFonts w:ascii="仿宋_GB2312" w:hAnsi="仿宋_GB2312" w:cs="仿宋_GB2312" w:eastAsia="仿宋_GB2312"/>
          <w:sz w:val="32"/>
          <w:szCs w:val="32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附属医院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三级公立医院绩效考核国家监测指标等级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  <w:r>
        <w:rPr>
          <w:rFonts w:ascii="仿宋_GB2312" w:hAnsi="仿宋_GB2312" w:cs="仿宋_GB2312" w:eastAsia="仿宋_GB2312"/>
          <w:sz w:val="32"/>
          <w:szCs w:val="32"/>
        </w:rPr>
        <w:t>医院设有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党群行政职能科室，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个临床科室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医技科室；现有职工总数</w:t>
      </w:r>
      <w:r>
        <w:rPr>
          <w:rFonts w:eastAsia="仿宋_GB2312" w:cs="仿宋_GB2312" w:ascii="仿宋_GB2312" w:hAnsi="仿宋_GB2312"/>
          <w:sz w:val="32"/>
          <w:szCs w:val="32"/>
        </w:rPr>
        <w:t>3070</w:t>
      </w:r>
      <w:r>
        <w:rPr>
          <w:rFonts w:ascii="仿宋_GB2312" w:hAnsi="仿宋_GB2312" w:cs="仿宋_GB2312" w:eastAsia="仿宋_GB2312"/>
          <w:sz w:val="32"/>
          <w:szCs w:val="32"/>
        </w:rPr>
        <w:t>人，其中，卫生技术人员</w:t>
      </w:r>
      <w:r>
        <w:rPr>
          <w:rFonts w:eastAsia="仿宋_GB2312" w:cs="仿宋_GB2312" w:ascii="仿宋_GB2312" w:hAnsi="仿宋_GB2312"/>
          <w:sz w:val="32"/>
          <w:szCs w:val="32"/>
        </w:rPr>
        <w:t>2738</w:t>
      </w:r>
      <w:r>
        <w:rPr>
          <w:rFonts w:ascii="仿宋_GB2312" w:hAnsi="仿宋_GB2312" w:cs="仿宋_GB2312" w:eastAsia="仿宋_GB2312"/>
          <w:sz w:val="32"/>
          <w:szCs w:val="32"/>
        </w:rPr>
        <w:t>人，具有正高级专业技术资格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人，副高级专业技术资格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人；年门诊量约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人次，出院病人约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ascii="仿宋_GB2312" w:hAnsi="仿宋_GB2312" w:cs="仿宋_GB2312" w:eastAsia="仿宋_GB2312"/>
          <w:sz w:val="32"/>
          <w:szCs w:val="32"/>
        </w:rPr>
        <w:t>万人次，年住院手术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目前发展规模为“一院三区”，总占地面积为</w:t>
      </w:r>
      <w:r>
        <w:rPr>
          <w:rFonts w:eastAsia="仿宋_GB2312" w:cs="仿宋_GB2312" w:ascii="仿宋_GB2312" w:hAnsi="仿宋_GB2312"/>
          <w:sz w:val="32"/>
          <w:szCs w:val="32"/>
        </w:rPr>
        <w:t>237.71</w:t>
      </w:r>
      <w:r>
        <w:rPr>
          <w:rFonts w:ascii="仿宋_GB2312" w:hAnsi="仿宋_GB2312" w:cs="仿宋_GB2312" w:eastAsia="仿宋_GB2312"/>
          <w:sz w:val="32"/>
          <w:szCs w:val="32"/>
        </w:rPr>
        <w:t>亩，其中东院区占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亩、北院区</w:t>
      </w:r>
      <w:r>
        <w:rPr>
          <w:rFonts w:eastAsia="仿宋_GB2312" w:cs="仿宋_GB2312" w:ascii="仿宋_GB2312" w:hAnsi="仿宋_GB2312"/>
          <w:sz w:val="32"/>
          <w:szCs w:val="32"/>
        </w:rPr>
        <w:t>28.28</w:t>
      </w:r>
      <w:r>
        <w:rPr>
          <w:rFonts w:ascii="仿宋_GB2312" w:hAnsi="仿宋_GB2312" w:cs="仿宋_GB2312" w:eastAsia="仿宋_GB2312"/>
          <w:sz w:val="32"/>
          <w:szCs w:val="32"/>
        </w:rPr>
        <w:t>亩、南院区</w:t>
      </w:r>
      <w:r>
        <w:rPr>
          <w:rFonts w:eastAsia="仿宋_GB2312" w:cs="仿宋_GB2312" w:ascii="仿宋_GB2312" w:hAnsi="仿宋_GB2312"/>
          <w:sz w:val="32"/>
          <w:szCs w:val="32"/>
        </w:rPr>
        <w:t>29.43</w:t>
      </w:r>
      <w:r>
        <w:rPr>
          <w:rFonts w:ascii="仿宋_GB2312" w:hAnsi="仿宋_GB2312" w:cs="仿宋_GB2312" w:eastAsia="仿宋_GB2312"/>
          <w:sz w:val="32"/>
          <w:szCs w:val="32"/>
        </w:rPr>
        <w:t>亩；总建筑面积</w:t>
      </w:r>
      <w:r>
        <w:rPr>
          <w:rFonts w:eastAsia="仿宋_GB2312" w:cs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cs="仿宋_GB2312" w:eastAsia="仿宋_GB2312"/>
          <w:sz w:val="32"/>
          <w:szCs w:val="32"/>
        </w:rPr>
        <w:t>万平方米，其中东院区一期</w:t>
      </w:r>
      <w:r>
        <w:rPr>
          <w:rFonts w:eastAsia="仿宋_GB2312" w:cs="仿宋_GB2312" w:ascii="仿宋_GB2312" w:hAnsi="仿宋_GB2312"/>
          <w:sz w:val="32"/>
          <w:szCs w:val="32"/>
        </w:rPr>
        <w:t>22.35</w:t>
      </w:r>
      <w:r>
        <w:rPr>
          <w:rFonts w:ascii="仿宋_GB2312" w:hAnsi="仿宋_GB2312" w:cs="仿宋_GB2312" w:eastAsia="仿宋_GB2312"/>
          <w:sz w:val="32"/>
          <w:szCs w:val="32"/>
        </w:rPr>
        <w:t>万平方米、北院区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万平方米、南院区</w:t>
      </w:r>
      <w:r>
        <w:rPr>
          <w:rFonts w:eastAsia="仿宋_GB2312" w:cs="仿宋_GB2312" w:ascii="仿宋_GB2312" w:hAnsi="仿宋_GB2312"/>
          <w:sz w:val="32"/>
          <w:szCs w:val="32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高度重视学科体系建设，骨科为山东省首批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特色专科。骨科、康复医学科、神经内科为省级临床重点专科，麻醉科为省级临床重点专科建设单位，骨伤科、中医肿瘤科分别为省、市“十三五”中医药重点专科建设单位，急诊创伤中心获批为省级创伤中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医院首批被评为省级妇幼中医药特色单位，同时更年期保健、孕产期保健、新生儿保健获批为省级妇幼保健特色专科。</w:t>
      </w:r>
      <w:r>
        <w:rPr>
          <w:rFonts w:ascii="Times New Roman" w:hAnsi="Times New Roman" w:cs="Times New Roman" w:eastAsia="仿宋_GB2312"/>
          <w:sz w:val="32"/>
          <w:szCs w:val="32"/>
        </w:rPr>
        <w:t>医院还是国家卫健委高级卒中中心、中国房颤中心、中国心衰中心、中国心脏康复中心、国家高血压达标中心第一批认证单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17780</wp:posOffset>
            </wp:positionV>
            <wp:extent cx="4568190" cy="303784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C3C3D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从事临床医疗工作的高等院校医学类相应专业（包括临床医学类、口腔医学类）本科及以上学历毕业生。以应届毕业生为主，往届毕业生优先考虑已获得执业医师资格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从事临床医疗工作、需接受培训且取得现单位同意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医疗卫生事业，身心健康，能完成住院医师规范化培训的各项学习及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下列情况之一者，不予招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取得有关专业《住院医师规范化培训合格证书》的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培训基地录取后无故不报到或报到后无故自行退出或因严重违纪、违规被强制退培不满三年的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处于培训期间的住院医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人高等教育学历毕业生（已取得执业医师资格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校统招在读全日制研究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不符合有关要求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关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kern w:val="2"/>
          <w:sz w:val="32"/>
          <w:szCs w:val="32"/>
        </w:rPr>
        <w:t>已参加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2024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年全国研究生招生考试，医学高等院校录取为专业硕士学位研究生，不参加本次招生报名，以专业学位硕士研究生身份由培训基地在其报到后进行注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三、招收专业及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 w:eastAsia="仿宋_GB2312"/>
          <w:kern w:val="2"/>
          <w:sz w:val="32"/>
          <w:szCs w:val="32"/>
        </w:rPr>
        <w:t>本年度总招录名额为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41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（不含专硕），招收专业及人数：全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11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、妇产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、内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16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、外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、骨科</w:t>
      </w:r>
      <w:r>
        <w:rPr>
          <w:rFonts w:eastAsia="仿宋_GB2312"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2"/>
          <w:sz w:val="32"/>
          <w:szCs w:val="32"/>
        </w:rPr>
        <w:t>人。优先招录紧缺专业（全科及妇产科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653665" cy="27590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601595" cy="27349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3040" cy="19704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四、培训年限及质量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毕业生、学术型研究生毕业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硕士、博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培训年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具体按国家及省卫健委有关规定执行。医院按照国家卫健委相应专业培训内容及细则要求，采取理论学习与临床实践相结合，以临床实践为主的培训方式，对住院医师进行规范化培训。医院学习培训环境优越，临床技能培训中心模拟教学设备齐全，能够满足各类临床技能实践工作需要。医院为住培学员开放各类学习培训资源，权威专家定期面向住培学员进行授课培训，学员在院内图书馆可查阅检索文献图书信息，可参加医院举办的各类学术讲座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46985" cy="20224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67940" cy="20066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五、培训待遇保障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培训补助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项目及金额：根据培训期间考核情况，为每名培训对象发放各项补助。除国补、省补的基本补助外，另外发放住宿补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误餐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硕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博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具执业资格、独立值班者，发放独立值班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总额：社会化培训对象总补助水平税前约为</w:t>
      </w:r>
      <w:r>
        <w:rPr>
          <w:rFonts w:eastAsia="仿宋_GB2312" w:cs="仿宋_GB2312" w:ascii="仿宋_GB2312" w:hAnsi="仿宋_GB2312"/>
          <w:sz w:val="32"/>
          <w:szCs w:val="32"/>
        </w:rPr>
        <w:t>5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8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外单位委派培训对象总补助水平税前约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5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参照单位正式职工缴存比例，为社会化培训对象缴纳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“五险一金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提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福利待遇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为扶持紧缺临床医学专业，在同等条件下，全科、妇产科专业额外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为社会化培训对象统一办理医师资格考试相关证明材料，为取得执业医师资格的社会化住院医师办理执业医师注册，为外单位委派住院医师办理执业地点备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书馆、</w:t>
      </w:r>
      <w:r>
        <w:rPr>
          <w:rFonts w:ascii="仿宋_GB2312" w:hAnsi="仿宋_GB2312" w:cs="仿宋_GB2312" w:eastAsia="仿宋_GB2312"/>
          <w:sz w:val="32"/>
          <w:szCs w:val="32"/>
        </w:rPr>
        <w:t>临床技能培训中心免费开放；为住院医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通中外文文献数据库、病例学习系统使用权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临床科室均设有示教室、值班室、更衣室和卫浴室等，职工自助餐厅全面开放，医院定期组织运动会、诗歌朗诵会、合唱比赛等文体活动，丰富业余生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开展住院医师评优树先工作，为优秀住院医师发放荣誉证书及现金奖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为住院医师规范化培训合格的本科学历临床医师就业营造良好环境，保障职业发展权益，我院严格落实“两个同等对待政策”。按照本科生《住院医师规范化培训合格证书》上所载专业符合研究生岗位的专业要求及其他相关条件要求的，可以报考相应的研究生岗位。二是在职称晋升方面，取得《住院医师规范化培训合格证书》的本科生晋升高级专业技术职务时，按照研究生学历加分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273040" cy="29127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六、招收程序及时间安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收工作按照网上报名、资格审核、考核录取、录取公示等程序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网上报名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登录山东省医学教育服务平台（网址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s://www.sdcme.net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院医师规范化培训招录报名系统或关注公众号“住院医师数字化轮转平台”招收报名入口进行个人有关信息（基本信息、教育信息、工作信息等）注册。报考志愿限报一个，培训基地审核通过后报考志愿不予更改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网上报名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核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核包括网上资格审核和现场资格审核。网上资格审核通过后，信息和志愿将不可再修改；审核不通过者，仅能修改个人信息和报考专业，无法修改报考培训基地。</w:t>
      </w:r>
    </w:p>
    <w:p>
      <w:pPr>
        <w:pStyle w:val="Style15"/>
        <w:widowControl/>
        <w:spacing w:lineRule="exact" w:line="560" w:before="0" w:after="0"/>
        <w:ind w:left="0" w:right="0" w:firstLine="9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场资格审核须提交材料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登录山东省医学教育服务平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院医师规范化培训招录报名系统网上打印报名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；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烟台市烟台山医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住院医师规范化培训报名申请表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（附件）；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网上资格审核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场资格审核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:30-9:30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场资格审核地点：烟台市烟台山医院东院区门诊四楼东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会议室）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招收考核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核分为理论知识考核与临床技能考核两部分，各占总成绩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技能考核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OSC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站形式进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理论考核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:00-11:00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C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技能考核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全天      </w:t>
      </w:r>
      <w:r>
        <w:rPr>
          <w:rFonts w:ascii="仿宋_GB2312" w:hAnsi="仿宋_GB2312" w:cs="仿宋_GB2312" w:eastAsia="仿宋_GB2312"/>
          <w:color w:val="C00000"/>
          <w:kern w:val="2"/>
          <w:sz w:val="32"/>
          <w:szCs w:val="32"/>
        </w:rPr>
        <w:t xml:space="preserve">              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四）招收录取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C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遵循公开公平的原则，个人总成绩按申报专业排名，择优录取，录满为止。录取名单将通过我院官方网站进行公示，公示时间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。未被录取且服从调剂的报考人员可调剂至紧缺专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bidi="ar"/>
        </w:rPr>
        <w:t>（五）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调剂及补录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剂和补录优先满足全科、妇产科紧缺专业。全省统一调剂和补录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       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七、相关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对在招生工作中出现弄虚作假的报名人，取消其本次报名、录取资格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不得再次报名参加住院医师规范化培训或以其他形式（如报考专业学位研究生等）进入住院医师规范化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C3C3D"/>
          <w:sz w:val="32"/>
          <w:szCs w:val="32"/>
          <w:shd w:fill="FFFFFF" w:val="clear"/>
        </w:rPr>
        <w:t>八、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0535-6861282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（工作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联 系 人：顾老师、刘老师、于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ytszpb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医院官网：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http://www.ytsyy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医院地址：（东院区）烟台市莱山区科技大道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10087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（北院区）烟台市芝罘区解放路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91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（南院区）烟台市芝罘区机场路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167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备注：请有意向报考我院者，扫下方二维码加入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群（群号：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765918179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），入群后请修改备注为住培身份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C3C3D"/>
          <w:sz w:val="32"/>
          <w:szCs w:val="32"/>
          <w:shd w:fill="FFFFFF" w:val="clear"/>
        </w:rPr>
        <w:t>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t xml:space="preserve">            </w:t>
      </w: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  <w:drawing>
          <wp:inline distT="0" distB="0" distL="0" distR="0">
            <wp:extent cx="1988185" cy="168084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28" t="37392" r="17120" b="3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烟台市烟台山医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住院医师规范化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训招生报名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C3C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C3C3D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C3C3D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bidi="en-US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bidi="en-US"/>
        </w:rPr>
        <w:t>住院医师规范化培训招生报名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2"/>
        <w:gridCol w:w="1267"/>
        <w:gridCol w:w="863"/>
        <w:gridCol w:w="1275"/>
        <w:gridCol w:w="2128"/>
        <w:gridCol w:w="1889"/>
      </w:tblGrid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出生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一</w:t>
            </w: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所学</w:t>
            </w:r>
            <w:r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报考专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电子邮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报考人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单位委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社会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;SimSun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是否具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医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 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cs="宋体;SimSun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医师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执业范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0" w:after="200"/>
              <w:ind w:firstLine="516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12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委委培对象所在单位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本单位同意该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到贵基地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jc w:val="center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培训基地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同意该同志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（公章）</w:t>
            </w:r>
          </w:p>
          <w:p>
            <w:pPr>
              <w:pStyle w:val="Normal"/>
              <w:widowControl/>
              <w:spacing w:lineRule="exact" w:line="480" w:before="156" w:after="200"/>
              <w:ind w:firstLine="465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200"/>
              <w:jc w:val="left"/>
              <w:rPr>
                <w:rFonts w:ascii="仿宋_GB2312" w:hAnsi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lang w:bidi="en-US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200"/>
              <w:rPr>
                <w:rFonts w:ascii="仿宋_GB2312" w:hAnsi="仿宋_GB2312" w:cs="宋体;SimSun"/>
                <w:kern w:val="0"/>
                <w:sz w:val="18"/>
                <w:lang w:bidi="en-US"/>
              </w:rPr>
            </w:pPr>
            <w:r>
              <w:rPr>
                <w:rFonts w:cs="宋体;SimSun" w:ascii="仿宋_GB2312" w:hAnsi="仿宋_GB2312"/>
                <w:kern w:val="0"/>
                <w:sz w:val="18"/>
                <w:lang w:bidi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pc</dc:creator>
  <dc:description/>
  <cp:keywords/>
  <dc:language>en-US</dc:language>
  <cp:lastModifiedBy>Administrator</cp:lastModifiedBy>
  <cp:lastPrinted>2023-03-17T15:17:00Z</cp:lastPrinted>
  <dcterms:modified xsi:type="dcterms:W3CDTF">2024-06-27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6497AF284D2AAA14DB544043E91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