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20" w:before="574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5670550</wp:posOffset>
            </wp:positionV>
            <wp:extent cx="6350" cy="114617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0" r="-19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837680</wp:posOffset>
            </wp:positionH>
            <wp:positionV relativeFrom="page">
              <wp:posOffset>2957830</wp:posOffset>
            </wp:positionV>
            <wp:extent cx="6350" cy="288925"/>
            <wp:effectExtent l="0" t="0" r="0" b="0"/>
            <wp:wrapNone/>
            <wp:docPr id="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42" r="-19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837680</wp:posOffset>
            </wp:positionH>
            <wp:positionV relativeFrom="page">
              <wp:posOffset>2570480</wp:posOffset>
            </wp:positionV>
            <wp:extent cx="6350" cy="288925"/>
            <wp:effectExtent l="0" t="0" r="0" b="0"/>
            <wp:wrapNone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42" r="-19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133090</wp:posOffset>
            </wp:positionH>
            <wp:positionV relativeFrom="page">
              <wp:posOffset>7106920</wp:posOffset>
            </wp:positionV>
            <wp:extent cx="2565400" cy="17145"/>
            <wp:effectExtent l="0" t="0" r="0" b="0"/>
            <wp:wrapNone/>
            <wp:docPr id="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314950</wp:posOffset>
            </wp:positionH>
            <wp:positionV relativeFrom="page">
              <wp:posOffset>8945880</wp:posOffset>
            </wp:positionV>
            <wp:extent cx="1336040" cy="12700"/>
            <wp:effectExtent l="0" t="0" r="0" b="0"/>
            <wp:wrapNone/>
            <wp:docPr id="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exact" w:line="320" w:before="0" w:after="0"/>
        <w:ind w:left="458" w:right="0" w:hanging="0"/>
        <w:jc w:val="left"/>
        <w:rPr/>
      </w:pPr>
      <w:r>
        <w:rPr>
          <w:rFonts w:ascii="BjzTom3V+SimHei" w:hAnsi="BjzTom3V+SimHei" w:cs="BjzTom3V+SimHei" w:eastAsia="BjzTom3V+SimHei"/>
          <w:color w:val="000000"/>
          <w:sz w:val="32"/>
        </w:rPr>
        <w:t>附</w:t>
      </w:r>
      <w:r>
        <w:rPr>
          <w:rFonts w:ascii="BjzTom3V+SimHei" w:hAnsi="BjzTom3V+SimHei" w:cs="BjzTom3V+SimHei" w:eastAsia="BjzTom3V+SimHei"/>
          <w:color w:val="000000"/>
          <w:spacing w:val="78"/>
          <w:sz w:val="32"/>
        </w:rPr>
        <w:t>件</w:t>
      </w:r>
      <w:r>
        <w:rPr>
          <w:rFonts w:eastAsia="xMJhii2u+SimSun" w:cs="xMJhii2u+SimSun" w:ascii="xMJhii2u+SimSun" w:hAnsi="xMJhii2u+SimSun"/>
          <w:color w:val="000000"/>
          <w:spacing w:val="-4"/>
          <w:sz w:val="32"/>
        </w:rPr>
        <w:t>8</w:t>
      </w:r>
      <w:r>
        <w:rPr>
          <w:rFonts w:eastAsia="xMJhii2u+SimSun" w:cs="xMJhii2u+SimSun" w:ascii="xMJhii2u+SimSun" w:hAnsi="xMJhii2u+SimSun"/>
          <w:color w:val="000000"/>
          <w:sz w:val="32"/>
        </w:rPr>
        <w:t xml:space="preserve"> </w:t>
      </w:r>
    </w:p>
    <w:p>
      <w:pPr>
        <w:pStyle w:val="Normal"/>
        <w:widowControl/>
        <w:autoSpaceDE w:val="false"/>
        <w:spacing w:lineRule="exact" w:line="522" w:before="238" w:after="148"/>
        <w:ind w:left="2418" w:right="0" w:hanging="0"/>
        <w:jc w:val="left"/>
        <w:rPr/>
      </w:pPr>
      <w:r>
        <w:rPr>
          <w:rFonts w:ascii="zFkibAt6+FZXBSJW" w:hAnsi="zFkibAt6+FZXBSJW" w:cs="zFkibAt6+FZXBSJW" w:eastAsia="zFkibAt6+FZXBSJW"/>
          <w:color w:val="000000"/>
          <w:sz w:val="44"/>
        </w:rPr>
        <w:t>药</w:t>
      </w:r>
      <w:r>
        <w:rPr>
          <w:rFonts w:ascii="zFkibAt6+FZXBSJW" w:hAnsi="zFkibAt6+FZXBSJW" w:cs="zFkibAt6+FZXBSJW" w:eastAsia="zFkibAt6+FZXBSJW"/>
          <w:color w:val="000000"/>
          <w:spacing w:val="-2"/>
          <w:sz w:val="44"/>
        </w:rPr>
        <w:t>师</w:t>
      </w:r>
      <w:r>
        <w:rPr>
          <w:rFonts w:ascii="zFkibAt6+FZXBSJW" w:hAnsi="zFkibAt6+FZXBSJW" w:cs="zFkibAt6+FZXBSJW" w:eastAsia="zFkibAt6+FZXBSJW"/>
          <w:color w:val="000000"/>
          <w:sz w:val="44"/>
        </w:rPr>
        <w:t>岗</w:t>
      </w:r>
      <w:r>
        <w:rPr>
          <w:rFonts w:ascii="zFkibAt6+FZXBSJW" w:hAnsi="zFkibAt6+FZXBSJW" w:cs="zFkibAt6+FZXBSJW" w:eastAsia="zFkibAt6+FZXBSJW"/>
          <w:color w:val="000000"/>
          <w:spacing w:val="-2"/>
          <w:sz w:val="44"/>
        </w:rPr>
        <w:t>位培</w:t>
      </w:r>
      <w:r>
        <w:rPr>
          <w:rFonts w:ascii="zFkibAt6+FZXBSJW" w:hAnsi="zFkibAt6+FZXBSJW" w:cs="zFkibAt6+FZXBSJW" w:eastAsia="zFkibAt6+FZXBSJW"/>
          <w:color w:val="000000"/>
          <w:sz w:val="44"/>
        </w:rPr>
        <w:t>训</w:t>
      </w:r>
      <w:r>
        <w:rPr>
          <w:rFonts w:ascii="zFkibAt6+FZXBSJW" w:hAnsi="zFkibAt6+FZXBSJW" w:cs="zFkibAt6+FZXBSJW" w:eastAsia="zFkibAt6+FZXBSJW"/>
          <w:color w:val="000000"/>
          <w:spacing w:val="-2"/>
          <w:sz w:val="44"/>
        </w:rPr>
        <w:t>学</w:t>
      </w:r>
      <w:r>
        <w:rPr>
          <w:rFonts w:ascii="zFkibAt6+FZXBSJW" w:hAnsi="zFkibAt6+FZXBSJW" w:cs="zFkibAt6+FZXBSJW" w:eastAsia="zFkibAt6+FZXBSJW"/>
          <w:color w:val="000000"/>
          <w:sz w:val="44"/>
        </w:rPr>
        <w:t>员</w:t>
      </w:r>
      <w:r>
        <w:rPr>
          <w:rFonts w:ascii="zFkibAt6+FZXBSJW" w:hAnsi="zFkibAt6+FZXBSJW" w:cs="zFkibAt6+FZXBSJW" w:eastAsia="zFkibAt6+FZXBSJW"/>
          <w:color w:val="000000"/>
          <w:spacing w:val="-2"/>
          <w:sz w:val="44"/>
        </w:rPr>
        <w:t>推荐表</w:t>
      </w:r>
      <w:r>
        <w:rPr>
          <w:rFonts w:ascii="xMJhii2u+SimSun" w:hAnsi="xMJhii2u+SimSun" w:cs="xMJhii2u+SimSun" w:eastAsia="xMJhii2u+SimSun"/>
          <w:color w:val="000000"/>
          <w:sz w:val="44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60"/>
        <w:gridCol w:w="930"/>
        <w:gridCol w:w="1530"/>
        <w:gridCol w:w="916"/>
        <w:gridCol w:w="1124"/>
        <w:gridCol w:w="1844"/>
      </w:tblGrid>
      <w:tr>
        <w:trPr>
          <w:trHeight w:val="612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8" w:after="0"/>
              <w:ind w:left="4176" w:right="0" w:hanging="0"/>
              <w:jc w:val="left"/>
              <w:rPr/>
            </w:pP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基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本</w:t>
            </w: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信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息</w:t>
            </w:r>
            <w:r>
              <w:rPr>
                <w:rFonts w:ascii="xMJhii2u+SimSun" w:hAnsi="xMJhii2u+SimSun" w:cs="xMJhii2u+SimSun" w:eastAsia="xMJhii2u+SimSu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382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姓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名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140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性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别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136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民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族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1120" w:after="0"/>
              <w:ind w:left="598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照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片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6" w:after="0"/>
              <w:ind w:left="22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出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生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日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期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6" w:after="0"/>
              <w:ind w:left="122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政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面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貌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22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身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份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证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号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22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电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子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邮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箱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122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联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手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机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4" w:after="0"/>
              <w:ind w:left="4176" w:right="0" w:hanging="0"/>
              <w:jc w:val="left"/>
              <w:rPr/>
            </w:pP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教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育</w:t>
            </w: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背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景</w:t>
            </w:r>
            <w:r>
              <w:rPr>
                <w:rFonts w:ascii="xMJhii2u+SimSun" w:hAnsi="xMJhii2u+SimSun" w:cs="xMJhii2u+SimSun" w:eastAsia="xMJhii2u+SimSu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8" w:after="0"/>
              <w:ind w:left="540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学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历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8" w:after="0"/>
              <w:ind w:left="140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学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位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8" w:after="0"/>
              <w:ind w:left="696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专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业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22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毕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业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院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校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378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毕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业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时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间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6" w:after="0"/>
              <w:ind w:left="4176" w:right="0" w:hanging="0"/>
              <w:jc w:val="left"/>
              <w:rPr/>
            </w:pP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工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作</w:t>
            </w: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情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况</w:t>
            </w:r>
            <w:r>
              <w:rPr>
                <w:rFonts w:ascii="xMJhii2u+SimSun" w:hAnsi="xMJhii2u+SimSun" w:cs="xMJhii2u+SimSun" w:eastAsia="xMJhii2u+SimSu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1788" w:after="0"/>
              <w:ind w:left="22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工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作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单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位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10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名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称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：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  <w:tr>
        <w:trPr>
          <w:trHeight w:val="2412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98" w:leader="none"/>
                <w:tab w:val="left" w:pos="1056" w:leader="none"/>
              </w:tabs>
              <w:autoSpaceDE w:val="false"/>
              <w:spacing w:lineRule="exact" w:line="582" w:before="0" w:after="0"/>
              <w:ind w:left="104" w:right="288" w:hanging="0"/>
              <w:jc w:val="left"/>
              <w:rPr>
                <w:rFonts w:ascii="xMJhii2u+SimSun" w:hAnsi="xMJhii2u+SimSun" w:eastAsia="xMJhii2u+SimSun" w:cs="xMJhii2u+SimSun"/>
                <w:color w:val="000000"/>
                <w:spacing w:val="-2"/>
                <w:sz w:val="32"/>
                <w:lang w:eastAsia="zh-CN"/>
              </w:rPr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型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（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可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多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选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162"/>
                <w:sz w:val="32"/>
              </w:rPr>
              <w:t>）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：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98" w:leader="none"/>
                <w:tab w:val="left" w:pos="1056" w:leader="none"/>
              </w:tabs>
              <w:autoSpaceDE w:val="false"/>
              <w:spacing w:lineRule="exact" w:line="582" w:before="0" w:after="0"/>
              <w:ind w:left="104" w:right="288" w:hanging="0"/>
              <w:jc w:val="left"/>
              <w:rPr/>
            </w:pPr>
            <w:r>
              <w:rPr/>
              <w:tab/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三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级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公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立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院</w:t>
            </w:r>
            <w:r>
              <w:rPr>
                <w:rFonts w:ascii="U7w8mTGt+FangSong" w:hAnsi="U7w8mTGt+FangSong" w:cs="U7w8mTGt+FangSong" w:eastAsia="U7w8mTGt+FangSong"/>
                <w:color w:val="000000"/>
                <w:spacing w:val="-2"/>
                <w:sz w:val="32"/>
              </w:rPr>
              <w:t>□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紧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密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型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县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域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医共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体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牵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头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院</w:t>
            </w:r>
            <w:r>
              <w:rPr>
                <w:rFonts w:ascii="U7w8mTGt+FangSong" w:hAnsi="U7w8mTGt+FangSong" w:cs="U7w8mTGt+FangSong" w:eastAsia="U7w8mTGt+FangSong"/>
                <w:color w:val="000000"/>
                <w:spacing w:val="-2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/>
              <w:tab/>
            </w:r>
            <w:r>
              <w:rPr>
                <w:rFonts w:eastAsia="xMJhii2u+SimSun" w:cs="xMJhii2u+SimSun" w:ascii="xMJhii2u+SimSun" w:hAnsi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县级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公立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院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城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市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远郊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区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域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疗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中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心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/>
              <w:tab/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其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他</w:t>
            </w:r>
            <w:r>
              <w:rPr>
                <w:rFonts w:ascii="U7w8mTGt+FangSong" w:hAnsi="U7w8mTGt+FangSong" w:cs="U7w8mTGt+FangSong" w:eastAsia="U7w8mTGt+FangSong"/>
                <w:color w:val="000000"/>
                <w:spacing w:val="-4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76" w:after="0"/>
              <w:ind w:left="1056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区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域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处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方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审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核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中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心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有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无</w:t>
            </w:r>
            <w:r>
              <w:rPr>
                <w:rFonts w:ascii="U7w8mTGt+FangSong" w:hAnsi="U7w8mTGt+FangSong" w:cs="U7w8mTGt+FangSong" w:eastAsia="U7w8mTGt+FangSong"/>
                <w:color w:val="000000"/>
                <w:spacing w:val="-2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86" w:after="0"/>
              <w:ind w:left="0" w:right="0" w:hanging="0"/>
              <w:jc w:val="center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专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业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技术</w:t>
            </w:r>
          </w:p>
          <w:p>
            <w:pPr>
              <w:pStyle w:val="Normal"/>
              <w:widowControl/>
              <w:autoSpaceDE w:val="false"/>
              <w:spacing w:lineRule="exact" w:line="318" w:before="282" w:after="0"/>
              <w:ind w:left="22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职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资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格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586" w:after="0"/>
              <w:ind w:left="0" w:right="0" w:hanging="0"/>
              <w:jc w:val="center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药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师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管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药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师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副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任药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师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药师</w:t>
            </w:r>
            <w:r>
              <w:rPr>
                <w:rFonts w:ascii="U7w8mTGt+FangSong" w:hAnsi="U7w8mTGt+FangSong" w:cs="U7w8mTGt+FangSong" w:eastAsia="U7w8mTGt+FangSong"/>
                <w:color w:val="000000"/>
                <w:spacing w:val="-2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  <w:tr>
        <w:trPr>
          <w:trHeight w:val="1550" w:hRule="exact"/>
        </w:trPr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376" w:after="0"/>
              <w:ind w:left="0" w:right="0" w:hanging="0"/>
              <w:jc w:val="center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临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床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药师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540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培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训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376" w:after="0"/>
              <w:ind w:left="10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是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否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取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得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证书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是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 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发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证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单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位：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2328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否</w:t>
            </w:r>
            <w:r>
              <w:rPr>
                <w:rFonts w:ascii="U7w8mTGt+FangSong" w:hAnsi="U7w8mTGt+FangSong" w:cs="U7w8mTGt+FangSong" w:eastAsia="U7w8mTGt+FangSong"/>
                <w:color w:val="000000"/>
                <w:spacing w:val="-4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</w:tbl>
    <w:p>
      <w:pPr>
        <w:sectPr>
          <w:type w:val="nextPage"/>
          <w:pgSz w:w="11906" w:h="17238"/>
          <w:pgMar w:left="1130" w:right="1108" w:gutter="0" w:header="0" w:top="796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280" w:before="516" w:after="0"/>
        <w:ind w:left="740" w:right="0" w:hanging="0"/>
        <w:jc w:val="left"/>
        <w:rPr/>
      </w:pPr>
      <w:r>
        <w:rPr>
          <w:rFonts w:eastAsia="xMJhii2u+SimSun" w:cs="xMJhii2u+SimSun" w:ascii="xMJhii2u+SimSun" w:hAnsi="xMJhii2u+SimSun"/>
          <w:color w:val="000000"/>
          <w:sz w:val="28"/>
        </w:rPr>
        <w:t xml:space="preserve">— </w:t>
      </w:r>
      <w:r>
        <w:rPr>
          <w:rFonts w:eastAsia="xMJhii2u+SimSun" w:cs="xMJhii2u+SimSun" w:ascii="xMJhii2u+SimSun" w:hAnsi="xMJhii2u+SimSun"/>
          <w:color w:val="000000"/>
          <w:spacing w:val="2"/>
          <w:sz w:val="28"/>
        </w:rPr>
        <w:t>3</w:t>
      </w:r>
      <w:r>
        <w:rPr>
          <w:rFonts w:eastAsia="xMJhii2u+SimSun" w:cs="xMJhii2u+SimSun" w:ascii="xMJhii2u+SimSun" w:hAnsi="xMJhii2u+SimSun"/>
          <w:color w:val="000000"/>
          <w:spacing w:val="-2"/>
          <w:sz w:val="28"/>
        </w:rPr>
        <w:t>2</w:t>
      </w:r>
      <w:r>
        <w:rPr>
          <w:rFonts w:eastAsia="xMJhii2u+SimSun" w:cs="xMJhii2u+SimSun" w:ascii="xMJhii2u+SimSun" w:hAnsi="xMJhii2u+SimSun"/>
          <w:color w:val="000000"/>
          <w:spacing w:val="2"/>
          <w:sz w:val="28"/>
        </w:rPr>
        <w:t xml:space="preserve"> </w:t>
      </w:r>
      <w:r>
        <w:rPr>
          <w:rFonts w:eastAsia="xMJhii2u+SimSun" w:cs="xMJhii2u+SimSun" w:ascii="xMJhii2u+SimSun" w:hAnsi="xMJhii2u+SimSun"/>
          <w:color w:val="000000"/>
          <w:spacing w:val="-2"/>
          <w:sz w:val="28"/>
        </w:rPr>
        <w:t>—</w:t>
      </w:r>
      <w:r>
        <w:rPr>
          <w:rFonts w:eastAsia="xMJhii2u+SimSun" w:cs="xMJhii2u+SimSun" w:ascii="xMJhii2u+SimSun" w:hAnsi="xMJhii2u+SimSu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spacing w:lineRule="exact" w:line="220" w:before="50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616450</wp:posOffset>
            </wp:positionH>
            <wp:positionV relativeFrom="page">
              <wp:posOffset>5462270</wp:posOffset>
            </wp:positionV>
            <wp:extent cx="1310640" cy="12700"/>
            <wp:effectExtent l="0" t="0" r="0" b="0"/>
            <wp:wrapNone/>
            <wp:docPr id="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477510</wp:posOffset>
            </wp:positionH>
            <wp:positionV relativeFrom="page">
              <wp:posOffset>4319270</wp:posOffset>
            </wp:positionV>
            <wp:extent cx="1294130" cy="12700"/>
            <wp:effectExtent l="0" t="0" r="0" b="0"/>
            <wp:wrapNone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725160</wp:posOffset>
            </wp:positionH>
            <wp:positionV relativeFrom="page">
              <wp:posOffset>1250950</wp:posOffset>
            </wp:positionV>
            <wp:extent cx="704850" cy="17145"/>
            <wp:effectExtent l="0" t="0" r="0" b="0"/>
            <wp:wrapNone/>
            <wp:docPr id="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52" r="-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725160</wp:posOffset>
            </wp:positionH>
            <wp:positionV relativeFrom="page">
              <wp:posOffset>2019300</wp:posOffset>
            </wp:positionV>
            <wp:extent cx="706120" cy="12700"/>
            <wp:effectExtent l="0" t="0" r="0" b="0"/>
            <wp:wrapNone/>
            <wp:docPr id="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66" r="-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725160</wp:posOffset>
            </wp:positionH>
            <wp:positionV relativeFrom="page">
              <wp:posOffset>2788920</wp:posOffset>
            </wp:positionV>
            <wp:extent cx="706120" cy="16510"/>
            <wp:effectExtent l="0" t="0" r="0" b="0"/>
            <wp:wrapNone/>
            <wp:docPr id="1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2" r="-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7550</wp:posOffset>
            </wp:positionH>
            <wp:positionV relativeFrom="page">
              <wp:posOffset>1689100</wp:posOffset>
            </wp:positionV>
            <wp:extent cx="6350" cy="571500"/>
            <wp:effectExtent l="0" t="0" r="0" b="0"/>
            <wp:wrapNone/>
            <wp:docPr id="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21" r="-19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904"/>
      </w:tblGrid>
      <w:tr>
        <w:trPr>
          <w:trHeight w:val="1212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1414" w:after="0"/>
              <w:ind w:left="0" w:right="0" w:hanging="0"/>
              <w:jc w:val="center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从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事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药学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22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服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务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时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间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8" w:before="206" w:after="0"/>
              <w:ind w:left="10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药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学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门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诊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岗位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是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  <w:lang w:eastAsia="zh-CN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工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作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年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限：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18" w:before="282" w:after="0"/>
              <w:ind w:left="328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否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  <w:tr>
        <w:trPr>
          <w:trHeight w:val="120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2" w:after="0"/>
              <w:ind w:left="10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住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院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药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学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监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护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岗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位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是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工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作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年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限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：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328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否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  <w:tr>
        <w:trPr>
          <w:trHeight w:val="1212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8" w:after="0"/>
              <w:ind w:left="10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处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方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审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核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调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剂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岗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位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是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工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作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年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限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：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3284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否</w:t>
            </w:r>
            <w:r>
              <w:rPr>
                <w:rFonts w:ascii="U7w8mTGt+FangSong" w:hAnsi="U7w8mTGt+FangSong" w:cs="U7w8mTGt+FangSong" w:eastAsia="U7w8mTGt+FangSong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  <w:tr>
        <w:trPr>
          <w:trHeight w:val="6060" w:hRule="exact"/>
        </w:trPr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 w:before="2050" w:after="0"/>
              <w:ind w:left="144" w:right="226" w:hanging="0"/>
              <w:jc w:val="righ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单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位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推荐培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训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岗位（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限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选一个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）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6" w:leader="none"/>
              </w:tabs>
              <w:autoSpaceDE w:val="false"/>
              <w:spacing w:lineRule="exact" w:line="564" w:before="0" w:after="0"/>
              <w:ind w:left="104" w:right="0" w:hanging="0"/>
              <w:jc w:val="left"/>
              <w:rPr>
                <w:rFonts w:ascii="xMJhii2u+SimSun" w:hAnsi="xMJhii2u+SimSun" w:eastAsia="xMJhii2u+SimSun" w:cs="xMJhii2u+SimSun"/>
                <w:color w:val="000000"/>
                <w:sz w:val="32"/>
                <w:lang w:eastAsia="zh-CN"/>
              </w:rPr>
            </w:pPr>
            <w:r>
              <w:rPr>
                <w:rFonts w:eastAsia="xMJhii2u+SimSun" w:cs="xMJhii2u+SimSun" w:ascii="xMJhii2u+SimSun" w:hAnsi="xMJhii2u+SimSun"/>
                <w:color w:val="000000"/>
                <w:spacing w:val="-2"/>
                <w:sz w:val="32"/>
              </w:rPr>
              <w:t>1.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药学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门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诊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岗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位</w:t>
            </w:r>
            <w:r>
              <w:rPr>
                <w:rFonts w:ascii="xMJhii2u+SimSun" w:hAnsi="xMJhii2u+SimSun" w:cs="xMJhii2u+SimSun" w:eastAsia="xMJhii2u+SimSun"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46" w:leader="none"/>
              </w:tabs>
              <w:autoSpaceDE w:val="false"/>
              <w:spacing w:lineRule="exact" w:line="564" w:before="0" w:after="0"/>
              <w:ind w:left="104" w:right="0" w:hanging="0"/>
              <w:jc w:val="left"/>
              <w:rPr/>
            </w:pPr>
            <w:r>
              <w:rPr/>
              <w:tab/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2"/>
                <w:sz w:val="32"/>
              </w:rPr>
              <w:t>专业：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4"/>
                <w:sz w:val="32"/>
              </w:rPr>
              <w:t>老年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2"/>
                <w:sz w:val="32"/>
              </w:rPr>
              <w:t>慢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4"/>
                <w:sz w:val="32"/>
              </w:rPr>
              <w:t>病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2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4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2"/>
                <w:sz w:val="32"/>
              </w:rPr>
              <w:t>儿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4"/>
                <w:sz w:val="32"/>
              </w:rPr>
              <w:t>科□</w:t>
            </w:r>
            <w:r>
              <w:rPr>
                <w:rFonts w:ascii="xMJhii2u+SimSun" w:hAnsi="xMJhii2u+SimSun" w:cs="xMJhii2u+SimSun" w:eastAsia="xMJhii2u+SimSun"/>
                <w:color w:val="000000"/>
                <w:spacing w:val="4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4"/>
                <w:sz w:val="32"/>
              </w:rPr>
              <w:t>咳喘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2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4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2"/>
                <w:sz w:val="32"/>
              </w:rPr>
              <w:t>妊娠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44"/>
                <w:sz w:val="32"/>
              </w:rPr>
              <w:t>哺乳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2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1460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肿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瘤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</w:t>
            </w:r>
            <w:r>
              <w:rPr>
                <w:rFonts w:ascii="xMJhii2u+SimSun" w:hAnsi="xMJhii2u+SimSun" w:cs="xMJhii2u+SimSun" w:eastAsia="xMJhii2u+SimSun"/>
                <w:color w:val="000000"/>
                <w:spacing w:val="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抗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凝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2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其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他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76" w:leader="none"/>
              </w:tabs>
              <w:autoSpaceDE w:val="false"/>
              <w:spacing w:lineRule="exact" w:line="600" w:before="0" w:after="0"/>
              <w:ind w:left="104" w:right="1152" w:hanging="0"/>
              <w:jc w:val="left"/>
              <w:rPr>
                <w:rFonts w:ascii="xMJhii2u+SimSun" w:hAnsi="xMJhii2u+SimSun" w:eastAsia="xMJhii2u+SimSun" w:cs="xMJhii2u+SimSun"/>
                <w:color w:val="000000"/>
                <w:sz w:val="32"/>
                <w:lang w:eastAsia="zh-CN"/>
              </w:rPr>
            </w:pPr>
            <w:r>
              <w:rPr>
                <w:rFonts w:eastAsia="xMJhii2u+SimSun" w:cs="xMJhii2u+SimSun" w:ascii="xMJhii2u+SimSun" w:hAnsi="xMJhii2u+SimSun"/>
                <w:color w:val="000000"/>
                <w:spacing w:val="-2"/>
                <w:sz w:val="32"/>
              </w:rPr>
              <w:t>2.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住院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药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学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监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护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岗位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376" w:leader="none"/>
              </w:tabs>
              <w:autoSpaceDE w:val="false"/>
              <w:spacing w:lineRule="exact" w:line="600" w:before="0" w:after="0"/>
              <w:ind w:left="104" w:right="1152" w:hanging="0"/>
              <w:jc w:val="left"/>
              <w:rPr/>
            </w:pPr>
            <w:r>
              <w:rPr/>
              <w:tab/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专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业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：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重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症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监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护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感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染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2"/>
                <w:sz w:val="32"/>
                <w:lang w:eastAsia="zh-CN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</w:t>
            </w:r>
            <w:r>
              <w:rPr>
                <w:rFonts w:ascii="xMJhii2u+SimSun" w:hAnsi="xMJhii2u+SimSun" w:cs="xMJhii2u+SimSun" w:eastAsia="xMJhii2u+SimSun"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器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官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移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植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/>
              <w:tab/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肿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瘤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其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他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2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104" w:right="0" w:hanging="0"/>
              <w:jc w:val="left"/>
              <w:rPr/>
            </w:pPr>
            <w:r>
              <w:rPr>
                <w:rFonts w:eastAsia="xMJhii2u+SimSun" w:cs="xMJhii2u+SimSun" w:ascii="xMJhii2u+SimSun" w:hAnsi="xMJhii2u+SimSun"/>
                <w:color w:val="000000"/>
                <w:spacing w:val="-2"/>
                <w:sz w:val="32"/>
              </w:rPr>
              <w:t>3.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处方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审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核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调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剂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岗位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□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328" w:after="0"/>
              <w:ind w:left="4076" w:right="0" w:hanging="0"/>
              <w:jc w:val="left"/>
              <w:rPr/>
            </w:pP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负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责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人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签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字：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2" w:after="0"/>
              <w:ind w:left="3916" w:right="0" w:hanging="0"/>
              <w:jc w:val="left"/>
              <w:rPr/>
            </w:pPr>
            <w:r>
              <w:rPr>
                <w:rFonts w:eastAsia="xMJhii2u+SimSun" w:cs="xMJhii2u+SimSun" w:ascii="xMJhii2u+SimSun" w:hAnsi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单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位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160"/>
                <w:sz w:val="32"/>
              </w:rPr>
              <w:t>：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（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盖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章）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5028" w:right="0" w:hanging="0"/>
              <w:jc w:val="left"/>
              <w:rPr/>
            </w:pPr>
            <w:r>
              <w:rPr>
                <w:rFonts w:eastAsia="xMJhii2u+SimSun" w:cs="xMJhii2u+SimSun" w:ascii="xMJhii2u+SimSun" w:hAnsi="xMJhii2u+SimSun"/>
                <w:color w:val="000000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年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月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2"/>
                <w:sz w:val="32"/>
              </w:rPr>
              <w:t>日</w:t>
            </w:r>
            <w:r>
              <w:rPr>
                <w:rFonts w:ascii="xMJhii2u+SimSun" w:hAnsi="xMJhii2u+SimSun" w:cs="xMJhii2u+SimSun" w:eastAsia="xMJhii2u+SimSun"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  </w:t>
            </w:r>
          </w:p>
        </w:tc>
      </w:tr>
      <w:tr>
        <w:trPr>
          <w:trHeight w:val="3194" w:hRule="exact"/>
        </w:trPr>
        <w:tc>
          <w:tcPr>
            <w:tcW w:w="9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206" w:after="0"/>
              <w:ind w:left="100" w:right="0" w:hanging="0"/>
              <w:jc w:val="left"/>
              <w:rPr/>
            </w:pP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省</w:t>
            </w:r>
            <w:r>
              <w:rPr>
                <w:rFonts w:ascii="BjzTom3V+SimHei" w:hAnsi="BjzTom3V+SimHei" w:cs="BjzTom3V+SimHei" w:eastAsia="BjzTom3V+SimHei"/>
                <w:color w:val="000000"/>
                <w:spacing w:val="-4"/>
                <w:sz w:val="32"/>
              </w:rPr>
              <w:t>级</w:t>
            </w: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卫</w:t>
            </w:r>
            <w:r>
              <w:rPr>
                <w:rFonts w:ascii="BjzTom3V+SimHei" w:hAnsi="BjzTom3V+SimHei" w:cs="BjzTom3V+SimHei" w:eastAsia="BjzTom3V+SimHei"/>
                <w:color w:val="000000"/>
                <w:spacing w:val="-4"/>
                <w:sz w:val="32"/>
              </w:rPr>
              <w:t>生</w:t>
            </w: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健</w:t>
            </w:r>
            <w:r>
              <w:rPr>
                <w:rFonts w:ascii="BjzTom3V+SimHei" w:hAnsi="BjzTom3V+SimHei" w:cs="BjzTom3V+SimHei" w:eastAsia="BjzTom3V+SimHei"/>
                <w:color w:val="000000"/>
                <w:spacing w:val="-4"/>
                <w:sz w:val="32"/>
              </w:rPr>
              <w:t>康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行</w:t>
            </w: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政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部</w:t>
            </w: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门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审</w:t>
            </w:r>
            <w:r>
              <w:rPr>
                <w:rFonts w:ascii="BjzTom3V+SimHei" w:hAnsi="BjzTom3V+SimHei" w:cs="BjzTom3V+SimHei" w:eastAsia="BjzTom3V+SimHei"/>
                <w:color w:val="000000"/>
                <w:sz w:val="32"/>
              </w:rPr>
              <w:t>核</w:t>
            </w:r>
            <w:r>
              <w:rPr>
                <w:rFonts w:ascii="BjzTom3V+SimHei" w:hAnsi="BjzTom3V+SimHei" w:cs="BjzTom3V+SimHei" w:eastAsia="BjzTom3V+SimHei"/>
                <w:color w:val="000000"/>
                <w:spacing w:val="-2"/>
                <w:sz w:val="32"/>
              </w:rPr>
              <w:t>意见：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880" w:after="0"/>
              <w:ind w:left="5558" w:right="0" w:hanging="0"/>
              <w:jc w:val="left"/>
              <w:rPr/>
            </w:pPr>
            <w:r>
              <w:rPr>
                <w:rFonts w:eastAsia="xMJhii2u+SimSun" w:cs="xMJhii2u+SimSun" w:ascii="xMJhii2u+SimSun" w:hAnsi="xMJhii2u+SimSun"/>
                <w:color w:val="000000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负责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2"/>
                <w:sz w:val="32"/>
              </w:rPr>
              <w:t>人签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字：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5558" w:right="0" w:hanging="0"/>
              <w:jc w:val="left"/>
              <w:rPr/>
            </w:pPr>
            <w:r>
              <w:rPr>
                <w:rFonts w:eastAsia="xMJhii2u+SimSun" w:cs="xMJhii2u+SimSun" w:ascii="xMJhii2u+SimSun" w:hAnsi="xMJhii2u+SimSun"/>
                <w:color w:val="000000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单位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160"/>
                <w:sz w:val="32"/>
              </w:rPr>
              <w:t>：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（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盖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章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）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 w:before="280" w:after="0"/>
              <w:ind w:left="6614" w:right="0" w:hanging="0"/>
              <w:jc w:val="left"/>
              <w:rPr/>
            </w:pPr>
            <w:r>
              <w:rPr>
                <w:rFonts w:eastAsia="xMJhii2u+SimSun" w:cs="xMJhii2u+SimSun" w:ascii="xMJhii2u+SimSun" w:hAnsi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年</w:t>
            </w:r>
            <w:r>
              <w:rPr>
                <w:rFonts w:ascii="xMJhii2u+SimSun" w:hAnsi="xMJhii2u+SimSun" w:cs="xMJhii2u+SimSun" w:eastAsia="xMJhii2u+SimSun"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z w:val="32"/>
              </w:rPr>
              <w:t>月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2"/>
                <w:sz w:val="32"/>
              </w:rPr>
              <w:t xml:space="preserve"> </w:t>
            </w:r>
            <w:r>
              <w:rPr>
                <w:rFonts w:ascii="xMJhii2u+SimSun" w:hAnsi="xMJhii2u+SimSun" w:cs="xMJhii2u+SimSun" w:eastAsia="xMJhii2u+SimSun"/>
                <w:color w:val="000000"/>
                <w:spacing w:val="-2"/>
                <w:sz w:val="32"/>
              </w:rPr>
              <w:t xml:space="preserve"> </w:t>
            </w:r>
            <w:r>
              <w:rPr>
                <w:rFonts w:ascii="teVltSDN+FangSong_GB2312" w:hAnsi="teVltSDN+FangSong_GB2312" w:cs="teVltSDN+FangSong_GB2312" w:eastAsia="teVltSDN+FangSong_GB2312"/>
                <w:color w:val="000000"/>
                <w:spacing w:val="-4"/>
                <w:sz w:val="32"/>
              </w:rPr>
              <w:t>日</w:t>
            </w:r>
            <w:r>
              <w:rPr>
                <w:rFonts w:ascii="xMJhii2u+SimSun" w:hAnsi="xMJhii2u+SimSun" w:cs="xMJhii2u+SimSun" w:eastAsia="xMJhii2u+SimSun"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0" w:right="0" w:gutter="0" w:header="0" w:top="72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jzTom3V+SimHei">
    <w:charset w:val="86"/>
    <w:family w:val="auto"/>
    <w:pitch w:val="default"/>
  </w:font>
  <w:font w:name="xMJhii2u+SimSun">
    <w:charset w:val="86"/>
    <w:family w:val="auto"/>
    <w:pitch w:val="default"/>
  </w:font>
  <w:font w:name="zFkibAt6+FZXBSJW">
    <w:charset w:val="86"/>
    <w:family w:val="auto"/>
    <w:pitch w:val="default"/>
  </w:font>
  <w:font w:name="teVltSDN+FangSong_GB2312">
    <w:charset w:val="86"/>
    <w:family w:val="auto"/>
    <w:pitch w:val="default"/>
  </w:font>
  <w:font w:name="U7w8mTGt+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1:29Z</dcterms:created>
  <dc:creator>Administrator</dc:creator>
  <dc:description/>
  <dc:language>en-US</dc:language>
  <cp:lastModifiedBy>456</cp:lastModifiedBy>
  <dcterms:modified xsi:type="dcterms:W3CDTF">2024-06-24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6A24CB6346F6A7CE1CDBC80766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