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夏季高温，怎样预防食源性疾病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肠道传染病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如何处理、选择食物，避免食物中毒，保障食品安全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预防食源性疾病，要遵循食品安全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基本原则，包括保持清洁、生熟分开、烧熟煮透、保持食物的安全温度以及使用安全的水和原材料。具体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，选择新鲜食品，清水洗净后及时加工，尽量现买现做，现做现吃。加工食物时要充分烧熟煮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315</wp:posOffset>
            </wp:positionH>
            <wp:positionV relativeFrom="paragraph">
              <wp:posOffset>187960</wp:posOffset>
            </wp:positionV>
            <wp:extent cx="2131060" cy="20713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1" t="13459" r="12161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，妥善储存和处理食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没用完的食材和剩余的饭菜要及时放入冰箱进行冷藏或冷冻，冷藏时要生熟分开，防止交叉污染。不建议购买大量食物放在冰箱里。从冰箱里取出的剩饭菜一定要充分加热后再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9080</wp:posOffset>
            </wp:positionH>
            <wp:positionV relativeFrom="paragraph">
              <wp:posOffset>207645</wp:posOffset>
            </wp:positionV>
            <wp:extent cx="2613025" cy="20974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，不采、不买、不吃野生蘑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91440</wp:posOffset>
            </wp:positionV>
            <wp:extent cx="1964690" cy="1958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93" t="8804" r="10392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一出现恶心、呕吐、腹痛、腹泻及出现幻觉等食物中毒症状，应立即停止食用可疑食物，并尽快救治。可以在家中先采取紧急催吐等自救措施，并及时到就近医院进行专业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是肠道传染病的高发季节，个人应从哪些方面进行预防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是保持良好的手卫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6105</wp:posOffset>
            </wp:positionH>
            <wp:positionV relativeFrom="paragraph">
              <wp:posOffset>349885</wp:posOffset>
            </wp:positionV>
            <wp:extent cx="2119630" cy="201993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76" t="10012" r="8402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是注意食品卫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是确保饮用水的安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四是保持居家及环境卫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五是身边有腹泻、呕吐患者时，要注意做好个人防护，对患者粪便、呕吐物进行消毒处理，避免造成交叉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1231265</wp:posOffset>
            </wp:positionV>
            <wp:extent cx="4625340" cy="20720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38:20Z</dcterms:created>
  <dc:creator>ytsyy</dc:creator>
  <dc:description/>
  <dc:language>en-US</dc:language>
  <cp:lastModifiedBy>万物星尘</cp:lastModifiedBy>
  <dcterms:modified xsi:type="dcterms:W3CDTF">2024-06-24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91112CD7454F9E4596434A1B512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