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下雨趟水后，当心这些皮肤病找上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253365</wp:posOffset>
            </wp:positionV>
            <wp:extent cx="2656840" cy="26568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暴雨过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要关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传染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预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特别是痢疾、感染性腹泻等肠道传染病，还有皮肤炎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丹毒和淋巴管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一般大雨过后，大家趟水后细菌容易从皮肤毛孔乘虚而入，钻到淋巴管里，从而引发丹毒和淋巴管炎等。如脚上有破口，更容易出现这种情况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间擦疹、脚足癣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长时间在渍水中浸泡后，皮肤的屏障功能遭到破坏，真菌和细菌便有机可乘，很容易引发间擦疹、脚足癣等皮肤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有糖尿病病史的人更需要注意，及时脱离污水环境，擦干脚部，预防真菌和细菌感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抽筋、关节炎、风湿病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下雨天很多人会换上凉鞋冒着雨上下班，会用凉水冲脚以保持干净。但凉水洗脚，会使毛孔骤然关闭阻塞，加上肌肉疲劳、紧张度增加，腿脚很容易抽筋，更可能诱发关节炎和风湿病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此外，污水中一般多虫。如果被虫咬后仅是瘙痒，可以用激素类软膏如糠酸莫米松乳膏来止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995</wp:posOffset>
            </wp:positionH>
            <wp:positionV relativeFrom="paragraph">
              <wp:posOffset>165100</wp:posOffset>
            </wp:positionV>
            <wp:extent cx="4953000" cy="20942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22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D3101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D3101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D3101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D3101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D3101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D3101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D3101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D3101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D3101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D3101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D3101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D3101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D31010"/>
          <w:spacing w:val="8"/>
          <w:sz w:val="32"/>
          <w:szCs w:val="32"/>
          <w:shd w:fill="FFFFFF" w:val="clear"/>
        </w:rPr>
        <w:t>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果不得已要涉水，涉水前在双腿涂上防水油膏，尤其是趾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D31010"/>
          <w:spacing w:val="8"/>
          <w:sz w:val="32"/>
          <w:szCs w:val="32"/>
          <w:shd w:fill="FFFFFF" w:val="clear"/>
        </w:rPr>
        <w:t>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果皮肤本来就有破口，先在疮口处涂上抗菌药膏，有可能的话穿上高筒雨靴或套上厚实的塑料袋，切忌光脚涉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D31010"/>
          <w:spacing w:val="8"/>
          <w:sz w:val="32"/>
          <w:szCs w:val="32"/>
          <w:shd w:fill="FFFFFF" w:val="clear"/>
        </w:rPr>
        <w:t>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涉水的鞋子洗干净之前，尽量不要再穿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D31010"/>
          <w:spacing w:val="8"/>
          <w:sz w:val="32"/>
          <w:szCs w:val="32"/>
          <w:shd w:fill="FFFFFF" w:val="clear"/>
        </w:rPr>
        <w:t>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外出归家后，仔细冲刷双脚（最好用温水），再用干净的毛巾抹干，保持双脚干爽。如有需要，可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2.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明矾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盐水配置成溶液浸泡双小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，然后再用清洁水洗净晾干；或者用适量医用酒精擦洗消毒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D31010"/>
          <w:spacing w:val="8"/>
          <w:sz w:val="32"/>
          <w:szCs w:val="32"/>
          <w:shd w:fill="FFFFFF" w:val="clear"/>
        </w:rPr>
        <w:t>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在涉水之后出现红斑、水疱、瘙痒等症状，请及时就医，尤其是本来就有足癣或其他皮肤病的患者，不能凭经验用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D31010"/>
          <w:spacing w:val="8"/>
          <w:sz w:val="32"/>
          <w:szCs w:val="32"/>
          <w:shd w:fill="FFFFFF" w:val="clear"/>
        </w:rPr>
        <w:t>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有灰指甲、脚气、脚上有破口的人，更应注意保持足部卫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D31010"/>
          <w:spacing w:val="8"/>
          <w:sz w:val="32"/>
          <w:szCs w:val="32"/>
          <w:shd w:fill="FFFFFF" w:val="clear"/>
        </w:rPr>
        <w:t>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寒从脚下起。大家在雨天出门前，最好在包里准备一双更保暖的鞋子以及棉袜。脚部淋湿后，可在第一时间用纸巾或者毛巾将脚擦干，换上干爽的鞋袜以保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YaHei UI" w:hAnsi="Microsoft YaHei UI" w:eastAsia="Microsoft YaHei UI" w:cs="Microsoft YaHei UI"/>
          <w:spacing w:val="8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spacing w:val="8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995</wp:posOffset>
            </wp:positionH>
            <wp:positionV relativeFrom="paragraph">
              <wp:posOffset>142240</wp:posOffset>
            </wp:positionV>
            <wp:extent cx="4625340" cy="20720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52:37Z</dcterms:created>
  <dc:creator>ytsyy</dc:creator>
  <dc:description/>
  <dc:language>en-US</dc:language>
  <cp:lastModifiedBy>万物星尘</cp:lastModifiedBy>
  <dcterms:modified xsi:type="dcterms:W3CDTF">2024-06-24T00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FC80A35E94EA1AFA496230A413C2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