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布鲁氏菌病是什么？感染后症状有哪些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山西省大同市第四人民医院综合传染病科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 xml:space="preserve">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李琼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中国家庭报官微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近年来，布鲁氏菌病在我国的发病率逐年上升，主要传染源是牛、羊，少数地区是猪、犬等。该病的主要传播途径是通过接触感染动物的分泌物、排泄物或者食用未经检验的感染动物的肉类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染途径有哪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布鲁氏菌病的病原体是布鲁氏菌，该菌主要存在于某些家畜和野生动物的体内，如牛、羊、猪、骆驼、鹿等，也可在某些寄生虫、螨和嗜酸菌等生物体内发现。具体而言，人类可以通过以下途径感染布鲁氏菌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食用未经检验的动物肉类或者未煮熟的牛羊肉等。因为这些动物肉类中可能携带有布鲁氏菌，会引起人类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接触动物体液、组织和排泄物等。因为这些动物体液、组织和排泄物中可能含有布鲁氏菌，会引起人类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直接或者间接接触感染源，比如与动物接触或者在被感染源污染的环境中工作。因为布鲁氏菌可以通过空气、水和土壤等途径传播，人类在这些环境中工作或者活动可能引起感染。</w:t>
      </w:r>
      <w:r>
        <w:br w:type="page"/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095</wp:posOffset>
            </wp:positionH>
            <wp:positionV relativeFrom="paragraph">
              <wp:posOffset>37465</wp:posOffset>
            </wp:positionV>
            <wp:extent cx="4755515" cy="3352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症状有哪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布鲁氏菌病的潜伏期一般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-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周，病程长短不一，但通常为数周至数月。其早期症状类似于感冒，包括发热、头痛、乏力、肌肉疼痛、关节疼痛、失眠、食欲不振、恶心、呕吐等。如果不及时治疗，病情会逐渐加重，出现持续性发热、多汗、肝脾肿大、淋巴结肿大等症状。在极少数病例中，布鲁氏菌病可以导致神经系统受损，出现头痛、眩晕、共济失调、失语等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布鲁氏菌病的症状和体征比较多样化，容易被误诊为其他疾病，如流感、肝炎、结核病、风湿热等。因此，如果患者有发热、乏力、肌肉疼痛、关节疼痛等症状，特别是有食用未经检验的动物肉类或者接触可疑动物等暴露史，应该及时就医并告知医生相关情况，以便早期诊断和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预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布鲁氏菌病是一种严重的传染病，为了保护自己和他人的健康，我们应该采取预防措施来减少感染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食品安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避免食用未经检验的动物肉类或者未煮熟的牛羊肉等食品，特别是来自疫区的动物肉类。应该选择正规渠道购买肉类，确保经过安全检验，食用前进行充分烹饪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接触野生动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接触野生动物时，应该注意自我保护，避免直接接触野生动物体液、组织和排泄物等。特别是在处理猪、牛、羊等家畜时，应该戴手套和口罩等防护用具，避免接触污染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个人卫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保持良好的个人卫生习惯，勤洗手，避免用不清洁的手触摸眼睛、口鼻等部位。如果有伤口或者皮肤破损，要及时处理，避免细菌侵入体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楷体" w:ascii="宋体" w:hAnsi="宋体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115</wp:posOffset>
            </wp:positionH>
            <wp:positionV relativeFrom="paragraph">
              <wp:posOffset>68580</wp:posOffset>
            </wp:positionV>
            <wp:extent cx="3505200" cy="2617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7994" b="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免疫接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于某些职业人员，如畜牧业工作者等，应该接种布鲁氏菌病疫苗。接种布鲁氏菌病疫苗可以提高个体免疫力，减少感染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环境卫生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加强环境卫生管理，保持室内和室外环境清洁卫生。对于污染的地面、墙壁、工具等，应该及时进行消毒处理，避免病菌存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动物防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于患有布鲁氏菌病的动物，应该采取隔离和治疗措施，避免病情扩散。对于牛、羊等家畜，应该提高饲养管理水平，加强兽医检查和防治措施，确保安全饲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4545</wp:posOffset>
            </wp:positionH>
            <wp:positionV relativeFrom="paragraph">
              <wp:posOffset>208280</wp:posOffset>
            </wp:positionV>
            <wp:extent cx="3321685" cy="23101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1765935</wp:posOffset>
            </wp:positionV>
            <wp:extent cx="4625340" cy="20720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35:28Z</dcterms:created>
  <dc:creator>ytsyy</dc:creator>
  <dc:description/>
  <dc:language>en-US</dc:language>
  <cp:lastModifiedBy>万物星尘</cp:lastModifiedBy>
  <dcterms:modified xsi:type="dcterms:W3CDTF">2024-06-17T02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0F122F7E14ACCA520865AFE6709F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