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关于渐冻症，你了解吗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28"/>
          <w:szCs w:val="28"/>
          <w:u w:val="none"/>
          <w:shd w:fill="FFFFFF" w:val="clear"/>
          <w:lang w:val="en-US" w:eastAsia="zh-CN" w:bidi="ar"/>
        </w:rPr>
        <w:t>浙医二院医学遗传科 吴志英 李宏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28"/>
            <w:szCs w:val="28"/>
            <w:u w:val="none"/>
            <w:shd w:fill="FFFFFF" w:val="clear"/>
          </w:rPr>
          <w:t>健康浙江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最近几年，有一种疾病，它的名字和“白血病”一样，令人闻风丧胆，这就是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“渐冻症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著名物理学家霍金、京东副总裁蔡磊、人民英雄勋章获得者张定宇，都罹患渐冻症。渐冻症逐渐走进人们视野，而越来越多渐冻症患者的现状也令人唏嘘不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17780</wp:posOffset>
            </wp:positionV>
            <wp:extent cx="4276725" cy="617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渐冻症又称为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肌萎缩侧索硬化症、运动神经元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因患者四肢肌肉进行性萎缩无力，最后无法活动，好像被冰冻住一样，因此被叫做渐冻症。罹患渐冻症的患者又被称为“渐冻人”。每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是二十四节气中的夏至，夏至开始，气温逐渐增高，可以融化冰块，因此每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被称为“渐冻人日”，为了呼吁大家关注这一疾病，也鼓励所有的渐冻症患者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“夏至”终会到来，身体会慢慢解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760</wp:posOffset>
            </wp:positionH>
            <wp:positionV relativeFrom="paragraph">
              <wp:posOffset>235585</wp:posOffset>
            </wp:positionV>
            <wp:extent cx="3832225" cy="5499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2910</wp:posOffset>
            </wp:positionH>
            <wp:positionV relativeFrom="paragraph">
              <wp:posOffset>313690</wp:posOffset>
            </wp:positionV>
            <wp:extent cx="2548890" cy="32067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渐冻症以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进行性肌肉萎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为特征，起病隐匿，但症状持续加重。患者肌肉萎缩常从一侧肢体开始，然后逐渐蔓延到对侧及其他部位，最后会累及呼吸肌，导致呼吸衰竭。部分患者以口齿不清、吞咽困难起病，称为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进行性延髓麻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也有小部分患者初始症状表现为呼吸困难，容易被误诊为呼吸系统疾病，导致延误诊治。除了肌肉萎缩外，大部分患者伴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肌肉痉挛、肉跳及体重下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严重者半年体重下降可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380</wp:posOffset>
            </wp:positionH>
            <wp:positionV relativeFrom="paragraph">
              <wp:posOffset>194310</wp:posOffset>
            </wp:positionV>
            <wp:extent cx="4573270" cy="6604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目前渐冻症的病因还不清楚，研究认为，渐冻症是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衰老、基因和环境共同作用的结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随着年龄的增长，人体的代谢及修复能力减弱，如果受到有害环境的刺激，会导致特定基因类型的个体发病。需要注意的是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外伤、手术、感染、过度疲劳、疫苗接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等会加重疾病的进展，但不是导致渐冻症的直接病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955</wp:posOffset>
            </wp:positionH>
            <wp:positionV relativeFrom="paragraph">
              <wp:posOffset>231775</wp:posOffset>
            </wp:positionV>
            <wp:extent cx="4998085" cy="72136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渐冻症需要专业的神经科医生来诊断，需要同时满足上运动神经元和下运动神经元受累的证据，且要排除其他疾病，包括颈椎间盘突出、腰椎间盘突出、多灶性运动神经病、神经根炎症、副肿瘤性周围神经病等，才能诊断渐冻症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肌电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诊断中起重要作用，也需要专业的医生来解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165100</wp:posOffset>
            </wp:positionV>
            <wp:extent cx="4168140" cy="193802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455</wp:posOffset>
            </wp:positionH>
            <wp:positionV relativeFrom="paragraph">
              <wp:posOffset>162560</wp:posOffset>
            </wp:positionV>
            <wp:extent cx="4636770" cy="66992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不少患者因为身体多处肌肉跳动，非常担心是渐冻症，导致寝食难安，甚至消瘦。其实肉跳有很多原因，过度疲劳、精神紧张、睡眠不足等都会引起肉跳，病因纠正后肉跳一般会消失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没有肌肉萎缩和无力，单纯肉跳一般不考虑渐冻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440</wp:posOffset>
            </wp:positionH>
            <wp:positionV relativeFrom="paragraph">
              <wp:posOffset>17145</wp:posOffset>
            </wp:positionV>
            <wp:extent cx="4433570" cy="64071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部分渐冻症是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散发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仅有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5~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渐冻症会遗传，大多数基因突变引起的渐冻症发病年龄较早，甚至在青少年时期就发病。大部分渐冻症患者发病年龄在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55~65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岁之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发病年龄越小，遗传的可能性越大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如果发病年龄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&lt;45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岁，建议完善基因检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8070</wp:posOffset>
            </wp:positionH>
            <wp:positionV relativeFrom="paragraph">
              <wp:posOffset>215265</wp:posOffset>
            </wp:positionV>
            <wp:extent cx="3510915" cy="233553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9295</wp:posOffset>
            </wp:positionH>
            <wp:positionV relativeFrom="paragraph">
              <wp:posOffset>49530</wp:posOffset>
            </wp:positionV>
            <wp:extent cx="4169410" cy="60198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渐冻症目前尚无特效药物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早期规范治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可改善患者症状，延缓疾病进展。目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FD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批准的药物包括利鲁唑和依达拉奉。最近研究表明高剂量甲钴胺可延缓渐冻症的进展，但国内尚无此药。苯丁酸钠熊去氧胆酸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AMX00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临床试验取得积极结果，但目前是有条件批准，还需要更大的样本量进一步验证。另外，还有一些药物的临床试验正在进行，将来可能会有更多的渐冻症药物面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另外一项重要治疗措施是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对症治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如改善流涎及肌肉痉挛的药物。同时，应定期监测呼吸功能，当呼吸功能受累时，建议早期使用无创呼吸机，依据脸型选择合适的面罩会提高患者佩戴舒适度。当出现吞咽困难时，需选择软食、半流食物。当吞咽明显困难或存在误吸风险时，应尽早行胃造瘘术或鼻饲饮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5470</wp:posOffset>
            </wp:positionH>
            <wp:positionV relativeFrom="paragraph">
              <wp:posOffset>140970</wp:posOffset>
            </wp:positionV>
            <wp:extent cx="1493520" cy="194183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725</wp:posOffset>
            </wp:positionH>
            <wp:positionV relativeFrom="paragraph">
              <wp:posOffset>95250</wp:posOffset>
            </wp:positionV>
            <wp:extent cx="2342515" cy="194945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4840</wp:posOffset>
            </wp:positionH>
            <wp:positionV relativeFrom="paragraph">
              <wp:posOffset>253365</wp:posOffset>
            </wp:positionV>
            <wp:extent cx="4309110" cy="62674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渐冻症不仅会引起肌肉萎缩，还会引起体重明显下降，并且体重下降程度与病情的进展密切相关。维持体重稳定十分重要，推荐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高热量、高蛋白、富含维生素且易消化的食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2A3E9"/>
          <w:spacing w:val="8"/>
          <w:sz w:val="32"/>
          <w:szCs w:val="32"/>
          <w:shd w:fill="FFFFFF" w:val="clear"/>
        </w:rPr>
        <w:t>禁食味精、鸡精，少食酱油，注意荤素搭配，保持大便通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0865</wp:posOffset>
            </wp:positionH>
            <wp:positionV relativeFrom="paragraph">
              <wp:posOffset>208915</wp:posOffset>
            </wp:positionV>
            <wp:extent cx="4482465" cy="647700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由于渐冻症无特效治疗办法，如何预防很关键。良好的作息习惯、注意锻炼身体、避免接触有害物质，对预防渐冻症还是有益处的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805</wp:posOffset>
            </wp:positionH>
            <wp:positionV relativeFrom="paragraph">
              <wp:posOffset>281305</wp:posOffset>
            </wp:positionV>
            <wp:extent cx="5269230" cy="236093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56:01Z</dcterms:created>
  <dc:creator>ytsyy</dc:creator>
  <dc:description/>
  <dc:language>en-US</dc:language>
  <cp:lastModifiedBy>万物星尘</cp:lastModifiedBy>
  <dcterms:modified xsi:type="dcterms:W3CDTF">2024-06-17T02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110D651E34BF7B81EB707892E392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