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全国爱眼日——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电子屏幕看得久，眼睛不适怎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办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InternetLink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 xml:space="preserve">大众健康杂志 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作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温州医科大学附属眼视光医院  刘新婷  曹雨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审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家健康科普专家库专家、温州医科大学眼视光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执行院长  陈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今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</w:rPr>
        <w:t>是全国“爱眼日”宣传教育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val="en-US" w:eastAsia="zh-CN"/>
        </w:rPr>
        <w:t>日是“全国爱眼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15"/>
          <w:sz w:val="32"/>
          <w:szCs w:val="32"/>
          <w:u w:val="none"/>
          <w:shd w:fill="FFFFFF" w:val="clear"/>
        </w:rPr>
        <w:t>今天，我们将与您聊一聊电子屏幕与眼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医生，我感觉眼睛干涩酸胀，还有点头晕……什么？是因为我看多了电子屏幕？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面对医生的诊断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岁的陈女士露出无奈的笑容：“确实没办法啊，工作时间就得盯着电脑，手机也随时待命，更别提晚上放松时刷微博、看小视频了……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在数字时代，脱离电子屏幕似乎已不现实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那么，我们怎样才能既享受电子产品带来的便利，又保护好眼睛呢？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长时间盯电子屏幕，我们的眼睛会怎样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9"/>
          <w:kern w:val="0"/>
          <w:sz w:val="32"/>
          <w:szCs w:val="32"/>
          <w:shd w:fill="1F5D9B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188595</wp:posOffset>
            </wp:positionV>
            <wp:extent cx="3681095" cy="2453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直接损害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长时间聚焦屏幕，眨眼次数减少，容易导致视疲劳和干眼症等。这些眼健康问题初期症状轻微，容易被忽视。此外，长时间低头使用电子产品还会引发脖子、肩膀和背部的慢性疼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（二）长期危害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长时间看电子屏幕后，智能手机和其他电子设备屏幕产生的蓝光，会干扰人体分泌褪黑素，影响睡眠质量。尤其是一些人本身可能就有睡眠障碍，睡前看手机会使大脑保持活跃，电子屏幕产生的蓝光又会干扰褪黑素的分泌，使大脑持续保持兴奋状态，形成恶性循环。还有不少人晚上关灯后还在床上玩手机。这种行为极易引起眼部疾病的发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这是因为在黑暗的环境中注视手机屏幕，环境亮度低，人的瞳孔扩大，容易堵塞房水循环通路，引发诸如急性闭角型青光眼等眼部疾病。一些短期研究还显示，社交媒体成瘾与大脑信息传递部分的变化有关，这些人往往认知能力较低。值得关注的是，大量使用社交媒体与罹患精神疾病之间存在紧密联系，在年轻人中表现更显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FFFF"/>
          <w:spacing w:val="9"/>
          <w:kern w:val="0"/>
          <w:sz w:val="32"/>
          <w:szCs w:val="32"/>
          <w:shd w:fill="1F5D9B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FFFF"/>
          <w:spacing w:val="9"/>
          <w:kern w:val="0"/>
          <w:sz w:val="32"/>
          <w:szCs w:val="32"/>
          <w:shd w:fill="1F5D9B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85725</wp:posOffset>
            </wp:positionV>
            <wp:extent cx="3798570" cy="20681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面这些方法可有效护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如果大家经常长时间看电子屏幕，并且有时会出现眼部不适，那么，请记住以下几个护眼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73025</wp:posOffset>
            </wp:positionV>
            <wp:extent cx="1096010" cy="2216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遵守“</w:t>
      </w: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-20-20”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法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想有效减少电子屏幕对眼睛造成的伤害，根本之计是注意使用时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界一般认为，观看电子屏幕的最佳习惯是看屏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后，抬头眺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米外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英尺）远处至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秒。这也是我们常说的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-20-2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法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善用智能手机的护眼功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大家可利用手机自带的“勿扰模式”“屏幕使用时长统计”等功能，监控和分析自己使用手机的情况。同时，部分应用程序也有用眼情况监测和休息提醒功能。这些工具能帮助你养成定期休息的好习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保持正确坐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使用手机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尽量保持平视状态，且视线与手机屏幕垂直，腰背挺直、上半身放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观看电脑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眼睛和电脑屏幕的距离应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厘米（约一臂远），眼睛稍稍向下看，即看电脑的视线微微向下，电脑屏幕的中心位置应该在眼睛视线下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厘米左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注意，要让眼睛注视的视线角度比眼睛的水平线大约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观看电视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眼睛距离电视屏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米以上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倍于电视屏幕对角线的长度，屏幕中心点高度同样略低于人在坐姿时眼睛的高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多去户外，拒绝“宅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8665</wp:posOffset>
            </wp:positionH>
            <wp:positionV relativeFrom="paragraph">
              <wp:posOffset>3061970</wp:posOffset>
            </wp:positionV>
            <wp:extent cx="1667510" cy="33718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户外活动是预防近视、保护眼睛的最经济、有效的方法。科学研究证明，增加户外活动时间，可降低近视发生率。尤其是对于儿童青少年来说，户外活动不仅是防控近视的重要手段，还是培养兴趣爱好、保持身心健康的有效途径。成年人应当以身作则，放下手机，多陪孩子开展户外活动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贴士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使用屏幕保护膜或手机护眼模式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就可以高枕无忧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目前市面上的护眼膜等产品，对蓝光的过滤作用是有限的。电子产品自带的护眼模式，也仅仅是通过调节色温、亮度等参数，让屏幕没那么刺眼。如在亮度较高的户外，使用低亮度护眼模式，反而会加重眼睛的疲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其实，只要长时间、近距离看物体，都会引发视疲劳。电子屏幕对眼睛的伤害是长期的、慢性的、多因素的，不要迷信某一款护眼产品，科学护眼至关重要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487680</wp:posOffset>
            </wp:positionV>
            <wp:extent cx="5269230" cy="236093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0:24Z</dcterms:created>
  <dc:creator>ytsyy</dc:creator>
  <dc:description/>
  <dc:language>en-US</dc:language>
  <cp:lastModifiedBy>万物星尘</cp:lastModifiedBy>
  <dcterms:modified xsi:type="dcterms:W3CDTF">2024-06-04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349E0D4E24E39B9144C7C1AEA3B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