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学生常见病多病共防“十要义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righ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国家疾控局</w:t>
        </w:r>
      </w:hyperlink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16"/>
          <w:szCs w:val="0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</wp:posOffset>
            </wp:positionH>
            <wp:positionV relativeFrom="paragraph">
              <wp:posOffset>7620</wp:posOffset>
            </wp:positionV>
            <wp:extent cx="5281295" cy="22396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日，国家疾控局发布了《学生常见病多病共防技术指南》，提倡通过行为与环境干预实现学生常见病多病共防，保护学生身心健康。为了帮助家庭、学校、社区更有效地做好学生常见病防控，助力构建多病共防多方协作模式，共同打造全方位学生健康生态圈，国家疾控局组织制定了学生常见病多病共防“十要义”系列。“十要义”系列由学生版、家长版、校园版、社区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个版本组成，每个版本提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条具体措施，涵盖了身体活动、合理膳食、充足睡眠、心理调适、环境优化等多方面内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  <w:t>一、学生常见病多病共防“十要义”——学生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每天户外活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小时，校内校外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小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掌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~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项体育运动技能，培养多种兴趣爱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积极加入运动社团，增加运动兴趣和持续性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记录运动数据，感受心情变化，激发运动积极性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科学规划学习和娱乐时间，避免长时间注视屏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久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小时后起身活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分钟，放松眼睛和身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控制电子屏幕使用距离、调整屏幕参数，减少屏幕对眼睛的伤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合理选择零食，使用奶类、水果、坚果等替代高热量零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建立良好睡眠习惯，保持固定睡眠时间，早睡早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2420</wp:posOffset>
            </wp:positionH>
            <wp:positionV relativeFrom="paragraph">
              <wp:posOffset>153670</wp:posOffset>
            </wp:positionV>
            <wp:extent cx="1031875" cy="38766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73" t="-15" r="4505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8170</wp:posOffset>
            </wp:positionH>
            <wp:positionV relativeFrom="paragraph">
              <wp:posOffset>147320</wp:posOffset>
            </wp:positionV>
            <wp:extent cx="1330325" cy="387667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031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注意视力、体重和情绪变化，及时向家长和老师寻求帮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</w:pPr>
      <w:r>
        <w:rPr>
          <w:rFonts w:eastAsia="仿宋" w:cs="黑体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  <w:t>二、学生常见病多病共防“十要义”——家长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定期关注孩子视力，及时调整用眼行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合理规划孩子使用屏幕时间，积极组织家庭户外活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与孩子共同参与体育运动，增加身体活动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培养孩子正确坐姿，避免低头偏头趴伏读写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学习阅读营养标签，科学选购食物，保持食物种类丰富、食物量适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提供营养均衡的食物，家庭烹饪注意少油少盐少糖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提醒孩子按时就寝，确保充足睡眠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监测身高、体重变化，使用体质指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BM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）评估孩子营养状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增加亲子交流与互动，引导孩子做好情绪管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倡导全家践行健康生活方式，营造积极家庭氛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</w:pPr>
      <w:r>
        <w:rPr>
          <w:rFonts w:eastAsia="宋体" w:cs="黑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700</wp:posOffset>
            </wp:positionH>
            <wp:positionV relativeFrom="paragraph">
              <wp:posOffset>354330</wp:posOffset>
            </wp:positionV>
            <wp:extent cx="5984875" cy="436880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  <w:t>三、学生常见病多病共防“十要义”——校园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定期开展学生体检，建立健康档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改善校园照明条件，确保学习环境光线适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改善学校体育环境，保障每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小时校内户外活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制定校园绿化方案，种植多样植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配备标准要求的课桌椅，调整高度与身高匹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引导学生正确阅读和书写，控制用眼时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提供科学合理、营养均衡的学生餐，及时公布食谱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校内避免售卖高盐、高糖及高脂食品，提供安全卫生的饮用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将多病共防理念融入教学体系，提升健康管理能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450</wp:posOffset>
            </wp:positionH>
            <wp:positionV relativeFrom="paragraph">
              <wp:posOffset>83820</wp:posOffset>
            </wp:positionV>
            <wp:extent cx="5287010" cy="3524885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促进家校沟通，共同关注学生健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</w:pPr>
      <w:r>
        <w:rPr>
          <w:rFonts w:eastAsia="仿宋" w:cs="黑体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  <w:t>四、学生常见病多病共防“十要义”——社区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设立健康科普专栏，普及科学用眼、体育锻炼和肥胖防控知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在社区中心举办讲座，促进专家与家庭互动，强化家庭健康意识和认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举办亲子运动赛事，促进体育锻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组织丰富的户外活动，开放社区健身设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建立“健康菜市场”和“健康小餐桌”，推广健康食材和菜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在社区营造健康饮食环境，减少高热量、低营养食品的营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举办健康饮食和体育运动推广活动，营造积极氛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设立“社区家长开放日”，增进家庭间互鉴互学互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组织建立家庭互助小组，分享孩子成长经验和解决方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组织家庭共同参与社区活动，加强家庭间支持。</w:t>
      </w:r>
    </w:p>
    <w:p>
      <w:pPr>
        <w:pStyle w:val="Normal"/>
        <w:rPr>
          <w:rFonts w:ascii="Microsoft YaHei UI" w:hAnsi="Microsoft YaHei UI" w:eastAsia="Microsoft YaHei UI" w:cs="Microsoft YaHei UI"/>
          <w:spacing w:val="8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spacing w:val="8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180</wp:posOffset>
            </wp:positionH>
            <wp:positionV relativeFrom="paragraph">
              <wp:posOffset>233680</wp:posOffset>
            </wp:positionV>
            <wp:extent cx="5269230" cy="2360930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7:04Z</dcterms:created>
  <dc:creator>ytsyy</dc:creator>
  <dc:description/>
  <dc:language>en-US</dc:language>
  <cp:lastModifiedBy>万物星尘</cp:lastModifiedBy>
  <dcterms:modified xsi:type="dcterms:W3CDTF">2024-06-04T08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5DD4E8DF942E3969B4FC43D343D9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