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气温升高，预防登革热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28"/>
          <w:szCs w:val="28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7"/>
          <w:sz w:val="28"/>
          <w:szCs w:val="28"/>
          <w:shd w:fill="FFFFFF" w:val="clear"/>
        </w:rPr>
        <w:t>来源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9"/>
          <w:sz w:val="28"/>
          <w:szCs w:val="28"/>
          <w:shd w:fill="FFFFFF" w:val="clear"/>
        </w:rPr>
        <w:t>中国疾病预防控制中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88888"/>
          <w:spacing w:val="9"/>
          <w:sz w:val="28"/>
          <w:szCs w:val="2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9"/>
          <w:sz w:val="28"/>
          <w:szCs w:val="28"/>
          <w:shd w:fill="FFFFFF" w:val="clear"/>
        </w:rPr>
        <w:t xml:space="preserve">审核：国家健康科普专家库专家、中国疾病预防控制中心病媒生物首席专家 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pacing w:val="9"/>
          <w:sz w:val="28"/>
          <w:szCs w:val="28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9"/>
          <w:sz w:val="28"/>
          <w:szCs w:val="28"/>
          <w:shd w:fill="FFFFFF" w:val="clear"/>
        </w:rPr>
        <w:t>刘起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40005</wp:posOffset>
            </wp:positionV>
            <wp:extent cx="4941570" cy="2754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登革热是由登革病毒引起的经伊蚊传播的急性传染病。临床症状为突然发热，全身肌肉、骨、关节痛，极度疲乏，皮疹，淋巴结肿大及白细胞减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在我国，登革热具有典型的输入性、突发性特征，同时具有传播迅猛、发病率高、人群普遍易感、少数重症病例死亡风险高等特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心这两种“花蚊子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我国登革热的传播媒介是白纹伊蚊和埃及伊蚊，俗称“花蚊子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白纹伊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白纹伊蚊分布在我国南起海南岛，北至辽宁中南部，西至陕西宝鸡、西藏南部的辽阔地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kern w:val="0"/>
          <w:sz w:val="32"/>
          <w:szCs w:val="32"/>
          <w:shd w:fill="FFFFFF" w:val="clear"/>
          <w:lang w:val="en-US" w:eastAsia="zh-CN" w:bidi="ar"/>
        </w:rPr>
        <w:t>白纹伊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与人们的活动时间基本一致，日出前后和日落前是叮咬的高峰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白纹伊蚊幼虫喜好洁净的水，社区内的树洞、石穴、积水轮胎，废弃的碗、盒，存接水的瓶瓶罐罐，丛生植物的叶腋等，都是它们繁衍后代的温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埃及伊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埃及伊蚊在我国主要分布在海南省沿海市县及火山岩地区、广东省雷州半岛、云南省的边境地区等，尽管分布局限，但它对登革热的传播能力强于白纹伊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埃及伊蚊除了在早晨和近黄昏时有叮咬高峰外，整个白天都会活跃地吸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与白纹伊蚊相比，埃及伊蚊与人类更为“亲近”，是典型的“家蚊”。它们主要栖息在室内外避风阴暗处，如水缸脚、碗柜背后、卧室床底、墙角、蚊帐及庭院内隐蔽处等，悬挂着的有汗渍的黑衣服，更受它们喜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黑体" w:ascii="宋体" w:hAnsi="宋体"/>
          <w:color w:val="00000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9850</wp:posOffset>
            </wp:positionV>
            <wp:extent cx="5356860" cy="30010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、加强环境改造和治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封盖水缸，水封下水道砂井，安装防蚊装置，密封有水的器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填平洼坑、废用水塘、水沟、竹洞、树洞等，防止出现积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疏通沟渠、岸边淤泥和杂草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排清积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清理塑料薄膜袋、废用瓶罐或易拉罐等易存放垃圾的容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、重视居家防蚊和灭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翻盆倒罐，清理住家及周围的各类无用积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保持住家及周围环境的卫生和整洁，清除各种卫生死角和垃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人、畜饮用水容器或其他有用的积水容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彻底换水一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家中减少种养水生植物，已种养的容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彻底换水一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住家及周围的景观水体，可放养观赏鱼或本地种类食蚊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轮胎整齐存于室内或避雨场所，堆室外时要用防雨布严密遮盖。户外废弃轮胎打孔防止存水，难以清除积水的轮胎可用双硫磷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S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烯虫酯灭杀幼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对于住家周围环境中的植被，可用敏感公共卫生杀虫剂灭杀伊蚊成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678815</wp:posOffset>
            </wp:positionV>
            <wp:extent cx="5269230" cy="23609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9:52Z</dcterms:created>
  <dc:creator>ytsyy</dc:creator>
  <dc:description/>
  <dc:language>en-US</dc:language>
  <cp:lastModifiedBy>万物星尘</cp:lastModifiedBy>
  <dcterms:modified xsi:type="dcterms:W3CDTF">2024-05-28T09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06CA2A2A400D8CE4DF8AC6A7A2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