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防治碘缺乏病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常吃海产品还要补碘吗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>健康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者：中国疾病预防控制中心地方病控制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碘缺乏病防治研究所研究员 刘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center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审核：国家健康科普专家库专家、中国疾病预防控制中心地方病控制中心研究员  苏晓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133985</wp:posOffset>
            </wp:positionV>
            <wp:extent cx="5081905" cy="3388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是全国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“防治碘缺乏病日”，今年的主题是“食盐加碘防疾病，平衡营养健康行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碘是人体必需的微量元素。尽管碘在人体内含量极低，却是身体各系统，特别是神经系统发育不可缺少的元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碘是人体合成甲状腺激素的重要原料。甲状腺激素参与身体的新陈代谢，维持所有器官的正常功能。在碘摄入停止的情况下，体内储备的碘仅够维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月。人体的碘完全依赖自然环境供应，一旦缺乏，就会造成身体甲状腺激素合成不足，导致甲状腺功能减退，人容易疲劳、精神不集中、工作效率下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吃碘盐能预防碘缺乏病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84150</wp:posOffset>
            </wp:positionV>
            <wp:extent cx="6041390" cy="38207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碘缺乏病的根本措施就是补碘。我国大部分地区外环境（水、土壤等）缺碘，尤其山区、丘陵地区、河谷地带、荒漠化地区和河流冲刷地区，缺碘较为严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体对碘的储存能力有限，因此补碘应遵循长期、微量、日常和方便的原则。人每天都离不开食盐，通过食用加碘盐补碘符合上述原则。实践证明，食盐加碘具有安全、有效、简单易行、价廉、能够长期坚持的优势，是补碘的最佳途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爱吃海产品者还用吃碘盐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80645</wp:posOffset>
            </wp:positionV>
            <wp:extent cx="4845050" cy="32302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很多人认为平时爱吃海带、紫菜，就不用吃碘盐了，其实不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干海带的含碘量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62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干紫菜的含碘量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3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鲜海带的含碘量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9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。因此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海带和鲜海带的含碘量相差很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海带的不同部位碘的含量也不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叶部外缘含碘较多，是叶中部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倍左右。有机碘的含量在海带靠近根部的位置较高，但总体来说，有机碘在海带中只占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左右，即海带里绝大部分是无机碘，只有一小部分是有机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同地区、不同海域、不同品种的海产品，含碘量也存在差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了海带、紫菜等海藻类产品，鱼、禽、肉、蛋类制品，腌制类和动物性食品，以及本身就是富碘食品的海苔类食品等，含碘量都比较高。根据相关调查研究，预包装食品中总体碘盐的使用率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1.7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发酵类食品的碘盐使用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7.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腌制类食品的碘盐使用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8.8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其他类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8.2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此外，调味品的含碘量也是不同的，部分调味品的含碘量比较高，另一些则比较低，与其中是否含碘盐有关。因此，即便经常进食海产品，也不一定能保证碘的摄入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1522730</wp:posOffset>
            </wp:positionV>
            <wp:extent cx="5269230" cy="23609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2:37Z</dcterms:created>
  <dc:creator>ytsyy</dc:creator>
  <dc:description/>
  <dc:language>en-US</dc:language>
  <cp:lastModifiedBy>万物星尘</cp:lastModifiedBy>
  <dcterms:modified xsi:type="dcterms:W3CDTF">2024-05-16T09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EAC28F5747C09FF8444576103D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