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运动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分钟才开始消耗脂肪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eastAsia="zh-CN"/>
        </w:rPr>
        <w:t>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是真的么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right"/>
        <w:rPr/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31265</wp:posOffset>
              </wp:positionH>
              <wp:positionV relativeFrom="paragraph">
                <wp:posOffset>468630</wp:posOffset>
              </wp:positionV>
              <wp:extent cx="2381250" cy="8020050"/>
              <wp:effectExtent l="0" t="0" r="0" b="0"/>
              <wp:wrapNone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4" r="-1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802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2"/>
          <w:szCs w:val="22"/>
          <w:u w:val="none"/>
          <w:shd w:fill="FFFFFF" w:val="clear"/>
        </w:rPr>
        <w:t>健康中国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>
          <w:rFonts w:cs="Microsoft YaHei UI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8"/>
          <w:sz w:val="27"/>
          <w:szCs w:val="27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多学一个知识点——高强度间歇训练燃脂效率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脂肪的消耗受到多种因素的影响，包括运动的类型、强度和持续时间，以及个人的体能状况和运动经验。因此，大家应该根据自己的实际情况制订合适的运动计划。高强度间歇训练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II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）可以在较短时间内显著提高心率和代谢率，促进脂肪的分解和消耗。这种训练方式虽然时间短，但效率高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深蹲、高抬腿、开合跳、波比跳、俯身开合跳等都是经典的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HIIT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动作，大家可以根据自己的情况适当选取。</w:t>
      </w:r>
    </w:p>
    <w:p>
      <w:pPr>
        <w:pStyle w:val="Normal"/>
        <w:rPr>
          <w:rFonts w:ascii="Microsoft YaHei UI" w:hAnsi="Microsoft YaHei UI" w:eastAsia="Microsoft YaHei UI" w:cs="Microsoft YaHei UI"/>
          <w:spacing w:val="8"/>
          <w:sz w:val="24"/>
          <w:szCs w:val="24"/>
          <w:lang w:eastAsia="zh-CN"/>
        </w:rPr>
      </w:pPr>
      <w:r>
        <w:rPr>
          <w:rFonts w:eastAsia="Microsoft YaHei UI" w:cs="Microsoft YaHei UI" w:ascii="Microsoft YaHei UI" w:hAnsi="Microsoft YaHei UI"/>
          <w:spacing w:val="8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1054735</wp:posOffset>
            </wp:positionV>
            <wp:extent cx="5269230" cy="23609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30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3:22Z</dcterms:created>
  <dc:creator>ytsyy</dc:creator>
  <dc:description/>
  <dc:language>en-US</dc:language>
  <cp:lastModifiedBy>万物星尘</cp:lastModifiedBy>
  <dcterms:modified xsi:type="dcterms:W3CDTF">2024-05-09T01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28F6BF6D4455691A896F90142A39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