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哮喘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——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哮喘找上门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该怎么办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作者：北京大学第一医院呼吸和危重症医学科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郭芳芳  胡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审核：国家健康科普专家库专家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北京大学第一医院呼吸和危重症医学科主任 王广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的第一个周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“世界哮喘日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26035</wp:posOffset>
            </wp:positionV>
            <wp:extent cx="5960110" cy="3278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最新的流行病学调查推算，我国哮喘患者人数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。由于对哮喘认知的不足，不少患者并没有接受全面、正规的治疗，也没有进行长期、规律的随诊。这使得我国哮喘的整体控制水平不佳，很多患者饱受哮喘发作的困扰。在“世界哮喘日”来临之际，让我们来认识一下哮喘，帮助哮喘患者解除顾虑、认识疾病、坚持治疗，让每一位哮喘患者尽早实现哮喘的完全控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哮喘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哮喘，全称“支气管哮喘”，它是一种慢性气道炎症性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注意的是，这里的“炎症”与我们一般所说的“发炎”有所不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D71A1"/>
          <w:spacing w:val="8"/>
          <w:sz w:val="32"/>
          <w:szCs w:val="32"/>
          <w:shd w:fill="FFFFFF" w:val="clear"/>
        </w:rPr>
        <w:t>哮喘的炎症是一种非感染性炎症，由多种细胞及细胞组分参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而被大家称为“发炎”的炎症，多数情况下指的是感染，尤其是细菌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家熟悉的“消炎药”，一般情况下指的是抗生素。它常用来治疗感染性炎症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而哮喘是不可能通过常规的“消炎药”来治疗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哮喘有哪些症状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D71A1"/>
          <w:spacing w:val="8"/>
          <w:sz w:val="32"/>
          <w:szCs w:val="32"/>
          <w:shd w:fill="FFFFFF" w:val="clear"/>
        </w:rPr>
        <w:t>哮喘可分为典型和不典型两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典型哮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症状包括反复发作性喘息、气促，可以伴有胸闷或者咳嗽。夜间或者凌晨多发，也常发生于接触过敏原、冷空气或者物理化学性刺激。有时候可发生于运动后。上呼吸道感染也可引起哮喘发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D71A1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D71A1"/>
          <w:spacing w:val="8"/>
          <w:sz w:val="32"/>
          <w:szCs w:val="32"/>
          <w:shd w:fill="FFFFFF" w:val="clear"/>
        </w:rPr>
        <w:t>反复发作性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哮喘症状的一个重要特点，也就是说反复出现，但可以在短时间内（数十分钟、数小时、或数日）自行缓解或经治疗后缓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典型哮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有时候哮喘可以没有“哮”，也没有“喘”，而只表现为咳嗽（称为咳嗽变异性哮喘）、胸闷（称为胸闷变异性哮喘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另外，还有部分人群无症状，仅肺功能检查提示气道反应性增高。这部分人群未来有进展为典型哮喘的可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为啥哮喘会缠上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敏性哮喘是哮喘中最常见的类型，大约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成人哮喘和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儿童哮喘属于过敏性哮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敏性哮喘可由接触过敏原而诱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敏原一般分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入性过敏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如各种可在空气中播散的花粉、霉菌、尘螨、动物皮毛等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物性过敏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如牛奶、鸡蛋、鱼、虾、贝类、坚果等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接触性过敏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如冷热空气，洗洁精、消毒剂等清洁用品，染发剂、洗发水等护理用品，金属饰品等）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他过敏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入性过敏原具有明显的地区性和季节性。以北京市为例，北京的春季气传过敏原以圆柏花粉、榆树花粉、柳树花粉和少数杂草花粉为主。而到了夏秋季，过敏原主要以藜科花粉、葎草花粉和蒿属花粉为主。圆柏花粉、大籽蒿花粉、桦树花粉等发生强阳性反应的比例高、致敏性强，建议易敏人群做好防护。相反，桃花、梨花等多为虫媒花，花粉颗粒大，量不多，不易四处播散，通常不会引起过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出现症状该怎么办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出现了哮喘类似症状时，应尽快至正规医院检查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D71A1"/>
          <w:spacing w:val="8"/>
          <w:sz w:val="32"/>
          <w:szCs w:val="32"/>
          <w:shd w:fill="FFFFFF" w:val="clear"/>
        </w:rPr>
        <w:t>肺功能检查是诊断和评估哮喘病情最常用的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时，医生还会根据病情的特点，为你进行呼出气一氧化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FeN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、嗜酸性粒细胞计数、血清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g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过敏原特异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g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等进一步检查，来进行全面评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哮喘治疗的目标是总体控制哮喘症状，且降低未来再次发作的风险。然而，根据统计，中国城市地区达到哮喘控制的患者不足一半，偏远地区和基层患者的控制率可能更低。哮喘的管理需要医患共同参与。</w:t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32"/>
          <w:szCs w:val="32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854075</wp:posOffset>
            </wp:positionV>
            <wp:extent cx="5269230" cy="23609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7:35Z</dcterms:created>
  <dc:creator>ytsyy</dc:creator>
  <dc:description/>
  <dc:language>en-US</dc:language>
  <cp:lastModifiedBy>万物星尘</cp:lastModifiedBy>
  <dcterms:modified xsi:type="dcterms:W3CDTF">2024-04-30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3C87DEB4A44898F6C30EA08F33A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