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吃野菜好时候！营养价值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又如何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2"/>
        <w:jc w:val="right"/>
        <w:textAlignment w:val="auto"/>
        <w:rPr>
          <w:rStyle w:val="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0"/>
        <w:jc w:val="center"/>
        <w:textAlignment w:val="auto"/>
        <w:rPr>
          <w:rFonts w:ascii="仿宋" w:hAnsi="仿宋" w:eastAsia="仿宋" w:cs="仿宋"/>
          <w:color w:val="000000"/>
          <w:spacing w:val="3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作者：健康中国医者名片项目入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kern w:val="0"/>
          <w:sz w:val="22"/>
          <w:szCs w:val="22"/>
          <w:shd w:fill="FFFFFF" w:val="clear"/>
          <w:lang w:val="en-US" w:eastAsia="zh-CN" w:bidi="ar"/>
        </w:rPr>
        <w:t>中山大学孙逸仙纪念医院临床营养科  林秀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0"/>
        <w:jc w:val="center"/>
        <w:textAlignment w:val="auto"/>
        <w:rPr>
          <w:color w:val="00000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kern w:val="0"/>
          <w:sz w:val="22"/>
          <w:szCs w:val="22"/>
          <w:shd w:fill="FFFFFF" w:val="clear"/>
          <w:lang w:val="en-US" w:eastAsia="zh-CN" w:bidi="ar"/>
        </w:rPr>
        <w:t>审核：国家健康科普专家库专家 上海交大医学院营养系教授  蔡美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52FF"/>
          <w:spacing w:val="8"/>
          <w:kern w:val="0"/>
          <w:sz w:val="32"/>
          <w:szCs w:val="32"/>
          <w:shd w:fill="FFFFFF" w:val="clear"/>
          <w:lang w:val="en-US" w:eastAsia="zh-CN" w:bidi="ar"/>
        </w:rPr>
        <w:t>春夏时节，野菜飘香。马路边，田野上，正冒芽的野菜等你采。挖野菜的乐趣，你懂的！吃野菜呢？尝鲜即可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挖野菜和吃野菜，还真有不少注意事项呢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野菜，也称野生蔬菜，通常是指在野外自然生长、未经人工栽培的，根、茎、叶、花或果实等用作蔬菜食用的野生或半野生植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野菜在我国有着悠久的食用历史。我国的野菜种类有成百上千种，按质地，可分为草本植物、藤本植物、木本植物；按食用部位，可分为茎菜类、叶菜类、花菜类、果菜类、根菜类和菌类等六大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论营养价值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野菜的共同点在于水分多，含有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5%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5%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水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色野菜含胡萝卜素、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核黄素丰富，矿物质（如钙、钾、镁）的含量也较高，膳食纤维比较多，植物化学物质（如胡萝卜素、黄酮类）丰富等。由此可以看出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野菜的营养成分与栽培的蔬菜大致相同，只存在含量上的些许差别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</wp:posOffset>
            </wp:positionH>
            <wp:positionV relativeFrom="paragraph">
              <wp:posOffset>-133350</wp:posOffset>
            </wp:positionV>
            <wp:extent cx="3429000" cy="2422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二、大家经常食用的野菜，主要有哪几种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52FF"/>
          <w:spacing w:val="0"/>
          <w:kern w:val="0"/>
          <w:sz w:val="32"/>
          <w:szCs w:val="32"/>
          <w:shd w:fill="FFFFFF" w:val="clear"/>
          <w:lang w:val="en-US" w:eastAsia="zh-CN" w:bidi="ar"/>
        </w:rPr>
        <w:t>荠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大家最为熟悉的一种野菜，属十字花科植物，又名菱角菜、麦地菜、枕头草、护生草等。每年三四月份是最为鲜嫩、适宜食用的时候。荠菜吃法很多，比较常见的是荠菜饺子、荠菜馄饨、荠菜包子、荠菜春饼及荠菜豆腐羹等。需要注意的是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只有幼嫩的荠菜可以食用，开花后不建议食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52FF"/>
          <w:spacing w:val="0"/>
          <w:kern w:val="0"/>
          <w:sz w:val="32"/>
          <w:szCs w:val="32"/>
          <w:shd w:fill="FFFFFF" w:val="clear"/>
          <w:lang w:val="en-US" w:eastAsia="zh-CN" w:bidi="ar"/>
        </w:rPr>
        <w:t>蕨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又名蕨儿菜、龙头菜，最常见的吃法是焯水后凉拌或者炒肉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52FF"/>
          <w:spacing w:val="0"/>
          <w:kern w:val="0"/>
          <w:sz w:val="32"/>
          <w:szCs w:val="32"/>
          <w:shd w:fill="FFFFFF" w:val="clear"/>
          <w:lang w:val="en-US" w:eastAsia="zh-CN" w:bidi="ar"/>
        </w:rPr>
        <w:t>苋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特点是含有丰富的赖氨酸，可提高食物蛋白质的营养价值。烹调方式可炒可做汤，也可烫后凉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52FF"/>
          <w:spacing w:val="0"/>
          <w:kern w:val="0"/>
          <w:sz w:val="32"/>
          <w:szCs w:val="32"/>
          <w:shd w:fill="FFFFFF" w:val="clear"/>
          <w:lang w:val="en-US" w:eastAsia="zh-CN" w:bidi="ar"/>
        </w:rPr>
        <w:t>马齿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又名马齿苋、长寿菜、马蜂草、马蜂菜、五行草等。可炒食、凉拌或做馅，用开水焯过后与蒜泥凉拌，也可食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52FF"/>
          <w:spacing w:val="0"/>
          <w:kern w:val="0"/>
          <w:sz w:val="32"/>
          <w:szCs w:val="32"/>
          <w:shd w:fill="FFFFFF" w:val="clear"/>
          <w:lang w:val="en-US" w:eastAsia="zh-CN" w:bidi="ar"/>
        </w:rPr>
        <w:t>苜蓿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也叫金花菜、草头，是我国古老的蔬菜之一。特点是含有丰富的铁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族维生素及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K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，可作为治疗缺铁性贫血、恶性贫血和止血时的辅助食品。苜蓿用油炒后，趁热进食，味道鲜美；冷却后进食，其味亦佳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其汁清沁心脾，尤其适合在天气炎热时佐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52FF"/>
          <w:spacing w:val="0"/>
          <w:kern w:val="0"/>
          <w:sz w:val="32"/>
          <w:szCs w:val="32"/>
          <w:shd w:fill="FFFFFF" w:val="clear"/>
          <w:lang w:val="en-US" w:eastAsia="zh-CN" w:bidi="ar"/>
        </w:rPr>
        <w:t>蒲公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又叫婆婆丁。食用蒲公英时，先把蒲公英洗干净，不用焯水，直接放香油、辣椒、盐、醋等调味品拌匀即可，也可蘸酱或蘸汁吃。这样不仅能最大程度保留蒲公英的营养成分，还能真正品尝到它的鲜味。此外，蒲公英还能与绿茶、甘草、蜂蜜一起泡茶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52FF"/>
          <w:spacing w:val="0"/>
          <w:kern w:val="0"/>
          <w:sz w:val="32"/>
          <w:szCs w:val="32"/>
          <w:shd w:fill="FFFFFF" w:val="clear"/>
          <w:lang w:val="en-US" w:eastAsia="zh-CN" w:bidi="ar"/>
        </w:rPr>
        <w:t>苦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亦称苦荬，含有丰富的胡萝卜素和维生素，焯烫后凉拌或切碎做馅包饺子，可减轻一些苦味。也可以炒肉、做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52FF"/>
          <w:spacing w:val="0"/>
          <w:kern w:val="0"/>
          <w:sz w:val="32"/>
          <w:szCs w:val="32"/>
          <w:shd w:fill="FFFFFF" w:val="clear"/>
          <w:lang w:val="en-US" w:eastAsia="zh-CN" w:bidi="ar"/>
        </w:rPr>
        <w:t>水芹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又叫水芹、河芹。水芹以嫩叶和叶柄作蔬菜食用，香脆爽口，还能解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52FF"/>
          <w:spacing w:val="0"/>
          <w:kern w:val="0"/>
          <w:sz w:val="32"/>
          <w:szCs w:val="32"/>
          <w:shd w:fill="FFFFFF" w:val="clear"/>
          <w:lang w:val="en-US" w:eastAsia="zh-CN" w:bidi="ar"/>
        </w:rPr>
        <w:t>鱼腥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洗净，去掉老根，用盐腌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分钟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分钟后，加生抽、醋、香油拌匀，最后加入爆出香味的干辣椒段和香菜段，凉拌佐餐，能增进食欲，促进消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52FF"/>
          <w:spacing w:val="0"/>
          <w:kern w:val="0"/>
          <w:sz w:val="32"/>
          <w:szCs w:val="32"/>
          <w:shd w:fill="FFFFFF" w:val="clear"/>
          <w:lang w:val="en-US" w:eastAsia="zh-CN" w:bidi="ar"/>
        </w:rPr>
        <w:t>柳芽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可以泡茶，也可以用开水冲泡后再放凉，加上麻油、食盐、葱蒜、香醋拌匀当菜吃。或将柳芽晒干到夏天用豆油炸着吃，都很鲜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52FF"/>
          <w:spacing w:val="0"/>
          <w:kern w:val="0"/>
          <w:sz w:val="32"/>
          <w:szCs w:val="32"/>
          <w:shd w:fill="FFFFFF" w:val="clear"/>
          <w:lang w:val="en-US" w:eastAsia="zh-CN" w:bidi="ar"/>
        </w:rPr>
        <w:t>清明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又名佛耳草、寒食菜、白蒿子。传统吃法是将嫩苗洗净沥去水分后，捣烂为泥，滤取鲜汁液与糯米粉拌匀，加入白糖、鲜橘皮细丝等调料，制成圆饼蒸熟后食用。如果嫌制作麻烦，也可在做汤时，把清明菜切碎直接倒入汤中提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52FF"/>
          <w:spacing w:val="0"/>
          <w:kern w:val="0"/>
          <w:sz w:val="32"/>
          <w:szCs w:val="32"/>
          <w:shd w:fill="FFFFFF" w:val="clear"/>
          <w:lang w:val="en-US" w:eastAsia="zh-CN" w:bidi="ar"/>
        </w:rPr>
        <w:t>香椿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香椿树的嫩芽，季节性强，可食用周期短，素有“树上蔬菜”的美誉，带有独特芳香，价格一度相当昂贵。使用前先用沸水焯烫约一分钟，才可烹饪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尝鲜指南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请收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不难发现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很多野菜在烹饪前都要经过浸泡、水焯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这是为什么呢？一方面是因为这样会使口感更好，不会留下苦涩味。更重要的在于部分野菜中可能含有天然毒素，必须经过浸泡、水焯等去毒处理，在炒熟煮（蒸）透后才可食用。这也说明，随意采摘、进食野菜存在一定的风险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事实上，每年春天，全国各地都会出现误食野菜中毒的案例报道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严重者甚至危及生命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除了上面提到的去毒措施，我们还需要注意以下几个方面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对不熟悉、不认识的野菜，不要采摘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避免误食有毒野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有些野菜是草本植物，采摘时不要连根拔起，这样它还能带根继续生长。也请注意不要过度采摘野菜，以保持野菜的可持续生长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保护生态环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采摘野菜时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避开污染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如化工厂、污水、公路、垃圾填埋场等区域，避免食用污染野菜引起中毒。即使是公园里的野菜，也可能为了控制绿化病虫害进行过打药消杀处理，灌溉也达不到饮用水的标准，所以不建议食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尝鲜即可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不要贪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老人、婴幼儿、孕产妇、哺乳期妇女、过敏体质人群，尽量不吃或少吃野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食用野菜后如有不适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应及时催吐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并携带剩余野菜和呕吐物就近就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伴随种植技术发展，荠菜、苜蓿菜等野菜已经可以大规模人工种植，若想尝鲜，最好到正规菜市场或超市选购新鲜野菜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现买现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不要长时间存放，以免因储存不当造成变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0180</wp:posOffset>
            </wp:positionH>
            <wp:positionV relativeFrom="paragraph">
              <wp:posOffset>80645</wp:posOffset>
            </wp:positionV>
            <wp:extent cx="2583180" cy="25831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些疑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惑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你有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野菜真是纯天然、更健康、更营养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事实上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大部分野菜虽是自然生长的，但并不算绿色食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现代社会已经让许多地方的水源、土壤中含有过量的重金属和其他有毒有害物质。这些物质可能会被野菜吸收，并在植物中富集。汽车排放的尾气、空气中的污染物也会在野菜叶片表面沉积。长在公路、工厂附近的野菜，受到污染的风险会大大增加。它们看上去干净鲜嫩，但如果食用的话，可能会对我们的健康造成危害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营养方面，虽然很多野菜的膳食纤维、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含量比栽培的蔬菜高，但因为野菜比较苦，且存在环境污染的潜在风险，大家在食用前会先浸泡、焯水，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经过处理后，野菜本身的营养物质也会流失，营养价值并不见得就比普通蔬菜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加上野菜内草酸、生物碱的含量比较高，会影响营养物质的消化吸收，因此野菜并不存在营养上的优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传说中吃野菜能抗癌，还有一说野菜致癌，谁有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部分野菜的提取物中，确实含有微量的抗癌成分，如水芹菜中含有的芹菜素，鱼腥草中含有的槲皮素等。也有些野菜含有致癌物，如蕨菜含有的原蕨苷，香椿含有的硝酸盐（保存不当或进入人体后转化为亚硝酸盐）等。但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含有抗癌成分不等于能治疗癌症，含有致癌物也不等于会引起癌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植物中含有的天然抗癌或致癌成分，其实含量极低。按照目前国人的饮食习惯，一年只会偶尔吃几次野菜，摄入量少，并无太大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那些声称野菜中含有的激素（如马齿苋中的去甲肾上腺素）、神经递质（如荠菜含有的乙酰胆碱）能治疗慢性病的说法，也是同样的道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吃野菜就腹泻是在排毒吗？还要不要继续吃下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如果出现腹泻这种情况，建议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就不要再继续吃野菜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这很可能是因为个人本身消化功能不好，如果继续长期吃野菜，会造成营养不良、骨质疏松等后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845</wp:posOffset>
            </wp:positionH>
            <wp:positionV relativeFrom="paragraph">
              <wp:posOffset>200025</wp:posOffset>
            </wp:positionV>
            <wp:extent cx="3662045" cy="24415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野菜适合尝尝鲜，偶尔变一变口味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千百年来野菜都只是野菜，而没有升级成普通蔬菜或药材，说明它们并不完美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而老祖宗在亲身实践后流传下来的家常菜，才是更适合日常食用的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104775</wp:posOffset>
            </wp:positionV>
            <wp:extent cx="5269230" cy="236093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30:53Z</dcterms:created>
  <dc:creator>ytsyy</dc:creator>
  <dc:description/>
  <dc:language>en-US</dc:language>
  <cp:lastModifiedBy>万物星尘</cp:lastModifiedBy>
  <dcterms:modified xsi:type="dcterms:W3CDTF">2024-04-07T03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BFE3A877F460090A7D6F367D8219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