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抓住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“长高黄金期”，帮助孩子科学长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0"/>
        <w:jc w:val="center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作者：国家健康科普专家库专家、北京体育大学运动与体质健康教育部重点实验室主任 张一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0"/>
        <w:jc w:val="center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北京市疾病预防控制中心主任医师 曹若湘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春天，万物复苏。活泼好动的孩子逐渐脱下厚重的衣服，迫不及待到室外去玩耍、运动了。趁此时机，家长要多鼓励、常陪伴，帮助孩子养成运动的好习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1586865</wp:posOffset>
            </wp:positionV>
            <wp:extent cx="4981575" cy="368554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科学运动，好处多多。坚持运动可以锻炼孩子的肌肉骨骼组织，促进生长发育，有利于身高的增长；可以帮助孩子增强体质和免疫力，预防疾病；能够磨炼孩子的意志，增强自信，愉悦心情，促进心理健康；还有益于大脑的发育，让孩子变得更聪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0</wp:posOffset>
                </wp:positionH>
                <wp:positionV relativeFrom="paragraph">
                  <wp:posOffset>258445</wp:posOffset>
                </wp:positionV>
                <wp:extent cx="5899785" cy="7391400"/>
                <wp:effectExtent l="0" t="0" r="0" b="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680" cy="7391520"/>
                          <a:chOff x="0" y="0"/>
                          <a:chExt cx="5899680" cy="739152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33640" cy="73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56480" y="1313280"/>
                            <a:ext cx="2743200" cy="48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17.5pt;margin-top:20.35pt;width:464.55pt;height:582pt" coordorigin="-350,407" coordsize="9291,11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-350;top:407;width:4619;height:116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621;top:2475;width:4319;height:76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避免负重运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跳跃和伸展运动可以对骨骼施加垂直应力，促进骨细胞增殖，帮助骨骼发育，从而促进孩子长高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但是进行举重等负重练习时，若采用较大重量，会阻碍长骨的纵向生长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孩子正处在发育过程中，骨骼发育还没有完全定型，盲目地练习举重、哑铃等负重运动，可能会造成关节软骨损伤，影响软骨细胞的分化和增殖，妨碍骨骼生长，最终不利于身体长高。家长要让孩子们尽量避免这类运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科学运动三部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一次完整的运动包括准备活动、正式活动和整理活动三个环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准备活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又称热身活动，是指主要体育活动开始前低强度的身体练习，时间一般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分钟。选择快走、慢跑等，使身体各器官“预热”，提前进入工作状态；做一些柔韧性拉伸练习，增加关节活动度，提高肌肉弹性，预防运动损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正式活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一次运动的主要体育活动。如跳绳、单脚跳、双脚跳、篮球、排球及游泳等有氧运动，以及引体向上、跳远、跳高等无氧运动，持续时间一般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整理活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适度放松活动，在主要体育活动完成后进行，能够帮助身体从运动状态恢复到安静状态。一般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分钟，活动内容与准备活动相似，包括快走、慢跑等低强度的运动和各种拉伸练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175</wp:posOffset>
            </wp:positionH>
            <wp:positionV relativeFrom="paragraph">
              <wp:posOffset>-90805</wp:posOffset>
            </wp:positionV>
            <wp:extent cx="4858385" cy="36436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定期测量孩子的身高、体重很重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孩子的身高、体重能够反映体格发育水平。家长要定期测量孩子的身高、体重，及时了解孩子体格发育水平，监测生长发育的动态变化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建议孩子至少每周自测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次体重，每季度自测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次身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适宜的身高和体重增长是孩子营养均衡的体现。学龄儿童的体格发育主要经历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阶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①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相对稳定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青春期发育前，身高与体重增长持续而稳定，儿童身高每年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厘米，体重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千克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②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生长突增期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身高体重增长较快是青春期的主要表现之一，进入突增高峰时，身高一年可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厘米，体重一年可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千克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③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生长停滞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自青春期中后期开始，身高与体重一般逐渐停止明显增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7955</wp:posOffset>
            </wp:positionH>
            <wp:positionV relativeFrom="paragraph">
              <wp:posOffset>1738630</wp:posOffset>
            </wp:positionV>
            <wp:extent cx="5269230" cy="236093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生长缓慢、营养不良或肥胖的孩子，应尽早去正规医院进行骨龄检测及其他的临床检查，以便及时发现问题，对症治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14:10Z</dcterms:created>
  <dc:creator>ytsyy</dc:creator>
  <dc:description/>
  <dc:language>en-US</dc:language>
  <cp:lastModifiedBy>万物星尘</cp:lastModifiedBy>
  <dcterms:modified xsi:type="dcterms:W3CDTF">2024-04-01T07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503EEC76F45808C0E0D98592DC14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