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赏花踏青正当春，预防过敏试试这几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  <w:t>健康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作者：重庆市人民医院过敏反应科副主任医师  曾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审核：国家健康科普专家库专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中华预防医学会过敏病预防与控制专委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副主任委员  周维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春天是外出踏青、登山赏花、享受明媚春光的好时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当春暖花开之际，花粉在空气中飘散时，就很容易被人吸进呼吸道。过敏体质的人吸入花粉后，会产生过敏反应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因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做好早期预防，及时阻断过敏进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43180</wp:posOffset>
            </wp:positionV>
            <wp:extent cx="2602230" cy="3905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cs="Microsoft YaHei UI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什么是过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86995</wp:posOffset>
            </wp:positionV>
            <wp:extent cx="4117340" cy="27451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过敏其实是身体对于外界的过激反应。简单来说，过敏是身体的免疫系统过于积极地进行日常防御工作。除了病毒、细菌之类的正常入侵者，一些原本无害的外来物也被身体视作敌人，拉响了免疫反应的警报。由此可见，过敏不是免疫力下降，而是身体的过度反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一）</w:t>
      </w: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致敏因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下几个致敏因素导致春季过敏高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花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春天，各种树花粉飘散在空中，容易被人体吸入引起过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尘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气转暖后，尘螨滋生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引起过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昆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昆虫蠢蠢欲动，会叮咬人的身体，引起过敏反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灰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灰尘中可能含有细菌，这些细菌一旦接触皮肤，就可能引发过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气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些人的皮肤是敏感性皮肤。当气温变化，如忽冷忽热时，皮肤敏感的人就会出现脸色发烫、发红的情况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0875</wp:posOffset>
            </wp:positionH>
            <wp:positionV relativeFrom="paragraph">
              <wp:posOffset>59055</wp:posOffset>
            </wp:positionV>
            <wp:extent cx="3816350" cy="254444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cs="楷体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b/>
          <w:b/>
          <w:bCs w:val="false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二）</w:t>
      </w:r>
      <w:r>
        <w:rPr>
          <w:rStyle w:val="StrongEmphasis"/>
          <w:rFonts w:eastAsia="楷体" w:cs="楷体" w:ascii="楷体" w:hAnsi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种常见疾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过敏性鼻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该病以阵发性打喷嚏、流清水涕、鼻痒、鼻塞等为主要表现，在春季多是散播在空气中的花粉刺激所致，当然也有其他的吸入过敏原，如尘螨、霉菌、动物皮屑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过敏性结膜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有过敏性结膜炎的患者一到春天就会出现双眼奇痒，同时伴有结膜充血和轻度异物感症状，孩子多表现为揉眼睛、眨眼睛，其次是流泪、眼红、眼酸痛、眼睑肿、畏光等。每年春季均会出现上述症状，且症状逐年加重。该病通常与过敏性鼻炎同时发生，在临床上又被称为过敏性鼻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-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结膜炎。该病主要是春季的花粉过敏导致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支气管哮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该病的诱因通常是在春季吸入过敏原花粉。患者主要表现为咳嗽、喘息、呼吸困难、胸闷和咳痰。症状典型的患者有哮鸣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过敏性皮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春季紫外线增强，皮肤对紫外线的敏感性增加，再加上花粉、尘螨等过敏原的影响，人体毛细血管扩张充血、皮肤出现炎症，导致皮肤红斑、丘疹、瘙痒等症状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120</wp:posOffset>
            </wp:positionH>
            <wp:positionV relativeFrom="paragraph">
              <wp:posOffset>95250</wp:posOffset>
            </wp:positionV>
            <wp:extent cx="4383405" cy="2922905"/>
            <wp:effectExtent l="0" t="0" r="0" b="0"/>
            <wp:wrapNone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cs="楷体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b/>
          <w:b/>
          <w:bCs w:val="false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三）重视防治结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，世界卫生组织建议，治疗过敏性疾病可采取“四位一体，防治结合”的方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避免接触过敏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避免接触过敏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预防过敏性疾病的有效方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症用药，缓解症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使用抗过敏药来缓解过敏症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脱敏治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主要是将过敏原致敏蛋白配制成不同浓度的脱敏制剂，经反复注射或通过其他给药途径与患者反复接触，逐渐增加脱敏制剂的剂量，从而提高患者对该过敏原的耐受性。当再次接触此类过敏原时，患者的症状就会减轻或者不再过敏。脱敏治疗是世界卫生组织推荐的唯一对因治疗方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患者要接受健康教育，提高预防和治疗过敏性疾病的意识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记住预防方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减少外出，避免到花粉较多的地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勤洗、勤晒衣物，经常晾晒被褥，减少尘螨繁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持室内清洁。注意室内空气流通、干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外出回家后，认真清洗手和脸，以去除身上可能携带的花粉，避免沾有花粉的手触碰身体各部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过敏严重，建议及时就医检测过敏原。必要时，可以接受脱敏治疗，预防过敏、减轻症状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1850</wp:posOffset>
            </wp:positionH>
            <wp:positionV relativeFrom="paragraph">
              <wp:posOffset>30480</wp:posOffset>
            </wp:positionV>
            <wp:extent cx="1336675" cy="144399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cs="Microsoft YaHei UI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哪些患儿需要脱敏治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儿童过敏性疾病患者应该尽早进行脱敏治疗。脱敏治疗可以防止新的过敏原出现，有效避免过敏性鼻炎发展为过敏性哮喘。建议患儿在出现以下几种情况时，接受脱敏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由不可避免的吸入性过敏原（如花粉、尘螨）引起的过敏性疾病，比如过敏性鼻炎、过敏性结膜炎、过敏性哮喘、特应性皮炎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使用对症治疗药物后，过敏症状没有得到缓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难以耐受对症治疗药物引起的副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希望长期或者持续使用对症治疗药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97155</wp:posOffset>
            </wp:positionV>
            <wp:extent cx="5269230" cy="236093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PingFangSC-light">
    <w:altName w:val="Segoe Print"/>
    <w:charset w:val="00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1:42Z</dcterms:created>
  <dc:creator>ytsyy</dc:creator>
  <dc:description/>
  <dc:language>en-US</dc:language>
  <cp:lastModifiedBy>万物星尘</cp:lastModifiedBy>
  <dcterms:modified xsi:type="dcterms:W3CDTF">2024-03-28T00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555BA1024489BD6BA0544B1D96E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