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跑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越多，对膝盖的损伤越大，是真的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文章来源：健康中国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8560</wp:posOffset>
            </wp:positionH>
            <wp:positionV relativeFrom="paragraph">
              <wp:posOffset>173355</wp:posOffset>
            </wp:positionV>
            <wp:extent cx="2940685" cy="784098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649" r="-3" b="1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cs="Microsoft YaHei UI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52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多学一个知识点——跑步的正确姿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跑步是牵动身体骨骼、关节、韧带和肌肉的组合运动，全身上下的关节都要有合理的运动姿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跑步时，身体稍微前倾，两肘屈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度，双手握空拳，双臂前后交替摆动，而不是在前面交叉摆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下肢是跑步时的主要运动着力区域，跑步初学者或业余爱好者要短跨步，中足触地，足部抬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厘米，膝关节适度内翻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72085</wp:posOffset>
            </wp:positionV>
            <wp:extent cx="2533650" cy="18154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0A0A0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A0A0A0"/>
          <w:spacing w:val="1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FF"/>
          <w:kern w:val="2"/>
          <w:sz w:val="32"/>
          <w:szCs w:val="32"/>
          <w:lang w:val="en-US" w:eastAsia="zh-CN" w:bidi="ar-SA"/>
        </w:rPr>
        <w:t>内容审核：国家健康科普专家库专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FF"/>
          <w:kern w:val="2"/>
          <w:sz w:val="32"/>
          <w:szCs w:val="32"/>
          <w:lang w:val="en-US" w:eastAsia="zh-CN" w:bidi="ar-SA"/>
        </w:rPr>
        <w:t>北京体育大学运动与体质健康教育部重点实验室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FF"/>
          <w:kern w:val="2"/>
          <w:sz w:val="32"/>
          <w:szCs w:val="32"/>
          <w:lang w:val="en-US" w:eastAsia="zh-CN" w:bidi="ar-SA"/>
        </w:rPr>
        <w:t>主任 张一民</w:t>
      </w:r>
    </w:p>
    <w:p>
      <w:pPr>
        <w:pStyle w:val="Normal"/>
        <w:rPr>
          <w:rFonts w:ascii="Microsoft YaHei UI" w:hAnsi="Microsoft YaHei UI" w:eastAsia="Microsoft YaHei UI" w:cs="Microsoft YaHei UI"/>
          <w:color w:val="0000FF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color w:val="0000FF"/>
          <w:spacing w:val="8"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58420</wp:posOffset>
            </wp:positionV>
            <wp:extent cx="5269230" cy="23609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8:12Z</dcterms:created>
  <dc:creator>ytsyy</dc:creator>
  <dc:description/>
  <dc:language>en-US</dc:language>
  <cp:lastModifiedBy>万物星尘</cp:lastModifiedBy>
  <dcterms:modified xsi:type="dcterms:W3CDTF">2024-03-28T00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908EE61184A6EA9B0A44ACB18CE3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