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边吃饭边喝水会消化不良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文字来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：健康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审核：国家健康科普专家库专家、上海交通大学医学院附属仁济医院副院长、消化病中心主任 房静远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9710</wp:posOffset>
            </wp:positionH>
            <wp:positionV relativeFrom="paragraph">
              <wp:posOffset>105410</wp:posOffset>
            </wp:positionV>
            <wp:extent cx="2386965" cy="65798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260" r="-3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62500" cy="476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小贴士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人每天适宜饮水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常饮水量需要根据年龄、气温、劳动或运动、出汗量等进行适量增减。不同年龄段饮水量也有所不同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补充水分不宜过多、过快，建议遵循少量多次的原则，出汗较多时可适当补充一些盐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《中国居民膳食指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》建议，在温和气候条件下，低身体活动水平成年男性每天适宜的水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；女性每天适宜的水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。我们也可以通过公式计算：体重（公斤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0.03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日健康饮水量（升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慢性肾脏病患者、心血管疾病患者需要咨询医生后，合理控制饮水量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273050</wp:posOffset>
            </wp:positionV>
            <wp:extent cx="5269230" cy="25755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9:23Z</dcterms:created>
  <dc:creator>ytsyy</dc:creator>
  <dc:description/>
  <dc:language>en-US</dc:language>
  <cp:lastModifiedBy>万物星尘</cp:lastModifiedBy>
  <dcterms:modified xsi:type="dcterms:W3CDTF">2024-03-13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A32DDA4A14D9ABC9BF7BF60227C8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