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总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睡不好？是不是床头放了这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E75B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E75B5"/>
          <w:sz w:val="32"/>
          <w:szCs w:val="32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E75B5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E75B5"/>
          <w:spacing w:val="15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当前，我国居民的睡眠障碍及其带来的身心问题日益突出。调查显示，我国约有</w:t>
      </w:r>
      <w:r>
        <w:rPr>
          <w:rFonts w:eastAsia="仿宋" w:cs="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spacing w:val="15"/>
          <w:sz w:val="32"/>
          <w:szCs w:val="32"/>
        </w:rPr>
        <w:t>亿人受到睡眠问题困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良好的睡眠不仅是健康的重要标准，也是人体通过自身调整，恢复机能和精力，抵御和化解疾病风险的重要途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其实，生活中的很多小细节，都会影响大家的睡眠。下面我们就来聊一聊，哪些东西不宜放置在床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手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820285" cy="3011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现代生活中，手机已经成为人们不可缺少、必须随身携带的重要物品。由于人们如此依赖手机，心理学家甚至引入了“手机在场效应”的概念。但是，你知道吗？睡前长时间看手机会直接影响睡眠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一方面，睡前看手机时，手机屏幕发出的光线尤其是其中的蓝光，会影响人脑中褪黑素的分泌，而褪黑素是启动睡眠过程的重要信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另一方面，人们如果在睡前浏览短视频等比较容易让人兴奋的内容，就会使大脑产生兴奋性物质，进一步增加快速入睡的难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事实上，为获得良好的睡眠，大家最好在睡前</w:t>
      </w:r>
      <w:r>
        <w:rPr>
          <w:rFonts w:eastAsia="仿宋" w:cs="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spacing w:val="15"/>
          <w:sz w:val="32"/>
          <w:szCs w:val="32"/>
        </w:rPr>
        <w:t>小时减少或尽量不看手机。同时，让手机远离床头，这应该成为现代人的良好生活习惯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电子加热驱蚊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近年来，很多无色无味的电子加热驱蚊器已逐渐替代蚊香，成为人们居家灭蚊的首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电子加热驱蚊器主要是通过加热，释放出一些化学物质，来达到驱蚊效果。然而，有些驱蚊器释放出来的化学物质，会影响人的呼吸系统，导致鼻腔或肺部出现过敏反应，进而诱发鼻塞、咳嗽等不适症状。这些都会对睡眠质量产生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由此可见，将正在运行的电子驱蚊器置于床头，是非常不利于健康和睡眠的。</w:t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黑体" w:ascii="仿宋" w:hAnsi="仿宋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绿色植物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0945" cy="237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不少绿色植物都有净化空气的作用，比如绿萝、龟背竹等。但是，绿色植物在夜间会通过植物的呼吸作用，将氧气转化为二氧化碳，从而降低房间的氧气含量。这可能会在一定程度上影响人们的睡眠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不过，绿色植物在白天通过光合作用产生的氧气量，要远远多于其消耗的氧气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总体来看，在家中摆放绿色植物是值得推荐的，但不建议摆在卧室床头。</w:t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黑体" w:ascii="仿宋" w:hAnsi="仿宋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小夜灯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8820" cy="3650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很多家庭特别是有孩子的家庭里，为了夜间起床方便，人们会在床头或床周放置小夜灯。其实，这是非常不可取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研究证明，夜间卧室内即使是非常微弱的灯光，也会影响人体代谢水平，引发内分泌代谢障碍，增加糖尿病等代谢性疾病的发病风险。此外，小夜灯微弱的灯光还会影响睡眠质量，使人容易觉醒，破坏睡眠结构。</w:t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5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香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3515" cy="35090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有些人认为香薰有助眠作用，喜欢在睡前点上香薰。实际上，香薰是否真正有助眠效果，目前尚无定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然而，可以肯定的是，不同香薰产品的成分差异很大。有些香薰的成分非但不能起到助眠效果，反而有引发呼吸道过敏等不良反应的可能。因此，在不能明确香薰具体成分的情况下，不建议睡前点香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了解更多健康资讯及往期推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450215</wp:posOffset>
                </wp:positionV>
                <wp:extent cx="1249680" cy="1615440"/>
                <wp:effectExtent l="0" t="0" r="0" b="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615320"/>
                          <a:chOff x="0" y="0"/>
                          <a:chExt cx="1249560" cy="16153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a4cf921fa44e928cf48a9be875af5d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" y="0"/>
                            <a:ext cx="8960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1120"/>
                            <a:ext cx="12495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关注医院订阅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掌握健康资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.65pt;margin-top:35.45pt;width:98.4pt;height:127.2pt" coordorigin="253,709" coordsize="1968,2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24;top:709;width:1410;height:14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;top:2207;width:1967;height:10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关注医院订阅号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掌握健康资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8610</wp:posOffset>
            </wp:positionH>
            <wp:positionV relativeFrom="paragraph">
              <wp:posOffset>466725</wp:posOffset>
            </wp:positionV>
            <wp:extent cx="3600450" cy="7239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请关注烟台市烟台山医院微信订阅号或前往官方网站健康科普专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295400</wp:posOffset>
                </wp:positionV>
                <wp:extent cx="4390390" cy="724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  <w:u w:val="no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36"/>
                                  <w:u w:val="none"/>
                                </w:rPr>
                                <w:t>https://www.ytsyy.com/frontend/web/article/index/29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烟台市烟台山医院官网——健康科普专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57.05pt;mso-wrap-distance-left:9.05pt;mso-wrap-distance-right:9.05pt;mso-wrap-distance-top:0pt;mso-wrap-distance-bottom:0pt;margin-top:102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36"/>
                          <w:u w:val="none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28"/>
                            <w:szCs w:val="36"/>
                            <w:u w:val="none"/>
                          </w:rPr>
                          <w:t>https://www.ytsyy.com/frontend/web/article/index/29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32"/>
                          <w:lang w:val="en-US" w:eastAsia="zh-CN"/>
                        </w:rPr>
                        <w:t>烟台市烟台山医院官网——健康科普专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tsyy.com/frontend/web/article/index/294" TargetMode="External"/><Relationship Id="rId10" Type="http://schemas.openxmlformats.org/officeDocument/2006/relationships/hyperlink" Target="https://www.ytsyy.com/frontend/web/article/index/2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7:48Z</dcterms:created>
  <dc:creator>ytsyy</dc:creator>
  <dc:description/>
  <dc:language>en-US</dc:language>
  <cp:lastModifiedBy>万物星尘</cp:lastModifiedBy>
  <dcterms:modified xsi:type="dcterms:W3CDTF">2024-03-06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67F29C45E48EC844DA3849E0C7B5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