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雪天路滑，不慎摔倒怎么办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482"/>
        <w:jc w:val="righ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健康中国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60"/>
        <w:jc w:val="both"/>
        <w:textAlignment w:val="auto"/>
        <w:rPr>
          <w:rFonts w:ascii="仿宋" w:hAnsi="仿宋" w:eastAsia="仿宋" w:cs="仿宋"/>
          <w:spacing w:val="9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</w:rPr>
        <w:t>下雪天，骨科门诊经常碰到滑倒受伤的人前来就诊。轻者造成软组织损伤，重者导致骨折。滑倒后手撑地导致腕部疼痛、肿胀，往往是桡骨远端骨折，肩部疼痛往往是肱骨近端骨折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滑倒后，一屁股坐在地上，对于中老年人来说这是最不利的姿势，容易导致腰椎和髋关节周围骨折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那么，雪天出行，如果不慎滑倒应该怎么做呢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72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2495</wp:posOffset>
            </wp:positionH>
            <wp:positionV relativeFrom="paragraph">
              <wp:posOffset>269875</wp:posOffset>
            </wp:positionV>
            <wp:extent cx="3608070" cy="24053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BC7FF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BC7FF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BC7FF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BC7FF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BC7FF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BC7FF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BC7FF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BC7FF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BC7FF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BC7FF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BC7FF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BC7FF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如果滑倒不可避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</w:rPr>
        <w:t>如果滑倒不可避免，那么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</w:rPr>
        <w:t>在着地的瞬间尽量顺势滑或者翻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</w:rPr>
        <w:t>，可以起到卸力的作用，类似于太极里的以柔克刚。我们经常在电视里看到篮球比赛中，球员从空中失去平衡摔倒在地面时，总会顺势一滑也是这个道理。就是将身体撞击地面的力量转化为滑动的力量，从而避免严重的受伤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72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4615</wp:posOffset>
            </wp:positionH>
            <wp:positionV relativeFrom="paragraph">
              <wp:posOffset>29210</wp:posOffset>
            </wp:positionV>
            <wp:extent cx="2894330" cy="28943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BC7FF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BC7FF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BC7FF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BC7FF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BC7FF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BC7FF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BC7FF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BC7FF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BC7FF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BC7FF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BC7FF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BC7FF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BC7FF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BC7FF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滑倒后该怎么办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</w:rPr>
        <w:t>滑倒后，尤其是中老年人，如果感觉身体某个部位有剧烈疼痛感，那么往往提示有骨折的可能，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</w:rPr>
        <w:t>不要立即站起来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30"/>
          <w:sz w:val="32"/>
          <w:szCs w:val="32"/>
          <w:shd w:fill="FFFFFF" w:val="clear"/>
        </w:rPr>
        <w:t>这样可以避免造成进一步损伤。可以先稍躺片刻，评估一下身体的感觉，同时寻求周围人群的帮助或者打电话寻求医疗援助，尽快前往医院就诊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center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615</wp:posOffset>
            </wp:positionH>
            <wp:positionV relativeFrom="paragraph">
              <wp:posOffset>250190</wp:posOffset>
            </wp:positionV>
            <wp:extent cx="4535805" cy="220916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PingFang SC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59:11Z</dcterms:created>
  <dc:creator>ytsyy</dc:creator>
  <dc:description/>
  <dc:language>en-US</dc:language>
  <cp:lastModifiedBy>万物星尘</cp:lastModifiedBy>
  <dcterms:modified xsi:type="dcterms:W3CDTF">2024-02-21T07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B6AA9C65A4B328BE03D337F0543B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