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跟着中医学养生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春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过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立春时节如何调理和保健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ascii="Arial" w:hAnsi="Arial" w:cs="Arial" w:eastAsia="Microsoft YaHei UI"/>
          <w:i w:val="false"/>
          <w:iCs w:val="false"/>
          <w:caps w:val="false"/>
          <w:smallCaps w:val="false"/>
          <w:color w:val="888888"/>
          <w:spacing w:val="8"/>
          <w:sz w:val="22"/>
          <w:szCs w:val="22"/>
          <w:shd w:fill="FFFFFF" w:val="clear"/>
        </w:rPr>
        <w:t>文字来源：国家卫生健康委新闻发布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4"/>
          <w:szCs w:val="4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28"/>
            <w:szCs w:val="28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春节期间，人们的饮食和起居不太规律，从中医的角度应该如何调理和保健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春节期间，人们熬夜多、烟酒多、吃大鱼大肉多，这确实会对人体会造成一定的伤害。那么如何去补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我们知道，熬夜是最伤肝肾的。熬夜的时候可以口服一些经典药，如六味地黄丸、知柏地黄丸等，也可以用沙参、麦冬、石斛、百合煲一些肉汤喝，以达到滋阴补肾的作用。平时可多揉三阴交，就是在内踝尖上四横指的位置，一次按摩十来下，每天按摩两三次，可以降虚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抽烟多，很伤肺阴，会引起喉咙干、口干等症状。我们要滋肺阴为主，可以服用雪梨、蜂蜜，也可以口服沙参麦冬丸等经典方，也可以用银耳、雪梨来煲肉汤喝，起到润肺润燥的功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喝酒多，损伤脾胃，要注意化痰湿。可以在喝酒的同时，喝一点米汤水、白粥、小米粥等，也可以放一点生姜、陈皮来煲汤以解酒。另外，用葛花煲陈皮，也可以减少酒精对脾胃的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鱼大肉易伤脾胃，造成食滞，食滞化火，出现腹胀、胃胀、口干、口苦等不适症状，要注意消食、清胃火、健脾。可以准备山楂丸或消食健胃的中成药，在家里也可以用麦芽、山楂来煲水喝，也可以用一些陈皮、生姜、鸡内金煲水，以达到消食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春时节，中医在疾病预防方面有哪些饮食和生活建议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立春时节的气候特点是风寒，春湿慢慢起来了，人体的阳气开始升发，肝气偏旺、脾胃偏弱。所以，我们在饮食方面需要注意防风寒、祛湿气、舒肝气、健脾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祛风寒，可以用姜、陈皮、葱煮水喝；祛湿气，可以在吃牛羊肉的时候，搭配萝卜、玉竹、麦冬、沙参、百合来煮，也可以搭配甘蔗。南方地区将迎来“回南天”，湿气重，可以用好陈皮、薏米、扁豆、淮山药等具有健脾祛湿作用的食材；疏肝气，可以做一些运动，春天以后容易肝郁，我们要保持心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舒畅，唱歌、练八段锦、练太极拳等都是不错的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0:13:31Z</dcterms:created>
  <dc:creator>ytsyy</dc:creator>
  <dc:description/>
  <dc:language>en-US</dc:language>
  <cp:lastModifiedBy>万物星尘</cp:lastModifiedBy>
  <dcterms:modified xsi:type="dcterms:W3CDTF">2024-02-18T00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2DE6DC8841CAA8C88853745C41B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