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春节将至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痛风患者应该怎么吃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春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将至，面对美食的诱惑，痛风患者不免心存疑虑。得了痛风，该怎么吃？什么能吃、什么不能吃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246380</wp:posOffset>
            </wp:positionV>
            <wp:extent cx="4678045" cy="26333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控制尿酸水平对痛风患者来说非常重要。尿酸是嘌呤代谢的终产物，人体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尿酸来源于细胞代谢分解的核酸和其他嘌呤类化学物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来源于食物。痛风患者的饮食控制目标就是要控制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外源性尿酸摄入，并促进尿酸的排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按照嘌呤含量，食物可以分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嘌呤食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也就是痛风和高尿酸患者应该完全避免的食物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嘌呤食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建议严格限量，在痛风急性发作期不要食用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低嘌呤食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食用时稍加注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187960</wp:posOffset>
            </wp:positionV>
            <wp:extent cx="2759710" cy="34969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动物内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肝、肾、脑、脾、肠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部分水产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鱼、鲶鱼、鲢鱼、鲱鱼、沙丁鱼、凤尾鱼、基围虾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部分汤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浓肉汤、浓鱼汤、海鲜火锅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180</wp:posOffset>
            </wp:positionH>
            <wp:positionV relativeFrom="paragraph">
              <wp:posOffset>-438150</wp:posOffset>
            </wp:positionV>
            <wp:extent cx="2425700" cy="30734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各种畜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猪、牛、羊、驴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禽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鸡、鸭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部分鱼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鲈鱼、鲤鱼、鲫鱼、草鱼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甲壳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牡蛎肉、贝肉、螃蟹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干豆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黄豆、黑豆、绿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6705</wp:posOffset>
            </wp:positionH>
            <wp:positionV relativeFrom="paragraph">
              <wp:posOffset>-341630</wp:posOffset>
            </wp:positionV>
            <wp:extent cx="2371090" cy="30054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蔬菜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白菜、菠菜、土豆、芋头、白薯、菜花、芦笋、毛豆、嫩豌豆、冬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部分水产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文鱼、金枪鱼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豆制品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豆浆、豆干、豆皮、腐竹、豆腐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奶蛋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牛奶、鸡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部分杂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米、荞麦、燕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水果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葡萄、苹果、草莓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精米白面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米饭、馒头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实用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绝大多数蔬菜、水果为低嘌呤食物，一般来说可以食用。尤其是像黄瓜、南瓜、土豆、白菜、油菜、胡萝卜等，酌情多食用一些，可以预防结石形成。但是，香菇、草菇、紫菜、海带及粮食胚芽等嘌呤含量较高的植物性食品，请谨慎选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尽量避免进食过多含糖饮料和糖分（尤其是果糖）含量高的水果，如苹果、橙子、龙眼、荔枝、柚子、柿子和石榴等。因为患者血液中的果糖含量上升，会导致血尿酸和尿液中的尿酸含量迅速增加。可适量进食果糖含量低的水果，如青梅、青瓜、椰子、菠萝、桃子、李子等。相对而言，柠檬、樱桃和橄榄等对痛风患者有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</wp:posOffset>
            </wp:positionH>
            <wp:positionV relativeFrom="paragraph">
              <wp:posOffset>334010</wp:posOffset>
            </wp:positionV>
            <wp:extent cx="4636770" cy="30911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动物性食物方面，建议患者尽量选择白肉，以瘦肉为主，并注意加工方式。从种类而言，一般是烹饪前颜色较深的肉类被称为红肉，如哺乳动物，包括牛、羊、猪等，嘌呤含量高于白肉（如非哺乳类动物，包括鸡、鸭、鹅和淡水鱼等）。动物内脏的嘌呤含量普遍高于普通肉类。肥肉含有大量的脂肪和胆固醇，容易引起肥胖，加重尿酸代谢紊乱，所以进食肉类应以瘦肉为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肉类的食用量因人而异，无统一标准。但一般认为，无痛风急性发作时，患者每日肉类摄入量不宜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。若是痛风急性发作期，肉类摄入量应暂时减少，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以内，甚至不吃。此外，肉类食品的加工方式应予以重视。腊制、熏制、腌制肉类的嘌呤、盐分含量高，会干扰尿酸代谢，患者不宜食用。使用佐料时，也请避免使用过多盐、糖、香辛料和海鲜调制的调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43:43Z</dcterms:created>
  <dc:creator>ytsyy</dc:creator>
  <dc:description/>
  <dc:language>en-US</dc:language>
  <cp:lastModifiedBy>万物星尘</cp:lastModifiedBy>
  <dcterms:modified xsi:type="dcterms:W3CDTF">2024-02-06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F7DB1C7D497183EC39308C7E3A8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