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春节期间外出聚会，怎样做好防护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文字来源：国家卫生健康委新闻发布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前我国呼吸道疾病和新冠疫情的流行情况如何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我国新冠疫情仍然呈低水平流行，但近期病例报告、哨点医院检测阳性率等监测数据有小幅增加，提示新冠疫情呈现上升趋势。目前，本土病例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JN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变异株已经成为我国优势流行株，感染病例以轻型为主。随着春节前后人员跨区域流动和聚集性活动增多等因素影响，预计新冠疫情将逐步上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监测数据显示，我国急性呼吸道疾病形势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上旬达到高峰后连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有所下降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底小幅回升，持续高位波动，近三周有所下降。其中，流感呈回落趋势，但仍是当前呼吸道疾病感染的最主要病原体，其他呼吸道疾病处于较低水平。专家研判认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份我国将继续呈现多种呼吸道疾病交替或共同流行态势，其中，流感预计在春节前后降至较低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9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春节期间探亲聚会，有哪些具体的防护建议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春节期间，人们阖家欢聚、走亲访友，在欢度春节的同时也要做好传染病防控，建议采取以下防护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聚餐聚会前，要确认自身健康状况。如出现发热、咳嗽等症状，应尽量避免参加聚餐、聚会活动。如确需前往，应做好个人防护。聚会时应佩戴好口罩，聚餐时应与相邻人员加大间隔距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聚会聚餐期间，要保持良好的卫生习惯。就餐前要洗手，就餐时提倡使用公筷，避免混用餐具。如在外聚餐，应选择证照齐全、干净卫生的就餐场所。聚餐聚会时，在保暖的前提下，注意通风，保持室内空气流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聚餐聚会结束后，要做好自我健康监测，如出现发热、咳嗽等呼吸道感染症状，以及腹胀、腹痛、腹泻等肠道感染症状，一定要注意观察，注意休息，必要时及时就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8:55Z</dcterms:created>
  <dc:creator>ytsyy</dc:creator>
  <dc:description/>
  <dc:language>en-US</dc:language>
  <cp:lastModifiedBy>万物星尘</cp:lastModifiedBy>
  <dcterms:modified xsi:type="dcterms:W3CDTF">2024-02-06T00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9EC1C6ED4D9F8449FC799ECF52A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