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世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抗癌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种常见癌症早筛方法，您了解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来源：《大众健康》杂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作者：北京抗癌协会早癌筛查专业委员会主任委员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北京大学肿瘤医院泌尿外科主任医师  杜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北京大学肿瘤医院泌尿外副主任医师  汤小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Microsoft YaHei UI" w:cs="仿宋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  <w:lang w:val="en-US" w:eastAsia="zh-CN"/>
        </w:rPr>
        <w:t>每年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日是世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  <w:lang w:val="en-US" w:eastAsia="zh-CN"/>
        </w:rPr>
        <w:t>抗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癌日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癌症早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  <w:lang w:val="en-US" w:eastAsia="zh-CN"/>
        </w:rPr>
        <w:t>期筛查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筛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  <w:lang w:val="en-US" w:eastAsia="zh-CN"/>
        </w:rPr>
        <w:t>对癌症的早发现、早治疗具有重要意义，在早筛过程中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选对项目至关重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科学的预防和筛查，可以降低癌症的发病率和死亡率。多数常见癌症都有敏感的检测手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肺癌——低剂量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CT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传统肺部病变筛查手段里，最常见的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线检查，也就是大家常说的胸片检查。但是，胸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线片对肺癌的敏感性较低，而且只有当结节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厘米时才能被发现，加上难以判断性质，所以需要进一步做相关检查。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检测肺癌，分辨率高，肿瘤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厘米、甚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厘米时即可被查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人群或有肺癌家族史的人，体检中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线片换成低剂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版《居民常见恶性肿瘤筛查和预防推荐》中也建议，肺癌高危人群，要进行低剂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筛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>
          <w:rFonts w:eastAsia="仿宋" w:cs="Microsoft YaHei UI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胃癌——胃镜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+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活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胃癌是指原发于胃的上皮源性恶性肿瘤，发病率随年龄增加而升高。男性的患病风险比女性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倍。全球每年新发胃癌病例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，中国约占其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是全球胃癌发病率最高的国家。然而，我国早期胃癌占比较低，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大多数患者发现时已是进展期胃癌。胃镜是食管、胃、十二指肠疾病最常见的检查方法，可发现消化道溃疡、炎症、肿瘤，可明确消化道出血位置，及早发现消化道癌前病变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般而言，出现萎缩性胃炎、胃肿瘤、胃溃疡的人群建议做胃镜及活检，以期胃癌早防、早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结直肠癌——电子结肠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肠癌是由息肉发展而来的，从息肉发展成癌症又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左右。在这个过程中，如果早期及时发现息肉，对其进行切除，后续复查就能有效避免肠癌的发生。所以，呼吁大家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后开始做肠镜检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是肠癌的高发年龄，建议大家重视起肠镜这个筛查手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179705</wp:posOffset>
            </wp:positionV>
            <wp:extent cx="5167630" cy="21990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食管癌——内镜检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内镜检查是通过电子镜头或内窥镜对消化器官黏膜进行直接检查。通过内镜检查食管癌时，可直观了解病灶的部位、大小、扩散情况、表面形状、病灶数量、颜色、浸润深度等。内镜检查还可以直接获取细胞组织，并对细胞组织进行病理检查，有利于病情的诊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无特殊情况的以下人群，建议每三年定期检查一次：一级亲属有食管癌病史；生活在食管癌高发地区；长期饮食习惯不好，抽烟、喝酒或喜欢吃腌制食品等；有反流性食管炎症状的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肝癌——甲胎蛋白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+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肝脏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B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查肝癌需要做“甲胎蛋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+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超”联合检查。甲胎蛋白是一种肿瘤标志物，可以通过采集静脉血进行检测。该指标出生一年后维持低水平，只有患肝病时才会升高，是临床诊断原发性肝癌的常规指标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注意的是，单独用甲胎蛋白普查，会有一定漏诊率，因为只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左右的肝癌患者甲胎蛋白会升高，也就是说单纯的检测血清甲胎蛋白值正常，仍不能完全排除患肝癌的可能性。多年的临床经验证明，肝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超联合血清甲胎蛋白检测肝癌的准确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，是临床诊断早期肝癌首选的检查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定期做以上两项肝癌筛查的高危人群包括病毒性肝炎、脂肪肝、肝硬化患者，食用黄曲霉素超标者，以及有肝癌家族史的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乳腺癌——乳腺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B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超、钼靶检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乳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超具有无创、无辐射、操作方便、价格便宜的特点。它可以准确分辨乳腺肿块的囊性和实性，能发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以上的结节或者肿块，可以应用于腋下淋巴结和乳腺引流区淋巴结的探查。超声是一种无辐射、无痛苦的乳腺癌筛查方法，适用于不适合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线检查的女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妊娠女性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超声检查在致密型乳腺女性中有更高的病变检出率，能更加全面地观察整个乳腺，降低乳腺癌的漏诊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对乳腺癌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线检查，又称钼钯检查，推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、乳房较大的女性重视钼靶检查。这类女性的乳腺组织相对疏松，钼靶检查成像的效果较好。该检查对微小钙化的识别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，可以检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乳腺癌以及发现部分临床触诊阴性的乳腺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两项检查在乳腺筛查时应该如何选择呢？每一种检查手段都有它的优势和局限性。东方女性乳房较小、乳腺细密，应以彩超为主、钼靶为辅。女性可以每年都用彩色超声检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后再加上钼靶检查。彩色超声和钼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线片都没发现问题的，可两三年后再用钼靶检查一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另外，乳腺癌并不是女性的“专利”，男性也会患乳腺癌，只是非常罕见而已。男性一旦患上乳腺癌，病情往往会比女性严重，存活率也比女性要低。男性乳腺癌在筛查手段上与女性患者类似，以超声和钼靶为主，必要时可行定位穿刺活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宫颈癌——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HPV+TCT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宫颈癌是人类所有癌症中唯一病因明确且能通过早筛、早治而消除的癌症。宫颈癌是感染乳头瘤病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HPV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致，这意味着针对病因进行宫颈癌的早期防治更加有效。目前国际公认最安全的宫颈癌筛查手段是采取细胞学检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TCT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与人乳头瘤病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HPV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病毒学检测联合筛查的方式。业界也是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+T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者联合筛查作为精准筛查或者二级防控宫颈癌的最好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下列人群应该进行宫颈癌筛查：性生活不洁，并且曾经感染性病者；性生活低龄者；过早分娩或者多次分娩者；有过宫颈病变或其他妇科疾病的患者。另外，如果女性近期出现阴道流血，阴道排液异常，也要进行宫颈癌的筛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卵巢癌——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CA125+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盆腔超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CA1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也是一种肿瘤标志物，血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CA1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浓度测定是应用在卵巢癌早期筛查中最为广泛的生化方法。近年来，癌症的发病率和死亡率呈现逐年上升的趋势，癌症防治刻不容缓。大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早期卵巢癌患者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的晚期卵巢癌患者的血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CA1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值会升高，浓度升高的程度与肿瘤负荷和分期相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盆腔超声检查可清晰显示盆腔器官及病变，超声医生根据所测卵巢的大小、形态、血流和血管分布可早期发现卵巢病变。随着超声技术的发展，超声检查对评价卵巢病变将起到更重要的作用。但是超声不能明确鉴别卵巢癌与普通卵巢疾病（卵巢良性肿物、内异症）。目前临床主要综合应用以上两种方式早期筛查卵巢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卵巢癌的筛查，目前没有像乳腺癌、宫颈癌一样统一的筛查策略。患者需与医生进行充分沟通后，再决定是否筛查，以及如何筛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73660</wp:posOffset>
            </wp:positionV>
            <wp:extent cx="3525520" cy="35255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ED1717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前列腺癌——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ED1717"/>
          <w:spacing w:val="8"/>
          <w:sz w:val="32"/>
          <w:szCs w:val="32"/>
          <w:shd w:fill="FFFFFF" w:val="clear"/>
        </w:rPr>
        <w:t>PSA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宫颈癌和卵巢癌是女性特有的肿瘤类型，同样，男性也有特有的癌症，这就是前列腺癌。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的男性，用前列腺特异性抗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PS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项目来排查前列腺癌。该项目也是通过验血进行检查。因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PS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价钱低廉，经过系统鉴别排除假阳性之后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PS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就成为早期筛查前列腺癌最方便、最敏感、最特异的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癌症筛查方法是我国近些年应用较广泛的筛查方法，容易鉴别癌症类型。希望大家在体检时，能针对自身情况，选择相应的检查，早筛查、早发现、早治疗，不给生命留下遗憾，安享美好、健康人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88925</wp:posOffset>
            </wp:positionV>
            <wp:extent cx="4674870" cy="19894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1:10Z</dcterms:created>
  <dc:creator>ytsyy</dc:creator>
  <dc:description/>
  <dc:language>en-US</dc:language>
  <cp:lastModifiedBy>万物星尘</cp:lastModifiedBy>
  <dcterms:modified xsi:type="dcterms:W3CDTF">2024-02-01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21827DF544D49581A2DA1AB9B86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