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乙流比甲流更严重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4472C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72C4"/>
          <w:spacing w:val="0"/>
          <w:sz w:val="32"/>
          <w:szCs w:val="32"/>
          <w:shd w:fill="FFFFFF" w:val="clear"/>
          <w:lang w:val="en-US" w:eastAsia="zh-CN"/>
        </w:rPr>
        <w:t>健康中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72C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72C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孩子甲流刚好，又中招乙流”“原以为甲流已经很凶猛了，没想到乙流更凶”…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525</wp:posOffset>
            </wp:positionH>
            <wp:positionV relativeFrom="paragraph">
              <wp:posOffset>930275</wp:posOffset>
            </wp:positionV>
            <wp:extent cx="4301490" cy="5748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继甲流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近日，乙流成为公众关注的焦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针对大家热议问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我们请专家为您解答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402590</wp:posOffset>
            </wp:positionV>
            <wp:extent cx="5593715" cy="74758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452755</wp:posOffset>
            </wp:positionV>
            <wp:extent cx="5537200" cy="739965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500380</wp:posOffset>
            </wp:positionV>
            <wp:extent cx="5492115" cy="733996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985</wp:posOffset>
            </wp:positionH>
            <wp:positionV relativeFrom="paragraph">
              <wp:posOffset>113030</wp:posOffset>
            </wp:positionV>
            <wp:extent cx="5758815" cy="769556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shd w:fill="FFFFFF" w:val="clear"/>
          <w:lang w:val="en-US"/>
        </w:rPr>
        <w:br/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0"/>
          <w:sz w:val="25"/>
          <w:szCs w:val="25"/>
          <w:lang w:val="en-US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0"/>
          <w:sz w:val="25"/>
          <w:szCs w:val="2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7:09Z</dcterms:created>
  <dc:creator>ytsyy</dc:creator>
  <dc:description/>
  <dc:language>en-US</dc:language>
  <cp:lastModifiedBy>万物星尘</cp:lastModifiedBy>
  <dcterms:modified xsi:type="dcterms:W3CDTF">2024-01-16T01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3ED163E44EAB9EC3D29E8B0867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