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呼吸道合胞病毒感染有哪些临床表现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能自愈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Style w:val="InternetLink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</w:rPr>
      </w:pPr>
      <w:r>
        <w:rPr>
          <w:rFonts w:eastAsia="方正小标宋简体" w:cs="Microsoft YaHei UI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Style w:val="InternetLink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u w:val="none"/>
          <w:shd w:fill="FFFFFF" w:val="clear"/>
        </w:rPr>
        <w:t>《常见呼吸道感染防治百问百答》</w:t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8"/>
            <w:szCs w:val="28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呼吸道合胞病毒是最常被提及的引起呼吸道感染的病原体之一。 它有哪些特点，临床有哪些症状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20650</wp:posOffset>
            </wp:positionV>
            <wp:extent cx="5036185" cy="3362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合胞病毒是什么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哪些特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合胞病毒是一种引起急性呼吸道感染的常见病毒，传染性强，全人群易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高危人群主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 xml:space="preserve">岁以下儿童、老年人和免疫功能低下人群。感染后潜伏期通常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2~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合胞病毒感染全年可在人群中低水平流行，我国北方地区的感染高峰通常在冬春季，而南方地区的感染高峰通常在冬季或雨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特定场所，如养老院、月子中心、儿科病房、新生儿重症监护病房、癌症中心等，呼吸道合胞病毒可能引起聚集性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合胞病毒感染的临床表现有哪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合胞病毒感染早期主要表现为上呼吸道感染症状，如鼻塞、流涕、咳嗽和声音嘶哑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多数症状会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1~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周自行消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1145540</wp:posOffset>
            </wp:positionV>
            <wp:extent cx="4381500" cy="3714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少数病例可发展为下呼吸道感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D1C1B"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毛细支气管炎或肺炎，多见于２岁以下婴幼儿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0425</wp:posOffset>
            </wp:positionH>
            <wp:positionV relativeFrom="paragraph">
              <wp:posOffset>-254000</wp:posOffset>
            </wp:positionV>
            <wp:extent cx="3810000" cy="84772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5:11Z</dcterms:created>
  <dc:creator>ytsyy</dc:creator>
  <dc:description/>
  <dc:language>en-US</dc:language>
  <cp:lastModifiedBy>万物星尘</cp:lastModifiedBy>
  <dcterms:modified xsi:type="dcterms:W3CDTF">2024-01-16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DCA915CF4570A3967060C1BBA2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