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这样做，让老人的牙齿更加健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者：华中科技大学同济医学院附属同济医院口腔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治医师 青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：国家健康科普专家库专家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北京大学口腔医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center"/>
        <w:textAlignment w:val="auto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口腔颌面外科主任医师 彭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InternetLink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  <w:lang w:val="en-US" w:eastAsia="zh-CN"/>
        </w:rPr>
        <w:t>老年健康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 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8220</wp:posOffset>
            </wp:positionH>
            <wp:positionV relativeFrom="paragraph">
              <wp:posOffset>111125</wp:posOffset>
            </wp:positionV>
            <wp:extent cx="3493770" cy="2329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世界卫生组织提出了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计划”—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至少拥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颗有功能的牙齿。只要能够保持正确的口腔卫生习惯，定期进行口腔检查，发现问题及时治疗，健康的牙齿就可以伴随终身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牙齿出问题也会连累其他器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老年人的口腔问题，与全身性疾病关系密切，牙齿出了问题会严重影响老年人的身体健康和生活质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4C00"/>
          <w:spacing w:val="8"/>
          <w:sz w:val="32"/>
          <w:szCs w:val="32"/>
          <w:shd w:fill="FFFFFF" w:val="clear"/>
        </w:rPr>
        <w:t>龋齿——可能诱发心脑血管问题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随着年龄增长，老年人的手脚灵活度远不如前，因此维持口腔卫生的难度也会增加，导致患龋率大大提高。此外，由于牙体磨损及牙根暴露等原因，老年人的牙齿也较易龋坏。如果长时间放任龋齿不管，会导致牙齿缺损、食物嵌塞，当龋病发展为牙髓炎时可能引起剧烈疼痛，合并心脑血管疾病的患者甚至可能诱发急性心肌梗死和脑梗死。口腔内的细菌入血还有可能引起心内膜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4C00"/>
          <w:spacing w:val="8"/>
          <w:sz w:val="32"/>
          <w:szCs w:val="32"/>
          <w:shd w:fill="FFFFFF" w:val="clear"/>
        </w:rPr>
        <w:t>牙齿松动——加重消化系统负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大部分牙齿松动是由牙周病导致的。牙周是指牙齿周围的组织，牙周病主要包括牙龈炎和牙周炎两大类。牙龈炎最明显的特征是牙龈红肿、刷牙出血；牙周炎因累及牙槽骨，就像树木的水土流失，会使牙齿逐渐松动、脱落，这也是导致老年人牙齿缺失的最主要原因。牙齿松动会影响老年人进食，降低咀嚼效率，进而加重消化系统负担。糖尿病患者更易患有牙周病，也容易发生感染。此外，牙周炎患者的菌斑中幽门螺杆菌的检出率也显著高于牙周健康者，而幽门螺杆菌就是慢性胃炎、消化道溃疡的重要致病因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4C00"/>
          <w:spacing w:val="8"/>
          <w:sz w:val="32"/>
          <w:szCs w:val="32"/>
          <w:shd w:fill="FFFFFF" w:val="clear"/>
        </w:rPr>
        <w:t>牙齿敏感——牙齿变脆弱的预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当牙齿受到机械、化学、温度等生理范围内的刺激时，会出现短暂的疼痛或不适，这就是牙齿敏感。有些老年患者在进食酸甜的食物时，或刷牙漱口时，牙齿会出现不适感。因为随着年龄增长，牙齿表面最坚硬的一层组织逐渐出现磨损，或者牙龈退缩导致牙齿根面暴露，牙齿里面较为敏感的部分更容易暴露在外，外界的各种刺激就会引起不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些老年人的牙齿磨损较为严重，不仅会导致牙齿敏感，还可能破坏牙齿之间的邻接关系，导致食物嵌塞；有些牙齿因磨损会出现锐利的边缘，进而损伤舌头和颊黏膜，引起创伤性溃疡、颞下颌关节疾病、甚至口腔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4C00"/>
          <w:spacing w:val="8"/>
          <w:sz w:val="32"/>
          <w:szCs w:val="32"/>
          <w:shd w:fill="FFFFFF" w:val="clear"/>
        </w:rPr>
        <w:t>缺牙——口颌功能异常，易发生误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当老年人出现龋齿、牙周炎、牙齿磨损时，若不及时治疗，可能会导致患牙脱落或被拔除。缺牙后，缺隙两端的牙齿会慢慢向缺隙处倾斜，使牙齿间隙变宽，进而容易嵌入食物残渣、滋生细菌，损害牙齿及牙龈。缺牙不仅会影响老年人的发音和容貌，还会严重影响日常进食，降低咀嚼效率、影响口颌功能，甚至导致食物或假牙误吞，危及生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6285</wp:posOffset>
            </wp:positionH>
            <wp:positionV relativeFrom="paragraph">
              <wp:posOffset>186690</wp:posOffset>
            </wp:positionV>
            <wp:extent cx="3667760" cy="24453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保持口腔健康需要做好这几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4C00"/>
          <w:spacing w:val="8"/>
          <w:sz w:val="32"/>
          <w:szCs w:val="32"/>
          <w:shd w:fill="FFFFFF" w:val="clear"/>
        </w:rPr>
        <w:t>做好口腔清洁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老年人应坚持每天早、晚刷牙，每次至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。刷牙不仅可以清除口腔内的食物残渣和污物，还有按摩牙龈、促进牙周血液循环的作用。需要提醒的是，漱口不能代替刷牙，就像刷碗时的水流冲洗不能代替机械摩擦一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外，老年人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~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应进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口腔检查并定期洗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4C00"/>
          <w:spacing w:val="8"/>
          <w:sz w:val="32"/>
          <w:szCs w:val="32"/>
          <w:shd w:fill="FFFFFF" w:val="clear"/>
        </w:rPr>
        <w:t>坚持锻炼牙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锻炼牙齿的方法有很多，叩齿就是其中一种简单、高效的方法。随着年龄增加，咀嚼肌功能逐渐减退，老年人可在早上起床前和晚上睡觉前各轻叩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0~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，叩齿时切忌用力过猛，以免损伤已经松动的牙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4C00"/>
          <w:spacing w:val="8"/>
          <w:sz w:val="32"/>
          <w:szCs w:val="32"/>
          <w:shd w:fill="FFFFFF" w:val="clear"/>
        </w:rPr>
        <w:t>及时修复缺失牙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出现牙体缺损时，应及时修补，以免缺损部位逐渐扩大；若有牙齿缺失，应及时到医院修复缺牙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恢复咀嚼功能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避免邻牙移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4C00"/>
          <w:spacing w:val="8"/>
          <w:sz w:val="32"/>
          <w:szCs w:val="32"/>
          <w:shd w:fill="FFFFFF" w:val="clear"/>
        </w:rPr>
        <w:t>戒烟限酒，健康生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烟酒会增加患口腔癌、牙齿变色、牙周疾病等口腔问题的风险。养成健康的生活习惯有助于口腔和全身健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8:20Z</dcterms:created>
  <dc:creator>ytsyy</dc:creator>
  <dc:description/>
  <dc:language>en-US</dc:language>
  <cp:lastModifiedBy>万物星尘</cp:lastModifiedBy>
  <dcterms:modified xsi:type="dcterms:W3CDTF">2024-01-08T06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6AD8C8E4648A09CBE296AC33393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