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岁末年初之际，心理复盘锦囊来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  <w:t>作者：华南师范大学心理学院 史嘉鑫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color w:val="3E3E3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888888"/>
          <w:spacing w:val="8"/>
          <w:sz w:val="32"/>
          <w:szCs w:val="32"/>
          <w:shd w:fill="FFFFFF" w:val="clear"/>
        </w:rPr>
        <w:t>审核：国家健康科普专家库专家、海军军医大学附属长征医院医学心理科主任医师 柏涌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《大众健康》杂志  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子过得真快，不知不觉又一年了。每到这个时候，总有许多问题萦绕在我们脑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今年单位的效益如何，我的年终奖能有多少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初设立的目标，有多少已经完成，又有多少成为了遗憾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·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要不要争取一次职业晋升？要不要和亲友一起旅行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末年初，很多朋友总是被“回顾与展望”包裹。思考这些问题的同时，却也陷入了年终焦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5240</wp:posOffset>
            </wp:positionV>
            <wp:extent cx="5273675" cy="2402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终进行个人盘点，回顾自己过去一年的成长与不足，本身是一次全面而客观的总结。然而，如果你采取了挑刺式的自我评估，只看到了过去一年的不足，而没有看到成就，这就可能导致对自我价值的质疑，从而引发年终焦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文化心理学研究发现，相较于以欧美为代表的西方文化，东亚文化更强调自我批评，强调谦逊，强调看到自身的不足，认为“知耻方能后勇”。正因如此，在具体行动上，我们更要提醒自己全面地看待回不去的时光，不要过多地聚焦于过往的遗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我们还可以进行感恩练习。汇总并记录过去一年里的积极体验和高光时刻，即使它们看似微不足道或者并非某项重大成就，比如，回想与朋友假期出游时，一起欣赏的美丽风景，一起谈天说地，畅叙友情的舒适惬意。感恩自然，感恩朋友，感恩生活，回顾这些美好的岁月会极大地提升我们的幸福感，降低焦虑情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4445</wp:posOffset>
            </wp:positionV>
            <wp:extent cx="5619750" cy="239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社会心理学家费斯汀格早已指出，社会比较是不可避免的。的确，我们总在和周围的人，甚至和网络上的陌生人进行着社会比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所谓“人比人，气死人”，社会比较会加剧个人的焦虑与紧张等负面情绪。尽管我们知道社会比较会带来负面影响，但这种想法总会不自觉地跑到我们的脑海中。这是因为人们有一种迫切想要知道自己位置的认知动机，而社会比较可以满足这种动机的实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既然如此，我们首先要承认社会比较的普遍性与合理性——这说明想要彻底消除社会比较是徒劳的，只会让你更加烦恼，但这并不意味着我们要做社会比较的“俘虏”。相反，在社会比较的同时，我们还应当告诫自己：每个人的生命轨迹都是独一无二的，社会比较只是在用一个标准刻度的量尺，丈量不同的人，而我们可以找到属于自己的量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妨利用盘点的时间，审视一下自己，叩问自己想要怎样的生活，想要成为什么样的人。当我们有了清晰而专属的目标之后，我们就不容易受到社会比较的影响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ragraph">
              <wp:posOffset>80010</wp:posOffset>
            </wp:positionV>
            <wp:extent cx="5906135" cy="25126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除了回顾过往，我们还会憧憬未来。“未来”是一个中性词汇，它既包含了美好的希望，也包含了不确定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学者在描述当今世界时代特征时指出，我们进入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BAN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代。所谓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BAN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代，取自四个英文单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Brittl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脆弱的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Anxiou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焦虑的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Nonlionea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非线性的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Incomprehensibl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费解的）首字母的大写。这些词汇都凸显了人们对于未来的不确定性。就个体而言，未来的不确定性会影响个人的目标清晰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心理学家做过这样一项研究。当人们采用模糊的、抽象的语句，描述未来目标时，他们对未来的不确定感就会提升，焦虑情绪随之而来，进而也没有更强的动机去完成这些目标。反之，当人们采用清晰、明确而具象的语句，描述未来目标时，他们对未来的不确定感就会下降，焦虑情绪也随之减弱，就会有更强的动机去完成设立的目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可见，消除对未来不确定性的最好的方法就是采用具象化思考的方式。所以，当我们在给自己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做新年规划的时候，不妨写得清晰明确一些——如果计划在新的一年养成读书的习惯，可以把目标进一步具象化为：在新的一年要读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本书，并且写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篇读书笔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过，这里要提醒大家，在设立新年目标的时候，一定要结合自己的实际情况，定下切实可行的目标。因为不切实际的目标，即使计划得再详细，对个人也起不到任何促进作用，甚至还可能打击我们的自信心，让我们丧失行动执行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8175</wp:posOffset>
            </wp:positionH>
            <wp:positionV relativeFrom="paragraph">
              <wp:posOffset>175895</wp:posOffset>
            </wp:positionV>
            <wp:extent cx="3779520" cy="20999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末年初是反思过往与展望未来的美好时刻，它不应成为焦虑的源泉。每个人的生活节奏不同，适合自己的才是最重要的。在这个过程中，请温柔地对待自己，以平和、从容的心态去迎接生活的每一个挑战和机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沙洲</dc:creator>
  <dc:description/>
  <dc:language>en-US</dc:language>
  <cp:lastModifiedBy>沙洲</cp:lastModifiedBy>
  <dcterms:modified xsi:type="dcterms:W3CDTF">2024-01-03T01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935455854FCA8D9F838C65F23E1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