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numbering" Target="numbering.xml"/&gt;&lt;Relationship Id="rId5" Type="http://schemas.openxmlformats.org/officeDocument/2006/relationships/theme" Target="theme/theme1.xml"/&gt;&lt;Relationship Id="rId4" Type="http://schemas.openxmlformats.org/officeDocument/2006/relationships/footer" Target="footer1.xml"/&gt;&lt;Relationship Id="rId3" Type="http://schemas.openxmlformats.org/officeDocument/2006/relationships/header" Target="head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pStyle w:val="5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/w:rPr&gt;&lt;/w:pPr&gt;&lt;w:bookmarkStart w:id="0" w:name="_Toc503080362"/&gt;&lt;w:bookmarkStart w:id="1" w:name="_Toc482610060"/&gt;&lt;w:bookmarkStart w:id="2" w:name="_Toc501543701"/&gt;&lt;w:bookmarkStart w:id="3" w:name="_Toc482899907"/&gt;&lt;w:bookmarkStart w:id="4" w:name="_Toc485366277"/&gt;&lt;w:bookmarkStart w:id="5" w:name="_Toc482608708"/&gt;&lt;w:r&gt;&lt;w:rPr&gt;&lt;w:rFonts w:hint="eastAsia"/&gt;&lt;w:lang w:val="en-US" w:eastAsia="zh-CN"/&gt;&lt;/w:rPr&gt;&lt;w:t&gt;</w:t>
      </w:r>
      <w:r>
        <w:rPr/>
        <w:t>烟台市烟台山医院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Start w:id="6" w:name="_Toc482608709"/&gt;&lt;w:bookmarkStart w:id="7" w:name="_Toc482610061"/&gt;&lt;w:bookmarkStart w:id="8" w:name="_Toc485366278"/&gt;&lt;w:bookmarkStart w:id="9" w:name="_Toc501543702"/&gt;&lt;w:bookmarkStart w:id="10" w:name="_Toc503080363"/&gt;&lt;w:r&gt;&lt;w:rPr&gt;&lt;w:rFonts w:hint="eastAsia"/&gt;&lt;w:lang w:val="en-US" w:eastAsia="zh-CN"/&gt;&lt;/w:rPr&gt;&lt;w:t&gt;</w:t>
      </w:r>
      <w:r>
        <w:rPr/>
        <w:t>科研论文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/w:rPr&gt;&lt;w:t&gt;</w:t>
      </w:r>
      <w:r>
        <w:rPr/>
        <w:t>研究方案</w:t>
      </w:r>
      <w:r>
        <w:rPr/>
        <w:t>&lt;/w:t&gt;&lt;/w:r&gt;&lt;w:bookmarkEnd w:id="6"/&gt;&lt;w:bookmarkEnd w:id="7"/&gt;&lt;w:bookmarkEnd w:id="8"/&gt;&lt;w:bookmarkEnd w:id="9"/&gt;&lt;w:bookmarkEnd w:id="10"/&gt;&lt;/w:p&gt;&lt;w:tbl&gt;&lt;w:tblPr&gt;&lt;w:tblStyle w:val="6"/&gt;&lt;w:tblpPr w:leftFromText="180" w:rightFromText="180" w:vertAnchor="text" w:horzAnchor="page" w:tblpX="1457" w:tblpY="365"/&gt;&lt;w:tblOverlap w:val="never"/&gt;&lt;w:tblW w:w="0" w:type="auto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2344"/&gt;&lt;w:gridCol w:w="2344"/&gt;&lt;w:gridCol w:w="2345"/&gt;&lt;w:gridCol w:w="23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2344" w:type="dxa"/&gt;&lt;w:shd w:val="clear" w:color="auto" w:fill="auto"/&gt;&lt;w:vAlign w:val="center"/&gt;&lt;/w:tcPr&gt;&lt;w:p&gt;&lt;w:pPr&gt;&lt;w:autoSpaceDE w:val="0"/&gt;&lt;w:autoSpaceDN w:val="0"/&gt;&lt;w:adjustRightInd w:val="0"/&gt;&lt;w:snapToGrid w:val="0"/&gt;&lt;w:spacing w:line="360" w:lineRule="auto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kern w:val="0"/&gt;&lt;w:sz w:val="24"/&gt;&lt;w:szCs w:val="24"/&gt;&lt;/w:rPr&gt;&lt;w:t&gt;</w:t>
      </w:r>
      <w:r>
        <w:rPr/>
        <w:t>项目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kern w:val="0"/&gt;&lt;w:sz w:val="24"/&gt;&lt;w:szCs w:val="24"/&gt;&lt;/w:rPr&gt;&lt;w:t&gt;</w:t>
      </w:r>
      <w:r>
        <w:rPr/>
        <w:t>名称</w:t>
      </w:r>
      <w:r>
        <w:rPr/>
        <w:t>&lt;/w:t&gt;&lt;/w:r&gt;&lt;/w:p&gt;&lt;/w:tc&gt;&lt;w:tc&gt;&lt;w:tcPr&gt;&lt;w:tcW w:w="7034" w:type="dxa"/&gt;&lt;w:gridSpan w:val="3"/&gt;&lt;w:shd w:val="clear" w:color="auto" w:fill="auto"/&gt;&lt;w:vAlign w:val="center"/&gt;&lt;/w:tcPr&gt;&lt;w:p&gt;&lt;w:pPr&gt;&lt;w:autoSpaceDE w:val="0"/&gt;&lt;w:autoSpaceDN w:val="0"/&gt;&lt;w:adjustRightInd w:val="0"/&gt;&lt;w:snapToGrid w:val="0"/&gt;&lt;w:spacing w:line="360" w:lineRule="auto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kern w:val="0"/&gt;&lt;w:sz w:val="24"/&gt;&lt;w:szCs w:val="24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2344" w:type="dxa"/&gt;&lt;w:shd w:val="clear" w:color="auto" w:fill="auto"/&gt;&lt;w:vAlign w:val="center"/&gt;&lt;/w:tcPr&gt;&lt;w:p&gt;&lt;w:pPr&gt;&lt;w:autoSpaceDE w:val="0"/&gt;&lt;w:autoSpaceDN w:val="0"/&gt;&lt;w:adjustRightInd w:val="0"/&gt;&lt;w:snapToGrid w:val="0"/&gt;&lt;w:spacing w:line="360" w:lineRule="auto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kern w:val="0"/&gt;&lt;w:sz w:val="24"/&gt;&lt;w:szCs w:val="24"/&gt;&lt;/w:rPr&gt;&lt;w:t&gt;</w:t>
      </w:r>
      <w:r>
        <w:rPr/>
        <w:t>版本号</w:t>
      </w:r>
      <w:r>
        <w:rPr/>
        <w:t>&lt;/w:t&gt;&lt;/w:r&gt;&lt;/w:p&gt;&lt;/w:tc&gt;&lt;w:tc&gt;&lt;w:tcPr&gt;&lt;w:tcW w:w="2344" w:type="dxa"/&gt;&lt;w:shd w:val="clear" w:color="auto" w:fill="auto"/&gt;&lt;w:vAlign w:val="center"/&gt;&lt;/w:tcPr&gt;&lt;w:p&gt;&lt;w:pPr&gt;&lt;w:autoSpaceDE w:val="0"/&gt;&lt;w:autoSpaceDN w:val="0"/&gt;&lt;w:adjustRightInd w:val="0"/&gt;&lt;w:snapToGrid w:val="0"/&gt;&lt;w:spacing w:line="360" w:lineRule="auto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kern w:val="0"/&gt;&lt;w:sz w:val="24"/&gt;&lt;w:szCs w:val="24"/&gt;&lt;/w:rPr&gt;&lt;/w:pPr&gt;&lt;/w:p&gt;&lt;/w:tc&gt;&lt;w:tc&gt;&lt;w:tcPr&gt;&lt;w:tcW w:w="2345" w:type="dxa"/&gt;&lt;w:shd w:val="clear" w:color="auto" w:fill="auto"/&gt;&lt;w:vAlign w:val="center"/&gt;&lt;/w:tcPr&gt;&lt;w:p&gt;&lt;w:pPr&gt;&lt;w:autoSpaceDE w:val="0"/&gt;&lt;w:autoSpaceDN w:val="0"/&gt;&lt;w:adjustRightInd w:val="0"/&gt;&lt;w:snapToGrid w:val="0"/&gt;&lt;w:spacing w:line="360" w:lineRule="auto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kern w:val="0"/&gt;&lt;w:sz w:val="24"/&gt;&lt;w:szCs w:val="24"/&gt;&lt;/w:rPr&gt;&lt;w:t&gt;</w:t>
      </w:r>
      <w:r>
        <w:rPr/>
        <w:t>版本日期</w:t>
      </w:r>
      <w:r>
        <w:rPr/>
        <w:t>&lt;/w:t&gt;&lt;/w:r&gt;&lt;/w:p&gt;&lt;/w:tc&gt;&lt;w:tc&gt;&lt;w:tcPr&gt;&lt;w:tcW w:w="2345" w:type="dxa"/&gt;&lt;w:shd w:val="clear" w:color="auto" w:fill="auto"/&gt;&lt;w:vAlign w:val="center"/&gt;&lt;/w:tcPr&gt;&lt;w:p&gt;&lt;w:pPr&gt;&lt;w:autoSpaceDE w:val="0"/&gt;&lt;w:autoSpaceDN w:val="0"/&gt;&lt;w:adjustRightInd w:val="0"/&gt;&lt;w:snapT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line="360" w:lineRule="auto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kern w:val="0"/&gt;&lt;w:sz w:val="24"/&gt;&lt;w:szCs w:val="24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2344" w:type="dxa"/&gt;&lt;w:shd w:val="clear" w:color="auto" w:fill="auto"/&gt;&lt;w:vAlign w:val="center"/&gt;&lt;/w:tcPr&gt;&lt;w:p&gt;&lt;w:pPr&gt;&lt;w:autoSpaceDE w:val="0"/&gt;&lt;w:autoSpaceDN w:val="0"/&gt;&lt;w:adjustRightInd w:val="0"/&gt;&lt;w:snapToGrid w:val="0"/&gt;&lt;w:spacing w:line="360" w:lineRule="auto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kern w:val="0"/&gt;&lt;w:sz w:val="24"/&gt;&lt;w:szCs w:val="24"/&gt;&lt;/w:rPr&gt;&lt;w:t&gt;</w:t>
      </w:r>
      <w:r>
        <w:rPr/>
        <w:t>主要研究者</w:t>
      </w:r>
      <w:r>
        <w:rPr/>
        <w:t>&lt;/w:t&gt;&lt;/w:r&gt;&lt;/w:p&gt;&lt;/w:tc&gt;&lt;w:tc&gt;&lt;w:tcPr&gt;&lt;w:tcW w:w="2344" w:type="dxa"/&gt;&lt;w:shd w:val="clear" w:color="auto" w:fill="auto"/&gt;&lt;w:vAlign w:val="center"/&gt;&lt;/w:tcPr&gt;&lt;w:p&gt;&lt;w:pPr&gt;&lt;w:autoSpaceDE w:val="0"/&gt;&lt;w:autoSpaceDN w:val="0"/&gt;&lt;w:adjustRightInd w:val="0"/&gt;&lt;w:snapToGrid w:val="0"/&gt;&lt;w:spacing w:line="360" w:lineRule="auto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kern w:val="0"/&gt;&lt;w:sz w:val="24"/&gt;&lt;w:szCs w:val="24"/&gt;&lt;/w:rPr&gt;&lt;/w:pPr&gt;&lt;/w:p&gt;&lt;/w:tc&gt;&lt;w:tc&gt;&lt;w:tcPr&gt;&lt;w:tcW w:w="2345" w:type="dxa"/&gt;&lt;w:shd w:val="clear" w:color="auto" w:fill="auto"/&gt;&lt;w:vAlign w:val="center"/&gt;&lt;/w:tcPr&gt;&lt;w:p&gt;&lt;w:pPr&gt;&lt;w:autoSpaceDE w:val="0"/&gt;&lt;w:autoSpaceDN w:val="0"/&gt;&lt;w:adjustRightInd w:val="0"/&gt;&lt;w:snapToGrid w:val="0"/&gt;&lt;w:spacing w:line="360" w:lineRule="auto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kern w:val="0"/&gt;&lt;w:sz w:val="24"/&gt;&lt;w:szCs w:val="24"/&gt;&lt;/w:rPr&gt;&lt;w:t&gt;</w:t>
      </w:r>
      <w:r>
        <w:rPr/>
        <w:t>联系方式</w:t>
      </w:r>
      <w:r>
        <w:rPr/>
        <w:t>&lt;/w:t&gt;&lt;/w:r&gt;&lt;/w:p&gt;&lt;/w:tc&gt;&lt;w:tc&gt;&lt;w:tcPr&gt;&lt;w:tcW w:w="2345" w:type="dxa"/&gt;&lt;w:shd w:val="clear" w:color="auto" w:fill="auto"/&gt;&lt;w:vAlign w:val="center"/&gt;&lt;/w:tcPr&gt;&lt;w:p&gt;&lt;w:pPr&gt;&lt;w:autoSpaceDE w:val="0"/&gt;&lt;w:autoSpaceDN w:val="0"/&gt;&lt;w:adjustRightInd w:val="0"/&gt;&lt;w:snapToGrid w:val="0"/&gt;&lt;w:spacing w:line="360" w:lineRule="auto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kern w:val="0"/&gt;&lt;w:sz w:val="24"/&gt;&lt;w:szCs w:val="24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2344" w:type="dxa"/&gt;&lt;w:shd w:val="clear" w:color="auto" w:fill="auto"/&gt;&lt;w:vAlign w:val="center"/&gt;&lt;/w:tcPr&gt;&lt;w:p&gt;&lt;w:pPr&gt;&lt;w:autoSpaceDE w:val="0"/&gt;&lt;w:autoSpaceDN w:val="0"/&gt;&lt;w:adjustRightInd w:val="0"/&gt;&lt;w:snapToGrid w:val="0"/&gt;&lt;w:spacing w:line="360" w:lineRule="auto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kern w:val="0"/&gt;&lt;w:sz w:val="24"/&gt;&lt;w:szCs w:val="24"/&gt;&lt;/w:rPr&gt;&lt;w:t&gt;</w:t>
      </w:r>
      <w:r>
        <w:rPr/>
        <w:t>经费来源</w:t>
      </w:r>
      <w:r>
        <w:rPr/>
        <w:t>&lt;/w:t&gt;&lt;/w:r&gt;&lt;/w:p&gt;&lt;/w:tc&gt;&lt;w:tc&gt;&lt;w:tcPr&gt;&lt;w:tcW w:w="2344" w:type="dxa"/&gt;&lt;w:shd w:val="clear" w:color="auto" w:fill="auto"/&gt;&lt;w:vAlign w:val="center"/&gt;&lt;/w:tcPr&gt;&lt;w:p&gt;&lt;w:pPr&gt;&lt;w:autoSpaceDE w:val="0"/&gt;&lt;w:autoSpaceDN w:val="0"/&gt;&lt;w:adjustRightInd w:val="0"/&gt;&lt;w:snapToGrid w:val="0"/&gt;&lt;w:spacing w:line="360" w:lineRule="auto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kern w:val="0"/&gt;&lt;w:sz w:val="24"/&gt;&lt;w:szCs w:val="24"/&gt;&lt;/w:rPr&gt;&lt;/w:pPr&gt;&lt;/w:p&gt;&lt;/w:tc&gt;&lt;w:tc&gt;&lt;w:tcPr&gt;&lt;w:tcW w:w="2345" w:type="dxa"/&gt;&lt;w:shd w:val="clear" w:color="auto" w:fill="auto"/&gt;&lt;w:vAlign w:val="center"/&gt;&lt;/w:tcPr&gt;&lt;w:p&gt;&lt;w:pPr&gt;&lt;w:autoSpaceDE w:val="0"/&gt;&lt;w:autoSpaceDN w:val="0"/&gt;&lt;w:adjustRightInd w:val="0"/&gt;&lt;w:snapToGrid w:val="0"/&gt;&lt;w:spacing w:line="360" w:lineRule="auto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kern w:val="0"/&gt;&lt;w:sz w:val="24"/&gt;&lt;w:szCs w:val="24"/&gt;&lt;/w:rPr&gt;&lt;w:t&gt;</w:t>
      </w:r>
      <w:r>
        <w:rPr/>
        <w:t>获资助经费</w:t>
      </w:r>
      <w:r>
        <w:rPr/>
        <w:t>&lt;/w:t&gt;&lt;/w:r&gt;&lt;/w:p&gt;&lt;/w:tc&gt;&lt;w:tc&gt;&lt;w:tcPr&gt;&lt;w:tcW w:w="2345" w:type="dxa"/&gt;&lt;w:shd w:val="clear" w:color="auto" w:fill="auto"/&gt;&lt;w:vAlign w:val="center"/&gt;&lt;/w:tcPr&gt;&lt;w:p&gt;&lt;w:pPr&gt;&lt;w:autoSpaceDE w:val="0"/&gt;&lt;w:autoSpaceDN w:val="0"/&gt;&lt;w:adjustRightInd w:val="0"/&gt;&lt;w:snapToGrid w:val="0"/&gt;&lt;w:spacing w:line="360" w:lineRule="auto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kern w:val="0"/&gt;&lt;w:sz w:val="24"/&gt;&lt;w:szCs w:val="24"/&gt;&lt;/w:rPr&gt;&lt;/w:pPr&gt;&lt;/w:p&gt;&lt;/w:tc&gt;&lt;/w:tr&gt;&lt;/w:tbl&gt;&lt;w:p&gt;&lt;w:pPr&gt;&lt;w:autoSpaceDE w:val="0"/&gt;&lt;w:autoSpaceDN w:val="0"/&gt;&lt;w:adjustRightInd w:val="0"/&gt;&lt;w:snapToGrid w:val="0"/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w:szCs w:val="24"/&gt;&lt;/w:rPr&gt;&lt;/w:pPr&gt;&lt;/w:p&gt;&lt;w:p&gt;&lt;w:pPr&gt;&lt;w:snapToGrid w:val="0"/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w:lang w:val="en-US" w:eastAsia="zh-CN"/&gt;&lt;/w:rPr&gt;&lt;w:t&gt;</w:t>
      </w:r>
      <w:r>
        <w:rPr/>
        <w:t>一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、研究内容</w:t>
      </w:r>
      <w:r>
        <w:rPr/>
        <w:t>&lt;/w:t&gt;&lt;/w:r&gt;&lt;/w:p&gt;&lt;w:p&gt;&lt;w:pPr&gt;&lt;w:numPr&gt;&lt;w:ilvl w:val="0"/&gt;&lt;w:numId w:val="1"/&gt;&lt;/w:numPr&gt;&lt;w:snapToGrid w:val="0"/&gt;&lt;w:spacing w:line="360" w:lineRule="auto"/&gt;&lt;w:ind w:hanging="6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研究目的与意义</w:t>
      </w:r>
      <w:r>
        <w:rPr/>
        <w:t>&lt;/w:t&gt;&lt;/w:r&gt;&lt;/w:p&gt;&lt;w:p&gt;&lt;w:pPr&gt;&lt;w:snapToGrid w:val="0"/&gt;&lt;w:spacing w:line="360" w:lineRule="auto"/&gt;&lt;w:ind w:hanging="6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w:p&gt;&lt;w:pPr&gt;&lt;w:numPr&gt;&lt;w:ilvl w:val="0"/&gt;&lt;w:numId w:val="1"/&gt;&lt;/w:numPr&gt;&lt;w:snapToGrid w:val="0"/&gt;&lt;w:spacing w:line="360" w:lineRule="auto"/&gt;&lt;w:ind w:hanging="6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研究的目标与内容</w:t>
      </w:r>
      <w:r>
        <w:rPr/>
        <w:t>&lt;/w:t&gt;&lt;/w:r&gt;&lt;/w:p&gt;&lt;w:p&gt;&lt;w:pPr&gt;&lt;w:pStyle w:val="10"/&gt;&lt;w:spacing w:line="360" w:lineRule="auto"/&gt;&lt;w:ind w:firstLine="422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w:p&gt;&lt;w:pPr&gt;&lt;w:numPr&gt;&lt;w:ilvl w:val="0"/&gt;&lt;w:numId w:val="1"/&gt;&lt;/w:numPr&gt;&lt;w:snapToGrid w:val="0"/&gt;&lt;w:spacing w:line="360" w:lineRule="auto"/&gt;&lt;w:ind w:hanging="6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研究方案</w:t>
      </w:r>
      <w:r>
        <w:rPr/>
        <w:t>&lt;/w:t&gt;&lt;/w:r&gt;&lt;/w:p&gt;&lt;w:p&gt;&lt;w:pPr&gt;&lt;w:numPr&gt;&lt;w:ilvl w:val="1"/&gt;&lt;w:numId w:val="1"/&gt;&lt;/w:numPr&gt;&lt;w:snapToGrid w:val="0"/&gt;&lt;w:spacing w:line="360" w:lineRule="auto"/&gt;&lt;w:ind w:hanging="6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研究设计</w:t>
      </w:r>
      <w:r>
        <w:rPr/>
        <w:t>&lt;/w:t&gt;&lt;/w:r&gt;&lt;/w:p&gt;&lt;w:p&gt;&lt;w:pPr&gt;&lt;w:tabs&gt;&lt;w:tab w:val="left" w:pos="6300"/&gt;&lt;/w:tabs&gt;&lt;w:snapToGrid w:val="0"/&gt;&lt;w:spacing w:line="360" w:lineRule="auto"/&gt;&lt;w:ind w:hanging="6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Cs/&gt;&lt;w:color w:val="FF0000"/&gt;&lt;w:sz w:val="24"/&gt;&lt;w:szCs w:val="24"/&gt;&lt;/w:rPr&gt;&lt;/w:pPr&gt;&lt;/w:p&gt;&lt;w:p&gt;&lt;w:pPr&gt;&lt;w:numPr&gt;&lt;w:ilvl w:val="1"/&gt;&lt;w:numId w:val="1"/&gt;&lt;/w:numPr&gt;&lt;w:snapToGrid w:val="0"/&gt;&lt;w:spacing w:line="360" w:lineRule="auto"/&gt;&lt;w:ind w:hanging="6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研究对象</w:t>
      </w:r>
      <w:r>
        <w:rPr/>
        <w:t>&lt;/w:t&gt;&lt;/w:r&gt;&lt;/w:p&gt;&lt;w:p&gt;&lt;w:pPr&gt;&lt;w:snapToGrid w:val="0"/&gt;&lt;w:spacing w:line="360" w:lineRule="auto"/&gt;&lt;w:ind w:hanging="6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w:p&gt;&lt;w:pPr&gt;&lt;w:numPr&gt;&lt;w:ilvl w:val="1"/&gt;&lt;w:numId w:val="1"/&gt;&lt;/w:numPr&gt;&lt;w:snapToGrid w:val="0"/&gt;&lt;w:spacing w:line="360" w:lineRule="auto"/&gt;&lt;w:ind w:hanging="6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研究步骤</w:t>
      </w:r>
      <w:r>
        <w:rPr/>
        <w:t>&lt;/w:t&gt;&lt;/w:r&gt;&lt;/w:p&gt;&lt;w:p&gt;&lt;w:pPr&gt;&lt;w:snapT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line="360" w:lineRule="auto"/&gt;&lt;w:ind w:hanging="6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w:p&gt;&lt;w:pPr&gt;&lt;w:numPr&gt;&lt;w:ilvl w:val="1"/&gt;&lt;w:numId w:val="1"/&gt;&lt;/w:numPr&gt;&lt;w:snapToGrid w:val="0"/&gt;&lt;w:spacing w:line="360" w:lineRule="auto"/&gt;&lt;w:ind w:hanging="6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评价指标（安全性，有效性评价标准，建议使用国际或国内通用的最新标准）</w:t>
      </w:r>
      <w:r>
        <w:rPr/>
        <w:t>&lt;/w:t&gt;&lt;/w:r&gt;&lt;/w:p&gt;&lt;w:p&gt;&lt;w:pPr&gt;&lt;w:pStyle w:val="10"/&gt;&lt;w:spacing w:line="360" w:lineRule="auto"/&gt;&lt;w:ind w:firstLine="422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w:p&gt;&lt;w:pPr&gt;&lt;w:numPr&gt;&lt;w:ilvl w:val="1"/&gt;&lt;w:numId w:val="1"/&gt;&lt;/w:numPr&gt;&lt;w:snapToGrid w:val="0"/&gt;&lt;w:spacing w:line="360" w:lineRule="auto"/&gt;&lt;w:ind w:hanging="6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数据管理与统计分析计划</w:t>
      </w:r>
      <w:r>
        <w:rPr/>
        <w:t>&lt;/w:t&gt;&lt;/w:r&gt;&lt;/w:p&gt;&lt;w:p&gt;&lt;w:pPr&gt;&lt;w:tabs&gt;&lt;w:tab w:val="left" w:pos="6300"/&gt;&lt;/w:tabs&gt;&lt;w:snapToGrid w:val="0"/&gt;&lt;w:spacing w:line="360" w:lineRule="auto"/&gt;&lt;w:ind w:hanging="6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color w:val="FF0000"/&gt;&lt;w:kern w:val="0"/&gt;&lt;w:sz w:val="24"/&gt;&lt;w:szCs w:val="24"/&gt;&lt;/w:rPr&gt;&lt;/w:pPr&gt;&lt;/w:p&gt;&lt;w:p&gt;&lt;w:pPr&gt;&lt;w:numPr&gt;&lt;w:ilvl w:val="0"/&gt;&lt;w:numId w:val="1"/&gt;&lt;/w:numPr&gt;&lt;w:snapToGrid w:val="0"/&gt;&lt;w:spacing w:line="360" w:lineRule="auto"/&gt;&lt;w:ind w:hanging="6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技术路线</w:t>
      </w:r>
      <w:r>
        <w:rPr/>
        <w:t>&lt;/w:t&gt;&lt;/w:r&gt;&lt;/w:p&gt;&lt;w:p&gt;&lt;w:pPr&gt;&lt;w:snapToGrid w:val="0"/&gt;&lt;w:spacing w:line="360" w:lineRule="auto"/&gt;&lt;w:ind w:left="432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w:p&gt;&lt;w:pPr&gt;&lt;w:numPr&gt;&lt;w:ilvl w:val="0"/&gt;&lt;w:numId w:val="1"/&gt;&lt;/w:numPr&gt;&lt;w:snapToGrid w:val="0"/&gt;&lt;w:spacing w:line="360" w:lineRule="auto"/&gt;&lt;w:ind w:hanging="6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资料保密计划</w:t>
      </w:r>
      <w:r>
        <w:rPr/>
        <w:t>&lt;/w:t&gt;&lt;/w:r&gt;&lt;/w:p&gt;&lt;w:p&gt;&lt;w:pPr&gt;&lt;w:tabs&gt;&lt;w:tab w:val="left" w:pos="6300"/&gt;&lt;/w:tabs&gt;&lt;w:snapToGrid w:val="0"/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Cs/&gt;&lt;w:color w:val="FF0000"/&gt;&lt;w:sz w:val="24"/&gt;&lt;w:szCs w:val="24"/&gt;&lt;/w:rPr&gt;&lt;/w:pPr&gt;&lt;/w:p&gt;&lt;w:p&gt;&lt;w:pPr&gt;&lt;w:numPr&gt;&lt;w:ilvl w:val="0"/&gt;&lt;w:numId w:val="0"/&gt;&lt;/w:numPr&gt;&lt;w:snapToGrid w:val="0"/&gt;&lt;w:spacing w:line="360" w:lineRule="auto"/&gt;&lt;w:ind w:left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w:lang w:val="en-US" w:eastAsia="zh-CN"/&gt;&lt;/w:rPr&gt;&lt;w:t&gt;</w:t>
      </w:r>
      <w:r>
        <w:rPr/>
        <w:t>二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研究参与者招募</w:t>
      </w:r>
      <w:r>
        <w:rPr/>
        <w:t>&lt;/w:t&gt;&lt;/w:r&gt;&lt;/w:p&gt;&lt;w:p&gt;&lt;w:pPr&gt;&lt;w:widowControl/&gt;&lt;w:numPr&gt;&lt;w:ilvl w:val="0"/&gt;&lt;w:numId w:val="2"/&gt;&lt;/w:numPr&gt;&lt;w:shd w:val="clear" w:color="auto" w:fill="FFFFFF"/&gt;&lt;w:adjustRightInd w:val="0"/&gt;&lt;w:snapToGrid w:val="0"/&gt;&lt;w:spacing w:line="360" w:lineRule="auto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入组标准</w:t>
      </w:r>
      <w:r>
        <w:rPr/>
        <w:t>&lt;/w:t&gt;&lt;/w:r&gt;&lt;/w:p&gt;&lt;w:p&gt;&lt;w:pPr&gt;&lt;w:widowControl/&gt;&lt;w:shd w:val="clear" w:color="auto" w:fill="FFFFFF"/&gt;&lt;w:adjustRightInd w:val="0"/&gt;&lt;w:snapToGrid w:val="0"/&gt;&lt;w:spacing w:line="360" w:lineRule="auto"/&gt;&lt;w:ind w:left="855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w:p&gt;&lt;w:pPr&gt;&lt;w:widowControl/&gt;&lt;w:numPr&gt;&lt;w:ilvl w:val="0"/&gt;&lt;w:numId w:val="2"/&gt;&lt;/w:numPr&gt;&lt;w:shd w:val="clear" w:color="auto" w:fill="FFFFFF"/&gt;&lt;w:adjustRightInd w:val="0"/&gt;&lt;w:snapToGrid w:val="0"/&gt;&lt;w:spacing w:line="360" w:lineRule="auto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排除标准</w:t>
      </w:r>
      <w:r>
        <w:rPr/>
        <w:t>&lt;/w:t&gt;&lt;/w:r&gt;&lt;/w:p&gt;&lt;w:p&gt;&lt;w:pPr&gt;&lt;w:widowControl/&gt;&lt;w:shd w:val="clear" w:color="auto" w:fill="FFFFFF"/&gt;&lt;w:adjustRightInd w:val="0"/&gt;&lt;w:snapToGrid w:val="0"/&gt;&lt;w:spacing w:line="360" w:lineRule="auto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w:p&gt;&lt;w:pPr&gt;&lt;w:widowControl/&gt;&lt;w:numPr&gt;&lt;w:ilvl w:val="0"/&gt;&lt;w:numId w:val="2"/&gt;&lt;/w:numPr&gt;&lt;w:shd w:val="clear" w:color="auto" w:fill="FFFFFF"/&gt;&lt;w:adjustRightInd w:val="0"/&gt;&lt;w:snapToGrid w:val="0"/&gt;&lt;w:spacing w:line="360" w:lineRule="auto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退出和终止标准</w:t>
      </w:r>
      <w:r>
        <w:rPr/>
        <w:t>&lt;/w:t&gt;&lt;/w:r&gt;&lt;/w:p&gt;&lt;w:p&gt;&lt;w:pPr&gt;&lt;w:widowControl/&gt;&lt;w:shd w:val="clear" w:color="auto" w:fill="FFFFFF"/&gt;&lt;w:adjustRightInd w:val="0"/&gt;&lt;w:snapToGrid w:val="0"/&gt;&lt;w:spacing w:line="360" w:lineRule="auto"/&gt;&lt;w:ind w:left="855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w:p&gt;&lt;w:pPr&gt;&lt;w:widowControl/&gt;&lt;w:numPr&gt;&lt;w:ilvl w:val="0"/&gt;&lt;w:numId w:val="2"/&gt;&lt;/w:numPr&gt;&lt;w:shd w:val="clear" w:color="auto" w:fill="FFFFFF"/&gt;&lt;w:adjustRightInd w:val="0"/&gt;&lt;w:snapToGrid w:val="0"/&gt;&lt;w:spacing w:line="360" w:lineRule="auto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研究参与者参加研究的时间（每次参与时间与总时间）</w:t>
      </w:r>
      <w:r>
        <w:rPr/>
        <w:t>&lt;/w:t&gt;&lt;/w:r&gt;&lt;/w:p&gt;&lt;w:p&gt;&lt;w:pPr&gt;&lt;w:widowControl/&gt;&lt;w:shd w:val="clear" w:color="auto" w:fill="FFFFFF"/&gt;&lt;w:adjustRightInd w:val="0"/&gt;&lt;w:snapToGrid w:val="0"/&gt;&lt;w:spacing w:line="360" w:lineRule="auto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w:p&gt;&lt;w:pPr&gt;&lt;w:widowControl/&gt;&lt;w:shd w:val="clear" w:color="auto" w:fill="FFFFFF"/&gt;&lt;w:adjustRightInd w:val="0"/&gt;&lt;w:snapToGrid w:val="0"/&gt;&lt;w:spacing w:line="360" w:lineRule="auto"/&gt;&lt;w:ind w:firstLine="480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5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 xml:space="preserve">"/&gt;&lt;w:b/&gt;&lt;w:bCs/&gt;&lt;w:sz w:val="24"/&gt;&lt;w:szCs w:val="24"/&gt;&lt;/w:rPr&gt;&lt;w:t xml:space="preserve"&gt;  </w:t>
      </w:r>
      <w:r>
        <w:rPr/>
        <w:t>招募过程（包括招募程序及启动时间、招募材料、预期招募人数）</w:t>
      </w:r>
      <w:r>
        <w:rPr/>
        <w:t>&lt;/w:t&gt;&lt;/w:r&gt;&lt;/w:p&gt;&lt;w:p&gt;&lt;w:pPr&gt;&lt;w:snapToGrid w:val="0"/&gt;&lt;w:spacing w:line="360" w:lineRule="auto"/&gt;&lt;w:ind w:left="432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w:p&gt;&lt;w:pPr&gt;&lt;w:widowControl/&gt;&lt;w:shd w:val="clear" w:color="auto" w:fill="FFFFFF"/&gt;&lt;w:adjustRightInd w:val="0"/&gt;&lt;w:snapToGrid w:val="0"/&gt;&lt;w:spacing w:line="360" w:lineRule="auto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w:lang w:val="en-US" w:eastAsia="zh-CN"/&gt;&lt;/w:rPr&gt;&lt;w:t&gt;</w:t>
      </w:r>
      <w:r>
        <w:rPr/>
        <w:t>三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风险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/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获益评估</w:t>
      </w:r>
      <w:r>
        <w:rPr/>
        <w:t>&lt;/w:t&gt;&lt;/w:r&gt;&lt;/w:p&gt;&lt;w:p&gt;&lt;w:pPr&gt;&lt;w:widowControl/&gt;&lt;w:shd w:val="clear" w:color="auto" w:fill="FFFFFF"/&gt;&lt;w:adjustRightInd w:val="0"/&gt;&lt;w:snapToGrid w:val="0"/&gt;&lt;w:spacing w:line="360" w:lineRule="auto"/&gt;&lt;w:ind w:firstLine="480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 xml:space="preserve">"/&gt;&lt;w:b/&gt;&lt;w:bCs/&gt;&lt;w:sz w:val="24"/&gt;&lt;w:szCs w:val="24"/&gt;&lt;/w:rPr&gt;&lt;w:t&gt;1 </w:t>
      </w:r>
      <w:r>
        <w:rPr/>
        <w:t>获益（个人和社会获益）</w:t>
      </w:r>
      <w:r>
        <w:rPr/>
        <w:t>&lt;/w:t&gt;&lt;/w:r&gt;&lt;/w:p&gt;&lt;w:p&gt;&lt;w:pPr&gt;&lt;w:widowControl/&gt;&lt;w:shd w:val="clear" w:color="auto" w:fill="FFFFFF"/&gt;&lt;w:adjustRightInd w:val="0"/&gt;&lt;w:snapToGrid w:val="0"/&gt;&lt;w:spacing w:line="360" w:lineRule="auto"/&gt;&lt;w:ind w:firstLine="480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w:p&gt;&lt;w:pPr&gt;&lt;w:widowControl/&gt;&lt;w:shd w:val="clear" w:color="auto" w:fill="FFFFFF"/&gt;&lt;w:adjustRightInd w:val="0"/&gt;&lt;w:snapToGrid w:val="0"/&gt;&lt;w:spacing w:line="360" w:lineRule="auto"/&gt;&lt;w:ind w:firstLine="480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 xml:space="preserve">"/&gt;&lt;w:b/&gt;&lt;w:bCs/&gt;&lt;w:sz w:val="24"/&gt;&lt;w:szCs w:val="24"/&gt;&lt;/w:rPr&gt;&lt;w:t&gt;2 </w:t>
      </w:r>
      <w:r>
        <w:rPr/>
        <w:t>风险（说明可能的风险机率、保证风险在可能范围内最小化的措施）</w:t>
      </w:r>
      <w:r>
        <w:rPr/>
        <w:t>&lt;/w:t&gt;&lt;/w:r&gt;&lt;/w:p&gt;&lt;w:p&gt;&lt;w:pPr&gt;&lt;w:widowControl/&gt;&lt;w:shd w:val="clear" w:color="auto" w:fill="FFFFFF"/&gt;&lt;w:adjustRightInd w:val="0"/&gt;&lt;w:snapToGrid w:val="0"/&gt;&lt;w:spacing w:line="360" w:lineRule="auto"/&gt;&lt;w:ind w:firstLine="480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w:p&gt;&lt;w:pPr&gt;&lt;w:widowControl/&gt;&lt;w:shd w:val="clear" w:color="auto" w:fill="FFFFFF"/&gt;&lt;w:adjustRightInd w:val="0"/&gt;&lt;w:snapToGrid w:val="0"/&gt;&lt;w:spacing w:line="360" w:lineRule="auto"/&gt;&lt;w:ind w:firstLine="480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 xml:space="preserve">"/&gt;&lt;w:b/&gt;&lt;w:bCs/&gt;&lt;w:sz w:val="24"/&gt;&lt;w:szCs w:val="24"/&gt;&lt;/w:rPr&gt;&lt;w:t&gt;3 </w:t>
      </w:r>
      <w:r>
        <w:rPr/>
        <w:t>特殊人群保护（妇女、儿童、老人等、其他特殊人群如在押人员等的风险及保护）</w:t>
      </w:r>
      <w:r>
        <w:rPr/>
        <w:t>&lt;/w:t&gt;&lt;/w:r&gt;&lt;/w:p&gt;&lt;w:p&gt;&lt;w:pPr&gt;&lt;w:snapToGrid w:val="0"/&gt;&lt;w:spacing w:line="360" w:lineRule="auto"/&gt;&lt;w:ind w:left="422" w:hanging="482" w:hanging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w:p&gt;&lt;w:pPr&gt;&lt;w:snapToGrid w:val="0"/&gt;&lt;w:spacing w:line="360" w:lineRule="auto"/&gt;&lt;w:ind w:left="422" w:hanging="482" w:hanging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w:lang w:val="en-US" w:eastAsia="zh-CN"/&gt;&lt;/w:rPr&gt;&lt;w:t&gt;</w:t>
      </w:r>
      <w:r>
        <w:rPr/>
        <w:t>四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研究中的伦理问题</w:t>
      </w:r>
      <w:r>
        <w:rPr/>
        <w:t>&lt;/w:t&gt;&lt;/w:r&gt;&lt;/w:p&gt;&lt;w:p&gt;&lt;w:pPr&gt;&lt;w:snapToGrid w:val="0"/&gt;&lt;w:spacing w:line="360" w:lineRule="auto"/&gt;&lt;w:ind w:left="422" w:hanging="482" w:hanging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4"/&gt;&lt;w:szCs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 xml:space="preserve">"/&gt;&lt;w:b/&gt;&lt;w:bCs/&gt;&lt;w:sz w:val="24"/&gt;&lt;w:szCs w:val="24"/&gt;&lt;/w:rPr&gt;&lt;w:t xml:space="preserve"&gt;    1  </w:t>
      </w:r>
      <w:r>
        <w:rPr/>
        <w:t>知情同意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w:lang w:val="en-US" w:eastAsia="zh-CN"/&gt;&lt;/w:rPr&gt;&lt;w:t&gt;</w:t>
      </w:r>
      <w:r>
        <w:rPr/>
        <w:t>书</w:t>
      </w:r>
      <w:r>
        <w:rPr/>
        <w:t>&lt;/w:t&gt;&lt;/w:r&gt;&lt;w:bookmarkStart w:id="11" w:name="_GoBack"/&gt;&lt;w:bookmarkEnd w:id="11"/&gt;&lt;/w:p&gt;&lt;w:p&gt;&lt;w:pPr&gt;&lt;w:widowControl/&gt;&lt;w:shd w:val="clear" w:color="auto" w:fill="FFFFFF"/&gt;&lt;w:adjustRightInd w:val="0"/&gt;&lt;w:snapToGrid w:val="0"/&gt;&lt;w:spacing w:line="360" w:lineRule="auto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/w:p&gt;&lt;w:p&gt;&lt;w:pPr&gt;&lt;w:snapToGrid w:val="0"/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w:lang w:val="en-US" w:eastAsia="zh-CN"/&gt;&lt;/w:rPr&gt;&lt;w:t&gt;</w:t>
      </w:r>
      <w:r>
        <w:rPr/>
        <w:t>五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、前期研究基础和工作条件</w:t>
      </w:r>
      <w:r>
        <w:rPr/>
        <w:t>&lt;/w:t&gt;&lt;/w:r&gt;&lt;/w:p&gt;&lt;w:p&gt;&lt;w:pPr&gt;&lt;w:snapToGrid w:val="0"/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w:p&gt;&lt;w:pPr&gt;&lt;w:snapToGrid w:val="0"/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w:lang w:val="en-US" w:eastAsia="zh-CN"/&gt;&lt;/w:rPr&gt;&lt;w:t&gt;</w:t>
      </w:r>
      <w:r>
        <w:rPr/>
        <w:t>六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、其他需要说明的问题</w:t>
      </w:r>
      <w:r>
        <w:rPr/>
        <w:t>&lt;/w:t&gt;&lt;/w:r&gt;&lt;/w:p&gt;&lt;w:p&gt;&lt;w:pPr&gt;&lt;w:snapToGrid w:val="0"/&gt;&lt;w:spacing w:line="360" w:lineRule="auto"/&gt;&lt;w:ind w:firstLine="482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1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 xml:space="preserve">"/&gt;&lt;w:b/&gt;&lt;w:bCs/&gt;&lt;w:sz w:val="24"/&gt;&lt;w:szCs w:val="24"/&gt;&lt;/w:rPr&gt;&lt;w:t xml:space="preserve"&gt;  </w:t>
      </w:r>
      <w:r>
        <w:rPr/>
        <w:t>课题的合作</w:t>
      </w:r>
      <w:r>
        <w:rPr/>
        <w:t>&lt;/w:t&gt;&lt;/w:r&gt;&lt;/w:p&gt;&lt;w:p&gt;&lt;w:pPr&gt;&lt;w:snapToGrid w:val="0"/&gt;&lt;w:spacing w:line="360" w:lineRule="auto"/&gt;&lt;w:ind w:firstLine="482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w:p&gt;&lt;w:pPr&gt;&lt;w:snapToGrid w:val="0"/&gt;&lt;w:spacing w:line="360" w:lineRule="auto"/&gt;&lt;w:ind w:firstLine="482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2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 xml:space="preserve">"/&gt;&lt;w:b/&gt;&lt;w:bCs/&gt;&lt;w:sz w:val="24"/&gt;&lt;w:szCs w:val="24"/&gt;&lt;/w:rPr&gt;&lt;w:t xml:space="preserve"&gt;  </w:t>
      </w:r>
      <w:r>
        <w:rPr/>
        <w:t>成果发表形式及署名安排</w:t>
      </w:r>
      <w:r>
        <w:rPr/>
        <w:t>&lt;/w:t&gt;&lt;/w:r&gt;&lt;/w:p&gt;&lt;w:p&gt;&lt;w:pPr&gt;&lt;w:snapToGrid w:val="0"/&gt;&lt;w:spacing w:line="360" w:lineRule="auto"/&gt;&lt;w:ind w:firstLine="482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w:p&gt;&lt;w:pPr&gt;&lt;w:snapToGrid w:val="0"/&gt;&lt;w:spacing w:line="360" w:lineRule="auto"/&gt;&lt;w:ind w:firstLine="482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3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 xml:space="preserve">"/&gt;&lt;w:b/&gt;&lt;w:bCs/&gt;&lt;w:sz w:val="24"/&gt;&lt;w:szCs w:val="24"/&gt;&lt;/w:rPr&gt;&lt;w:t xml:space="preserve"&gt;  </w:t>
      </w:r>
      <w:r>
        <w:rPr/>
        <w:t>其他需要说明的问题</w:t>
      </w:r>
      <w:r>
        <w:rPr/>
        <w:t>&lt;/w:t&gt;&lt;/w:r&gt;&lt;/w:p&gt;&lt;w:p&gt;&lt;w:pPr&gt;&lt;w:snapToGrid w:val="0"/&gt;&lt;w:spacing w:line="360" w:lineRule="auto"/&gt;&lt;w:ind w:firstLine="482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w:p&gt;&lt;w:pPr&gt;&lt;w:snapToGrid w:val="0"/&gt;&lt;w:spacing w:line="360" w:lineRule="auto"/&gt;&lt;w:ind w:left="422" w:hanging="482" w:hanging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w:lang w:val="en-US" w:eastAsia="zh-CN"/&gt;&lt;/w:rPr&gt;&lt;w:t&gt;</w:t>
      </w:r>
      <w:r>
        <w:rPr/>
        <w:t>七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、研究者信息表</w:t>
      </w:r>
      <w:r>
        <w:rPr/>
        <w:t>&lt;/w:t&gt;&lt;/w:r&gt;&lt;/w:p&gt;&lt;w:p&gt;&lt;w:pPr&gt;&lt;w:snapToGrid w:val="0"/&gt;&lt;w:spacing w:line="360" w:lineRule="auto"/&gt;&lt;w:ind w:left="422" w:hanging="482" w:hanging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1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、主要研究者</w:t>
      </w:r>
      <w:r>
        <w:rPr/>
        <w:t>&lt;/w:t&gt;&lt;/w:r&gt;&lt;/w:p&gt;&lt;w:tbl&gt;&lt;w:tblPr&gt;&lt;w:tblStyle w:val="6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2120"/&gt;&lt;w:gridCol w:w="2666"/&gt;&lt;w:gridCol w:w="4592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130" w:type="pct"/&gt;&lt;w:shd w:val="clear" w:color="auto" w:fill="auto"/&gt;&lt;w:vAlign w:val="center"/&gt;&lt;/w:tcPr&gt;&lt;w:p&gt;&lt;w:pPr&gt;&lt;w:snapToGrid w:val="0"/&gt;&lt;w:spacing w:line="360" w:lineRule="auto"/&gt;&lt;w:ind w:left="422" w:hanging="482" w:hangingChars="20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姓名</w:t>
      </w:r>
      <w:r>
        <w:rPr/>
        <w:t>&lt;/w:t&gt;&lt;/w:r&gt;&lt;/w:p&gt;&lt;/w:tc&gt;&lt;w:tc&gt;&lt;w:tcPr&gt;&lt;w:tcW w:w="1421" w:type="pct"/&gt;&lt;w:shd w:val="clear" w:color="auto" w:fill="auto"/&gt;&lt;w:vAlign w:val="center"/&gt;&lt;/w:tcPr&gt;&lt;w:p&gt;&lt;w:pPr&gt;&lt;w:snapT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line="360" w:lineRule="auto"/&gt;&lt;w:ind w:left="422" w:hanging="482" w:hangingChars="20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电话</w:t>
      </w:r>
      <w:r>
        <w:rPr/>
        <w:t>&lt;/w:t&gt;&lt;/w:r&gt;&lt;/w:p&gt;&lt;/w:tc&gt;&lt;w:tc&gt;&lt;w:tcPr&gt;&lt;w:tcW w:w="2448" w:type="pct"/&gt;&lt;w:shd w:val="clear" w:color="auto" w:fill="auto"/&gt;&lt;w:vAlign w:val="center"/&gt;&lt;/w:tcPr&gt;&lt;w:p&gt;&lt;w:pPr&gt;&lt;w:snapToGrid w:val="0"/&gt;&lt;w:spacing w:line="360" w:lineRule="auto"/&gt;&lt;w:ind w:left="422" w:hanging="482" w:hangingChars="20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电子邮箱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130" w:type="pct"/&gt;&lt;w:shd w:val="clear" w:color="auto" w:fill="auto"/&gt;&lt;w:vAlign w:val="center"/&gt;&lt;/w:tcPr&gt;&lt;w:p&gt;&lt;w:pPr&gt;&lt;w:snapToGrid w:val="0"/&gt;&lt;w:spacing w:line="360" w:lineRule="auto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/w:tc&gt;&lt;w:tc&gt;&lt;w:tcPr&gt;&lt;w:tcW w:w="1421" w:type="pct"/&gt;&lt;w:shd w:val="clear" w:color="auto" w:fill="auto"/&gt;&lt;w:vAlign w:val="center"/&gt;&lt;/w:tcPr&gt;&lt;w:p&gt;&lt;w:pPr&gt;&lt;w:snapToGrid w:val="0"/&gt;&lt;w:spacing w:line="360" w:lineRule="auto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/w:tc&gt;&lt;w:tc&gt;&lt;w:tcPr&gt;&lt;w:tcW w:w="2448" w:type="pct"/&gt;&lt;w:shd w:val="clear" w:color="auto" w:fill="auto"/&gt;&lt;w:vAlign w:val="center"/&gt;&lt;/w:tcPr&gt;&lt;w:p&gt;&lt;w:pPr&gt;&lt;w:snapToGrid w:val="0"/&gt;&lt;w:spacing w:line="360" w:lineRule="auto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/w:tc&gt;&lt;/w:tr&gt;&lt;/w:tbl&gt;&lt;w:p&gt;&lt;w:pPr&gt;&lt;w:snapToGrid w:val="0"/&gt;&lt;w:spacing w:line="360" w:lineRule="auto"/&gt;&lt;w:ind w:left="422" w:hanging="482" w:hanging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w:p&gt;&lt;w:pPr&gt;&lt;w:snapToGrid w:val="0"/&gt;&lt;w:spacing w:line="360" w:lineRule="auto"/&gt;&lt;w:ind w:left="422" w:hanging="482" w:hanging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2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项目组人员</w:t>
      </w:r>
      <w:r>
        <w:rPr/>
        <w:t>&lt;/w:t&gt;&lt;/w:r&gt;&lt;/w:p&gt;&lt;w:tbl&gt;&lt;w:tblPr&gt;&lt;w:tblStyle w:val="6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099"/&gt;&lt;w:gridCol w:w="1560"/&gt;&lt;w:gridCol w:w="1701"/&gt;&lt;w:gridCol w:w="1701"/&gt;&lt;w:gridCol w:w="1757"/&gt;&lt;w:gridCol w:w="1560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586" w:type="pct"/&gt;&lt;w:shd w:val="clear" w:color="auto" w:fill="auto"/&gt;&lt;/w:tcPr&gt;&lt;w:p&gt;&lt;w:pPr&gt;&lt;w:snapToGrid w:val="0"/&gt;&lt;w:spacing w:line="360" w:lineRule="auto"/&gt;&lt;w:ind w:left="422" w:hanging="482" w:hangingChars="20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姓名</w:t>
      </w:r>
      <w:r>
        <w:rPr/>
        <w:t>&lt;/w:t&gt;&lt;/w:r&gt;&lt;/w:p&gt;&lt;/w:tc&gt;&lt;w:tc&gt;&lt;w:tcPr&gt;&lt;w:tcW w:w="832" w:type="pct"/&gt;&lt;w:shd w:val="clear" w:color="auto" w:fill="auto"/&gt;&lt;/w:tcPr&gt;&lt;w:p&gt;&lt;w:pPr&gt;&lt;w:snapToGrid w:val="0"/&gt;&lt;w:spacing w:line="360" w:lineRule="auto"/&gt;&lt;w:ind w:left="422" w:hanging="482" w:hangingChars="20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单位</w:t>
      </w:r>
      <w:r>
        <w:rPr/>
        <w:t>&lt;/w:t&gt;&lt;/w:r&gt;&lt;/w:p&gt;&lt;/w:tc&gt;&lt;w:tc&gt;&lt;w:tcPr&gt;&lt;w:tcW w:w="907" w:type="pct"/&gt;&lt;w:shd w:val="clear" w:color="auto" w:fill="auto"/&gt;&lt;/w:tcPr&gt;&lt;w:p&gt;&lt;w:pPr&gt;&lt;w:snapToGrid w:val="0"/&gt;&lt;w:spacing w:line="360" w:lineRule="auto"/&gt;&lt;w:ind w:left="422" w:hanging="482" w:hangingChars="20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学位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/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职称</w:t>
      </w:r>
      <w:r>
        <w:rPr/>
        <w:t>&lt;/w:t&gt;&lt;/w:r&gt;&lt;/w:p&gt;&lt;/w:tc&gt;&lt;w:tc&gt;&lt;w:tcPr&gt;&lt;w:tcW w:w="907" w:type="pct"/&gt;&lt;w:shd w:val="clear" w:color="auto" w:fill="auto"/&gt;&lt;/w:tcPr&gt;&lt;w:p&gt;&lt;w:pPr&gt;&lt;w:snapToGrid w:val="0"/&gt;&lt;w:spacing w:line="360" w:lineRule="auto"/&gt;&lt;w:ind w:left="422" w:hanging="482" w:hangingChars="20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项目任务分工</w:t>
      </w:r>
      <w:r>
        <w:rPr/>
        <w:t>&lt;/w:t&gt;&lt;/w:r&gt;&lt;/w:p&gt;&lt;/w:tc&gt;&lt;w:tc&gt;&lt;w:tcPr&gt;&lt;w:tcW w:w="937" w:type="pct"/&gt;&lt;w:shd w:val="clear" w:color="auto" w:fill="auto"/&gt;&lt;/w:tcPr&gt;&lt;w:p&gt;&lt;w:pPr&gt;&lt;w:snapToGrid w:val="0"/&gt;&lt;w:spacing w:line="360" w:lineRule="auto"/&gt;&lt;w:ind w:left="422" w:hanging="482" w:hangingChars="20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伦理、</w:t>
      </w:r>
      <w:r>
        <w:rPr/>
        <w:t>GCP</w:t>
      </w:r>
      <w:r>
        <w:rPr/>
        <w:t>培训</w:t>
      </w:r>
      <w:r>
        <w:rPr/>
        <w:t>&lt;/w:t&gt;&lt;/w:r&gt;&lt;/w:p&gt;&lt;/w:tc&gt;&lt;w:tc&gt;&lt;w:tcPr&gt;&lt;w:tcW w:w="831" w:type="pct"/&gt;&lt;w:shd w:val="clear" w:color="auto" w:fill="auto"/&gt;&lt;/w:tcPr&gt;&lt;w:p&gt;&lt;w:pPr&gt;&lt;w:snapToGrid w:val="0"/&gt;&lt;w:spacing w:line="360" w:lineRule="auto"/&gt;&lt;w:ind w:left="422" w:hanging="482" w:hangingChars="20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电子邮箱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586" w:type="pct"/&gt;&lt;w:shd w:val="clear" w:color="auto" w:fill="auto"/&gt;&lt;/w:tcPr&gt;&lt;w:p&gt;&lt;w:pPr&gt;&lt;w:snapToGrid w:val="0"/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/w:tc&gt;&lt;w:tc&gt;&lt;w:tcPr&gt;&lt;w:tcW w:w="832" w:type="pct"/&gt;&lt;w:shd w:val="clear" w:color="auto" w:fill="auto"/&gt;&lt;/w:tcPr&gt;&lt;w:p&gt;&lt;w:pPr&gt;&lt;w:snapToGrid w:val="0"/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/w:tc&gt;&lt;w:tc&gt;&lt;w:tcPr&gt;&lt;w:tcW w:w="907" w:type="pct"/&gt;&lt;w:shd w:val="clear" w:color="auto" w:fill="auto"/&gt;&lt;/w:tcPr&gt;&lt;w:p&gt;&lt;w:pPr&gt;&lt;w:snapToGrid w:val="0"/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07" w:type="pct"/&gt;&lt;w:shd w:val="clear" w:color="auto" w:fill="auto"/&gt;&lt;/w:tcPr&gt;&lt;w:p&gt;&lt;w:pPr&gt;&lt;w:snapToGrid w:val="0"/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/w:tc&gt;&lt;w:tc&gt;&lt;w:tcPr&gt;&lt;w:tcW w:w="937" w:type="pct"/&gt;&lt;w:shd w:val="clear" w:color="auto" w:fill="auto"/&gt;&lt;/w:tcPr&gt;&lt;w:p&gt;&lt;w:pPr&gt;&lt;w:snapToGrid w:val="0"/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/w:tc&gt;&lt;w:tc&gt;&lt;w:tcPr&gt;&lt;w:tcW w:w="831" w:type="pct"/&gt;&lt;w:shd w:val="clear" w:color="auto" w:fill="auto"/&gt;&lt;/w:tcPr&gt;&lt;w:p&gt;&lt;w:pPr&gt;&lt;w:snapToGrid w:val="0"/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586" w:type="pct"/&gt;&lt;w:shd w:val="clear" w:color="auto" w:fill="auto"/&gt;&lt;/w:tcPr&gt;&lt;w:p&gt;&lt;w:pPr&gt;&lt;w:snapToGrid w:val="0"/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/w:tc&gt;&lt;w:tc&gt;&lt;w:tcPr&gt;&lt;w:tcW w:w="832" w:type="pct"/&gt;&lt;w:shd w:val="clear" w:color="auto" w:fill="auto"/&gt;&lt;/w:tcPr&gt;&lt;w:p&gt;&lt;w:pPr&gt;&lt;w:snapToGrid w:val="0"/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/w:tc&gt;&lt;w:tc&gt;&lt;w:tcPr&gt;&lt;w:tcW w:w="907" w:type="pct"/&gt;&lt;w:shd w:val="clear" w:color="auto" w:fill="auto"/&gt;&lt;/w:tcPr&gt;&lt;w:p&gt;&lt;w:pPr&gt;&lt;w:snapToGrid w:val="0"/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/w:tc&gt;&lt;w:tc&gt;&lt;w:tcPr&gt;&lt;w:tcW w:w="907" w:type="pct"/&gt;&lt;w:shd w:val="clear" w:color="auto" w:fill="auto"/&gt;&lt;/w:tcPr&gt;&lt;w:p&gt;&lt;w:pPr&gt;&lt;w:snapToGrid w:val="0"/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/w:tc&gt;&lt;w:tc&gt;&lt;w:tcPr&gt;&lt;w:tcW w:w="937" w:type="pct"/&gt;&lt;w:shd w:val="clear" w:color="auto" w:fill="auto"/&gt;&lt;/w:tcPr&gt;&lt;w:p&gt;&lt;w:pPr&gt;&lt;w:snapToGrid w:val="0"/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/w:tc&gt;&lt;w:tc&gt;&lt;w:tcPr&gt;&lt;w:tcW w:w="831" w:type="pct"/&gt;&lt;w:shd w:val="clear" w:color="auto" w:fill="auto"/&gt;&lt;/w:tcPr&gt;&lt;w:p&gt;&lt;w:pPr&gt;&lt;w:snapToGrid w:val="0"/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586" w:type="pct"/&gt;&lt;w:shd w:val="clear" w:color="auto" w:fill="auto"/&gt;&lt;/w:tcPr&gt;&lt;w:p&gt;&lt;w:pPr&gt;&lt;w:snapToGrid w:val="0"/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/w:tc&gt;&lt;w:tc&gt;&lt;w:tcPr&gt;&lt;w:tcW w:w="832" w:type="pct"/&gt;&lt;w:shd w:val="clear" w:color="auto" w:fill="auto"/&gt;&lt;/w:tcPr&gt;&lt;w:p&gt;&lt;w:pPr&gt;&lt;w:snapToGrid w:val="0"/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/w:tc&gt;&lt;w:tc&gt;&lt;w:tcPr&gt;&lt;w:tcW w:w="907" w:type="pct"/&gt;&lt;w:shd w:val="clear" w:color="auto" w:fill="auto"/&gt;&lt;/w:tcPr&gt;&lt;w:p&gt;&lt;w:pPr&gt;&lt;w:snapToGrid w:val="0"/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/w:tc&gt;&lt;w:tc&gt;&lt;w:tcPr&gt;&lt;w:tcW w:w="907" w:type="pct"/&gt;&lt;w:shd w:val="clear" w:color="auto" w:fill="auto"/&gt;&lt;/w:tcPr&gt;&lt;w:p&gt;&lt;w:pPr&gt;&lt;w:snapToGrid w:val="0"/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/w:tc&gt;&lt;w:tc&gt;&lt;w:tcPr&gt;&lt;w:tcW w:w="937" w:type="pct"/&gt;&lt;w:shd w:val="clear" w:color="auto" w:fill="auto"/&gt;&lt;/w:tcPr&gt;&lt;w:p&gt;&lt;w:pPr&gt;&lt;w:snapToGrid w:val="0"/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/w:tc&gt;&lt;w:tc&gt;&lt;w:tcPr&gt;&lt;w:tcW w:w="831" w:type="pct"/&gt;&lt;w:shd w:val="clear" w:color="auto" w:fill="auto"/&gt;&lt;/w:tcPr&gt;&lt;w:p&gt;&lt;w:pPr&gt;&lt;w:snapToGrid w:val="0"/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/w:tc&gt;&lt;/w:tr&gt;&lt;/w:tbl&gt;&lt;w:p&gt;&lt;w:pPr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/w:p&gt;&lt;w:p&gt;&lt;w:pPr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申请人承诺并签字：</w:t>
      </w:r>
      <w:r>
        <w:rPr/>
        <w:t>&lt;/w:t&gt;&lt;/w:r&gt;&lt;/w:p&gt;&lt;w:p&gt;&lt;w:pPr&gt;&lt;w:spacing w:line="360" w:lineRule="auto"/&gt;&lt;w:ind w:firstLine="482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/w:p&gt;&lt;w:p&gt;&lt;w:pPr&gt;&lt;w:spacing w:line="360" w:lineRule="auto"/&gt;&lt;w:ind w:firstLine="482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&gt;</w:t>
      </w:r>
      <w:r>
        <w:rPr/>
        <w:t>我保证申请内容的真实性。如果获得资助，我将履行课题负责人的职责，严格遵守院所国家</w:t>
      </w:r>
      <w:r>
        <w:rPr/>
        <w:t>GCP</w:t>
      </w:r>
      <w:r>
        <w:rPr/>
        <w:t>原则等有关规定，切实保证研究工作的时间，认真开展工作，按时报送有关材料，自觉进行年度总结及结题报告。若填报失实和违反规定，本人将承担全部责任。</w:t>
      </w:r>
      <w:r>
        <w:rPr/>
        <w:t>&lt;/w:t&gt;&lt;/w:r&gt;&lt;/w:p&gt;&lt;w:p&gt;&lt;w:pPr&gt;&lt;w:spacing w:line="360" w:lineRule="auto"/&gt;&lt;w:ind w:firstLine="482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/w:p&gt;&lt;w:p&gt;&lt;w:pPr&gt;&lt;w:spacing w:line="360" w:lineRule="auto"/&gt;&lt;w:ind w:firstLine="4253" w:firstLineChars="1765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w:szCs w:val="24"/&gt;&lt;/w:rPr&gt;&lt;w:t&gt;</w:t>
      </w:r>
      <w:r>
        <w:rPr/>
        <w:t>课题执行人签字：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w:szCs w:val="24"/&gt;&lt;w:u w:val="single"/&gt;&lt;/w:rPr&gt;&lt;w:t xml:space="preserve"&gt;             &lt;/w:t&gt;&lt;/w:r&gt;&lt;/w:p&gt;&lt;w:p&gt;&lt;w:pPr&gt;&lt;w:autoSpaceDE w:val="0"/&gt;&lt;w:autoSpaceDN w:val="0"/&gt;&lt;w:adjustRightInd w:val="0"/&gt;&lt;w:snapToGrid w:val="0"/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 xml:space="preserve"&gt;                                        &lt;/w:t&gt;&lt;/w:r&gt;&lt;/w:p&gt;&lt;w:p&gt;&lt;w:pPr&gt;&lt;w:autoSpaceDE w:val="0"/&gt;&lt;w:autoSpaceDN w:val="0"/&gt;&lt;w:adjustRightInd w:val="0"/&gt;&lt;w:snapToGrid w:val="0"/&gt;&lt;w:spacing w:line="360" w:lineRule="auto"/&gt;&lt;w:ind w:firstLine="4372" w:firstLineChars="1822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&gt;</w:t>
      </w:r>
      <w:r>
        <w:rPr/>
        <w:t>签名日期：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w:u w:val="single"/&gt;&lt;/w:rPr&gt;&lt;w:t xml:space="preserve"&gt;  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w:szCs w:val="24"/&gt;&lt;/w:rPr&gt;&lt;w:t&gt;</w:t>
      </w:r>
      <w:r>
        <w:rPr/>
        <w:t>年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w:szCs w:val="24"/&gt;&lt;w:u w:val="single"/&gt;&lt;/w:rPr&gt;&lt;w:t xml:space="preserve"&gt; 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w:szCs w:val="24"/&gt;&lt;/w:rPr&gt;&lt;w:t&gt;</w:t>
      </w:r>
      <w:r>
        <w:rPr/>
        <w:t>月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w:szCs w:val="24"/&gt;&lt;w:u w:val="single"/&gt;&lt;/w:rPr&gt;&lt;w:t xml:space="preserve"&gt; 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w:szCs w:val="24"/&gt;&lt;/w:rPr&gt;&lt;w:t&gt;</w:t>
      </w:r>
      <w:r>
        <w:rPr/>
        <w:t>日</w:t>
      </w:r>
      <w:r>
        <w:rPr/>
        <w:t>&lt;/w:t&gt;&lt;/w:r&gt;&lt;/w:p&gt;&lt;w:p&gt;&lt;w:pPr&gt;&lt;w:autoSpaceDE w:val="0"/&gt;&lt;w:autoSpaceDN w:val="0"/&gt;&lt;w:adjustRightInd w:val="0"/&gt;&lt;w:snapToGrid w:val="0"/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w:szCs w:val="24"/&gt;&lt;/w:rPr&gt;&lt;/w:pPr&gt;&lt;/w:p&gt;&lt;w:p&gt;&lt;w:pPr&gt;&lt;w:autoSpaceDE w:val="0"/&gt;&lt;w:autoSpaceDN w:val="0"/&gt;&lt;w:adjustRightInd w:val="0"/&gt;&lt;w:snapT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 xml:space="preserve">"/&gt;&lt;w:b/&gt;&lt;w:sz w:val="24"/&gt;&lt;w:szCs w:val="24"/&gt;&lt;/w:rPr&gt;&lt;w:t xml:space="preserve"&gt;                                   </w:t>
      </w:r>
      <w:r>
        <w:rPr/>
        <w:t xml:space="preserve">课题主要负责人签字 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w:szCs w:val="24"/&gt;&lt;w:u w:val="single"/&gt;&lt;/w:rPr&gt;&lt;w:t xml:space="preserve"&gt;                &lt;/w:t&gt;&lt;/w:r&gt;&lt;/w:p&gt;&lt;w:p&gt;&lt;w:pPr&gt;&lt;w:autoSpaceDE w:val="0"/&gt;&lt;w:autoSpaceDN w:val="0"/&gt;&lt;w:adjustRightInd w:val="0"/&gt;&lt;w:snapToGrid w:val="0"/&gt;&lt;w:spacing w:line="360" w:lineRule="auto"/&gt;&lt;w:ind w:left="4819" w:leftChars="1664" w:hanging="1325" w:hangingChars="550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w:szCs w:val="24"/&gt;&lt;/w:rPr&gt;&lt;/w:pPr&gt;&lt;/w:p&gt;&lt;w:p&gt;&lt;w:pPr&gt;&lt;w:autoSpaceDE w:val="0"/&gt;&lt;w:autoSpaceDN w:val="0"/&gt;&lt;w:adjustRightInd w:val="0"/&gt;&lt;w:snapToGrid w:val="0"/&gt;&lt;w:spacing w:line="360" w:lineRule="auto"/&gt;&lt;w:ind w:left="4804" w:leftChars="1714" w:hanging="1205" w:hangingChars="500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w:szCs w:val="24"/&gt;&lt;/w:rPr&gt;&lt;w:t xml:space="preserve"&gt;       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&gt;</w:t>
      </w:r>
      <w:r>
        <w:rPr/>
        <w:t>签名日期：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w:u w:val="single"/&gt;&lt;/w:rPr&gt;&lt;w:t xml:space="preserve"&gt;  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w:szCs w:val="24"/&gt;&lt;/w:rPr&gt;&lt;w:t&gt;</w:t>
      </w:r>
      <w:r>
        <w:rPr/>
        <w:t>年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w:szCs w:val="24"/&gt;&lt;w:u w:val="single"/&gt;&lt;/w:rPr&gt;&lt;w:t xml:space="preserve"&gt; 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w:szCs w:val="24"/&gt;&lt;/w:rPr&gt;&lt;w:t&gt;</w:t>
      </w:r>
      <w:r>
        <w:rPr/>
        <w:t>月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w:szCs w:val="24"/&gt;&lt;w:u w:val="single"/&gt;&lt;/w:rPr&gt;&lt;w:t xml:space="preserve"&gt; 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w:szCs w:val="24"/&gt;&lt;/w:rPr&gt;&lt;w:t&gt;</w:t>
      </w:r>
      <w:r>
        <w:rPr/>
        <w:t>日</w:t>
      </w:r>
      <w:r>
        <w:rPr/>
        <w:t>&lt;/w:t&gt;&lt;/w:r&gt;&lt;/w:p&gt;&lt;w:p&gt;&lt;w:pPr&gt;&lt;w:rPr&gt;&lt;w:sz w:val="24"/&gt;&lt;w:szCs w:val="24"/&gt;&lt;/w:rPr&gt;&lt;/w:pPr&gt;&lt;/w:p&gt;&lt;w:sectPr&gt;&lt;w:headerReference r:id="rId3" w:type="default"/&gt;&lt;w:footerReference r:id="rId4" w:type="default"/&gt;&lt;w:pgSz w:w="11906" w:h="16838"/&gt;&lt;w:pgMar w:top="1134" w:right="1230" w:bottom="1134" w:left="1230" w:header="850" w:footer="992" w:gutter="284"/&gt;&lt;w:pgNumType w:fmt="numberInDash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Company&gt;NCC&lt;/Company&gt;&lt;Pages&gt;1&lt;/Pages&gt;&lt;Words&gt;153&lt;/Words&gt;&lt;Characters&gt;878&lt;/Characters&gt;&lt;Lines&gt;7&lt;/Lines&gt;&lt;Paragraphs&gt;2&lt;/Paragraphs&gt;&lt;TotalTime&gt;6&lt;/TotalTime&gt;&lt;ScaleCrop&gt;false&lt;/ScaleCrop&gt;&lt;LinksUpToDate&gt;false&lt;/LinksUpToDate&gt;&lt;CharactersWithSpaces&gt;1029&lt;/CharactersWithSpaces&gt;&lt;Application&gt;WPS Office_11.1.0.14227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8-02-07T03:31:00Z&lt;/dcterms:created&gt;&lt;dc:creator&gt;</w:t>
      </w:r>
      <w:r>
        <w:rPr/>
        <w:t>田古</w:t>
      </w:r>
      <w:r>
        <w:rPr/>
        <w:t>&lt;/dc:creator&gt;&lt;cp:lastModifiedBy&gt;Dongsj&lt;/cp:lastModifiedBy&gt;&lt;cp:lastPrinted&gt;2022-01-06T03:20:00Z&lt;/cp:lastPrinted&gt;&lt;dcterms:modified xsi:type="dcterms:W3CDTF"&gt;2023-12-14T01:19:08Z&lt;/dcterms:modified&gt;&lt;cp:revision&gt;4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227&lt;/vt:lpwstr&gt;&lt;/property&gt;&lt;property fmtid="{D5CDD505-2E9C-101B-9397-08002B2CF9AE}" pid="3" name="ICV"&gt;&lt;vt:lpwstr&gt;A1B34DF039EF4D6C9F51771FE7D7376E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w:font w:name="Cambria"&gt;&lt;w:panose1 w:val="02040503050406030204"/&gt;&lt;w:charset w:val="00"/&gt;&lt;w:family w:val="roman"/&gt;&lt;w:pitch w:val="default"/&gt;&lt;w:sig w:usb0="E00006FF" w:usb1="420024FF" w:usb2="02000000" w:usb3="00000000" w:csb0="2000019F" w:csb1="0000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3"/&gt;&lt;/w:pPr&gt;&lt;w:r&gt;&lt;w:rPr&gt;&lt;w:rFonts w:hint="eastAsia"/&gt;&lt;/w:rPr&gt;&lt;w:t&gt;</w:t>
      </w:r>
      <w:r>
        <w:rPr/>
        <w:t>版本号：                                                                   版本日期：    年   月   日</w:t>
      </w:r>
      <w:r>
        <w:rPr/>
        <w:t>&lt;/w:t&gt;&lt;/w:r&gt;&lt;/w:p&gt;&lt;w:p&gt;&lt;w:pPr&gt;&lt;w:pStyle w:val="3"/&gt;&lt;w:jc w:val="center"/&gt;&lt;/w:pPr&gt;&lt;w:r&gt;&lt;w:rPr&gt;&lt;w:b/&gt;&lt;/w:rPr&gt;&lt;w:fldChar w:fldCharType="begin"/&gt;&lt;/w:r&gt;&lt;w:r&gt;&lt;w:rPr&gt;&lt;w:b/&gt;&lt;/w:rPr&gt;&lt;w:instrText xml:space="preserve"&gt;PAGE  \* Arabic  \* MERGEFORMAT&lt;/w:instrText&gt;&lt;/w:r&gt;&lt;w:r&gt;&lt;w:rPr&gt;&lt;w:b/&gt;&lt;/w:rPr&gt;&lt;w:fl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ldCharType="separate"/&gt;&lt;/w:r&gt;&lt;w:r&gt;&lt;w:rPr&gt;&lt;w:b/&gt;&lt;w:lang w:val="zh-CN"/&gt;&lt;/w:rPr&gt;&lt;w:t&gt;2&lt;/w:t&gt;&lt;/w:r&gt;&lt;w:r&gt;&lt;w:rPr&gt;&lt;w:b/&gt;&lt;/w:rPr&gt;&lt;w:fldChar w:fldCharType="end"/&gt;&lt;/w:r&gt;&lt;w:r&gt;&lt;w:rPr&gt;&lt;w:lang w:val="zh-CN"/&gt;&lt;/w:rPr&gt;&lt;w:t xml:space="preserve"&gt; / &lt;/w:t&gt;&lt;/w:r&gt;&lt;w:r&gt;&lt;w:fldChar w:fldCharType="begin"/&gt;&lt;/w:r&gt;&lt;w:r&gt;&lt;w:instrText xml:space="preserve"&gt;NUMPAGES  \* Arabic  \* MERGEFORMAT&lt;/w:instrText&gt;&lt;/w:r&gt;&lt;w:r&gt;&lt;w:fldChar w:fldCharType="separate"/&gt;&lt;/w:r&gt;&lt;w:r&gt;&lt;w:rPr&gt;&lt;w:b/&gt;&lt;w:lang w:val="zh-CN"/&gt;&lt;/w:rPr&gt;&lt;w:t&gt;3&lt;/w:t&gt;&lt;/w:r&gt;&lt;w:r&gt;&lt;w:rPr&gt;&lt;w:b/&gt;&lt;w:lang w:val="zh-CN"/&gt;&lt;/w:rPr&gt;&lt;w:fldChar w:fldCharType="end"/&gt;&lt;/w:r&gt;&lt;/w:p&gt;&lt;/w:ftr&gt;&lt;/pkg:xmlData&gt;&lt;/pkg:part&gt;&lt;pkg:part pkg:name="/word/header1.xml" pkg:contentType="application/vnd.openxmlformats-officedocument.wordprocessingml.header+xml"&gt;&lt;pkg:xmlData&gt;&lt;w:hd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4"/&gt;&lt;w:pBdr&gt;&lt;w:bottom w:val="none" w:color="auto" w:sz="0" w:space="0"/&gt;&lt;/w:pBdr&gt;&lt;w:tabs&gt;&lt;w:tab w:val="left" w:pos="9214"/&gt;&lt;w:tab w:val="clear" w:pos="8306"/&gt;&lt;/w:tabs&gt;&lt;/w:pPr&gt;&lt;w:r&gt;&lt;w:rPr&gt;&lt;w:rFonts w:hint="eastAsia"/&gt;&lt;w:lang w:val="en-US" w:eastAsia="zh-CN"/&gt;&lt;/w:rPr&gt;&lt;w:t&gt;</w:t>
      </w:r>
      <w:r>
        <w:rPr/>
        <w:t>烟台市烟台山医院医学伦理委员会</w:t>
      </w:r>
      <w:r>
        <w:rPr/>
        <w:t>&lt;/w:t&gt;&lt;/w:r&gt;&lt;w:r&gt;&lt;w:rPr&gt;&lt;w:rFonts w:hint="eastAsia"/&gt;&lt;/w:rPr&gt;&lt;w:t xml:space="preserve"&gt;                                                        AF&lt;/w:t&gt;&lt;/w:r&gt;&lt;w:r&gt;&lt;w:rPr&gt;&lt;w:rFonts w:hint="eastAsia"/&gt;&lt;w:lang w:val="en-US" w:eastAsia="zh-CN"/&gt;&lt;/w:rPr&gt;&lt;w:t&gt;/FA&lt;/w:t&gt;&lt;/w:r&gt;&lt;w:r&gt;&lt;w:rPr&gt;&lt;w:rFonts w:hint="eastAsia"/&gt;&lt;/w:rPr&gt;&lt;w:t&gt;-&lt;/w:t&gt;&lt;/w:r&gt;&lt;w:r&gt;&lt;w:rPr&gt;&lt;w:rFonts w:hint="eastAsia"/&gt;&lt;w:lang w:val="en-US" w:eastAsia="zh-CN"/&gt;&lt;/w:rPr&gt;&lt;w:t&gt;01&lt;/w:t&gt;&lt;/w:r&gt;&lt;w:r&gt;&lt;w:rPr&gt;&lt;w:rFonts w:hint="eastAsia"/&gt;&lt;/w:rPr&gt;&lt;w:t&gt;/0&lt;/w:t&gt;&lt;/w:r&gt;&lt;w:r&gt;&lt;w:rPr&gt;&lt;w:rFonts w:hint="eastAsia"/&gt;&lt;w:lang w:val="en-US" w:eastAsia="zh-CN"/&gt;&lt;/w:rPr&gt;&lt;w:t&gt;1.&lt;/w:t&gt;&lt;/w:r&gt;&lt;w:r&gt;&lt;w:rPr&gt;&lt;w:rFonts w:hint="eastAsia"/&gt;&lt;/w:rPr&gt;&lt;w:t&gt;0&lt;/w:t&gt;&lt;/w:r&gt;&lt;/w:p&gt;&lt;/w:hdr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p14"&gt;&lt;w:abstractNum w:abstractNumId="0"&gt;&lt;w:nsid w:val="6C6B2662"/&gt;&lt;w:multiLevelType w:val="multilevel"/&gt;&lt;w:tmpl w:val="6C6B2662"/&gt;&lt;w:lvl w:ilvl="0" w:tentative="0"&gt;&lt;w:start w:val="1"/&gt;&lt;w:numFmt w:val="decimal"/&gt;&lt;w:lvlText w:val="%1"/&gt;&lt;w:lvlJc w:val="left"/&gt;&lt;w:pPr&gt;&lt;w:ind w:left="855" w:hanging="375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abstractNum w:abstractNumId="1"&gt;&lt;w:nsid w:val="754C3C58"/&gt;&lt;w:multiLevelType w:val="multilevel"/&gt;&lt;w:tmpl w:val="754C3C58"/&gt;&lt;w:lvl w:ilvl="0" w:tentative="0"&gt;&lt;w:start w:val="1"/&gt;&lt;w:numFmt w:val="decimal"/&gt;&lt;w:lvlText w:val="%1"/&gt;&lt;w:lvlJc w:val="left"/&gt;&lt;w:pPr&gt;&lt;w:ind w:left="432" w:hanging="432"/&gt;&lt;/w:pPr&gt;&lt;/w:lvl&gt;&lt;w:lvl w:ilvl="1" w:tentative="0"&gt;&lt;w:start w:val="1"/&gt;&lt;w:numFmt w:val="decimal"/&gt;&lt;w:lvlText w:val="%1.%2"/&gt;&lt;w:lvlJc w:val="left"/&gt;&lt;w:pPr&gt;&lt;w:ind w:left="576" w:hanging="576"/&gt;&lt;/w:pPr&gt;&lt;/w:lvl&gt;&lt;w:lvl w:ilvl="2" w:tentative="0"&gt;&lt;w:start w:val="1"/&gt;&lt;w:numFmt w:val="decimal"/&gt;&lt;w:lvlText w:val="%1.%2.%3"/&gt;&lt;w:lvlJc w:val="left"/&gt;&lt;w:pPr&gt;&lt;w:ind w:left="720" w:hanging="720"/&gt;&lt;/w:pPr&gt;&lt;/w:lvl&gt;&lt;w:lvl w:ilvl="3" w:tentative="0"&gt;&lt;w:start w:val="1"/&gt;&lt;w:numFmt w:val="decimal"/&gt;&lt;w:lvlText w:val="%1.%2.%3.%4"/&gt;&lt;w:lvlJc w:val="left"/&gt;&lt;w:pPr&gt;&lt;w:ind w:left="864" w:hanging="864"/&gt;&lt;/w:pPr&gt;&lt;/w:lvl&gt;&lt;w:lvl w:ilvl="4" w:tentative="0"&gt;&lt;w:start w:val="1"/&gt;&lt;w:numFmt w:val="decimal"/&gt;&lt;w:lvlText w:val="%1.%2.%3.%4.%5"/&gt;&lt;w:lvlJc w:val="left"/&gt;&lt;w:pPr&gt;&lt;w:ind w:left="1008" w:hanging="1008"/&gt;&lt;/w:pPr&gt;&lt;/w:lvl&gt;&lt;w:lvl w:ilvl="5" w:tentative="0"&gt;&lt;w:start w:val="1"/&gt;&lt;w:numFmt w:val="decimal"/&gt;&lt;w:lvlText w:val="%1.%2.%3.%4.%5.%6"/&gt;&lt;w:lvlJc w:val="left"/&gt;&lt;w:pPr&gt;&lt;w:ind w:left="1152" w:hanging="1152"/&gt;&lt;/w:pPr&gt;&lt;/w:lvl&gt;&lt;w:lvl w:ilvl="6" w:tentative="0"&gt;&lt;w:start w:val="1"/&gt;&lt;w:numFmt w:val="decimal"/&gt;&lt;w:lvlText w:val="%1.%2.%3.%4.%5.%6.%7"/&gt;&lt;w:lvlJc w:val="left"/&gt;&lt;w:pPr&gt;&lt;w:ind w:left="1296" w:hanging="1296"/&gt;&lt;/w:pPr&gt;&lt;/w:lvl&gt;&lt;w:lvl w:ilvl="7" w:tentative="0"&gt;&lt;w:start w:val="1"/&gt;&lt;w:numFmt w:val="decimal"/&gt;&lt;w:lvlText w:val="%1.%2.%3.%4.%5.%6.%7.%8"/&gt;&lt;w:lvlJc w:val="left"/&gt;&lt;w:pPr&gt;&lt;w:ind w:left="1440" w:hanging="1440"/&gt;&lt;/w:pPr&gt;&lt;/w:lvl&gt;&lt;w:lvl w:ilvl="8" w:tentative="0"&gt;&lt;w:start w:val="1"/&gt;&lt;w:numFmt w:val="decimal"/&gt;&lt;w:lvlText w:val="%1.%2.%3.%4.%5.%6.%7.%8.%9"/&gt;&lt;w:lvlJc w:val="left"/&gt;&lt;w:pPr&gt;&lt;w:ind w:left="1584" w:hanging="1584"/&gt;&lt;/w:pPr&gt;&lt;/w:lvl&gt;&lt;/w:abstractNum&gt;&lt;w:num w:numId="1"&gt;&lt;w:abstractNumId w:val="1"/&gt;&lt;/w:num&gt;&lt;w:num w:numId="2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40"/&gt;&lt;w:bordersDoNotSurroundHeader w:val="1"/&gt;&lt;w:bordersDoNotSurroundFooter w:val="1"/&gt;&lt;w:documentProtection w:enforcement="0"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docVars&gt;&lt;w:docVar w:name="commondata" w:val="eyJoZGlkIjoiMWQ3ODg3YjNkNDNkMTJmNGJjNWZmZmZiNDBiMWEyYjgifQ=="/&gt;&lt;/w:docVars&gt;&lt;w:rsids&gt;&lt;w:rsid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FD184F"/&gt;&lt;w:rsid w:val="0001117B"/&gt;&lt;w:rsid w:val="00013132"/&gt;&lt;w:rsid w:val="00014694"/&gt;&lt;w:rsid w:val="00014722"/&gt;&lt;w:rsid w:val="000156AB"/&gt;&lt;w:rsid w:val="00021F6A"/&gt;&lt;w:rsid w:val="00022768"/&gt;&lt;w:rsid w:val="00026148"/&gt;&lt;w:rsid w:val="00026FA8"/&gt;&lt;w:rsid w:val="00027ED8"/&gt;&lt;w:rsid w:val="00036BBC"/&gt;&lt;w:rsid w:val="00037299"/&gt;&lt;w:rsid w:val="000375D0"/&gt;&lt;w:rsid w:val="000408B0"/&gt;&lt;w:rsid w:val="00043F74"/&gt;&lt;w:rsid w:val="00047B7D"/&gt;&lt;w:rsid w:val="00055B21"/&gt;&lt;w:rsid w:val="00070058"/&gt;&lt;w:rsid w:val="00072C59"/&gt;&lt;w:rsid w:val="00073D67"/&gt;&lt;w:rsid w:val="00076A98"/&gt;&lt;w:rsid w:val="00076F61"/&gt;&lt;w:rsid w:val="00081F72"/&gt;&lt;w:rsid w:val="000865DC"/&gt;&lt;w:rsid w:val="00092E1E"/&gt;&lt;w:rsid w:val="00094B57"/&gt;&lt;w:rsid w:val="00097549"/&gt;&lt;w:rsid w:val="000A03E2"/&gt;&lt;w:rsid w:val="000A078F"/&gt;&lt;w:rsid w:val="000B15E0"/&gt;&lt;w:rsid w:val="000B21E1"/&gt;&lt;w:rsid w:val="000B3055"/&gt;&lt;w:rsid w:val="000B43B6"/&gt;&lt;w:rsid w:val="000C1597"/&gt;&lt;w:rsid w:val="000C2322"/&gt;&lt;w:rsid w:val="000D1FA5"/&gt;&lt;w:rsid w:val="000D46D9"/&gt;&lt;w:rsid w:val="000D530F"/&gt;&lt;w:rsid w:val="000D7F9D"/&gt;&lt;w:rsid w:val="000E08A8"/&gt;&lt;w:rsid w:val="000F2963"/&gt;&lt;w:rsid w:val="000F7FC6"/&gt;&lt;w:rsid w:val="001003DE"/&gt;&lt;w:rsid w:val="00100546"/&gt;&lt;w:rsid w:val="00103BFC"/&gt;&lt;w:rsid w:val="00104752"/&gt;&lt;w:rsid w:val="001170DF"/&gt;&lt;w:rsid w:val="00122AE5"/&gt;&lt;w:rsid w:val="0012503D"/&gt;&lt;w:rsid w:val="00131BB4"/&gt;&lt;w:rsid w:val="00133292"/&gt;&lt;w:rsid w:val="001335B3"/&gt;&lt;w:rsid w:val="00133D6F"/&gt;&lt;w:rsid w:val="00135066"/&gt;&lt;w:rsid w:val="00136528"/&gt;&lt;w:rsid w:val="00146CA4"/&gt;&lt;w:rsid w:val="00151432"/&gt;&lt;w:rsid w:val="00153DF0"/&gt;&lt;w:rsid w:val="0015451B"/&gt;&lt;w:rsid w:val="00155260"/&gt;&lt;w:rsid w:val="0015598E"/&gt;&lt;w:rsid w:val="0016404B"/&gt;&lt;w:rsid w:val="0016567E"/&gt;&lt;w:rsid w:val="00166FD4"/&gt;&lt;w:rsid w:val="0016788D"/&gt;&lt;w:rsid w:val="00172A1F"/&gt;&lt;w:rsid w:val="00176A7E"/&gt;&lt;w:rsid w:val="00180F79"/&gt;&lt;w:rsid w:val="00191E87"/&gt;&lt;w:rsid w:val="00192DA9"/&gt;&lt;w:rsid w:val="001963F1"/&gt;&lt;w:rsid w:val="001969A8"/&gt;&lt;w:rsid w:val="001A069E"/&gt;&lt;w:rsid w:val="001A0ED6"/&gt;&lt;w:rsid w:val="001B349E"/&gt;&lt;w:rsid w:val="001C126F"/&gt;&lt;w:rsid w:val="001C4D4A"/&gt;&lt;w:rsid w:val="001D56EA"/&gt;&lt;w:rsid w:val="001D6BAC"/&gt;&lt;w:rsid w:val="001D6F3A"/&gt;&lt;w:rsid w:val="001E3934"/&gt;&lt;w:rsid w:val="001F4E62"/&gt;&lt;w:rsid w:val="001F5017"/&gt;&lt;w:rsid w:val="00206589"/&gt;&lt;w:rsid w:val="00211199"/&gt;&lt;w:rsid w:val="002148B0"/&gt;&lt;w:rsid w:val="002247B4"/&gt;&lt;w:rsid w:val="0022534F"/&gt;&lt;w:rsid w:val="002340EA"/&gt;&lt;w:rsid w:val="002426EC"/&gt;&lt;w:rsid w:val="00254CE2"/&gt;&lt;w:rsid w:val="00264AE8"/&gt;&lt;w:rsid w:val="00266C4D"/&gt;&lt;w:rsid w:val="00271F01"/&gt;&lt;w:rsid w:val="00271FA2"/&gt;&lt;w:rsid w:val="00286046"/&gt;&lt;w:rsid w:val="00287EFC"/&gt;&lt;w:rsid w:val="00293B17"/&gt;&lt;w:rsid w:val="002A3E25"/&gt;&lt;w:rsid w:val="002A49F2"/&gt;&lt;w:rsid w:val="002A4C0B"/&gt;&lt;w:rsid w:val="002B40A8"/&gt;&lt;w:rsid w:val="002C77C5"/&gt;&lt;w:rsid w:val="002D2423"/&gt;&lt;w:rsid w:val="002D28AD"/&gt;&lt;w:rsid w:val="002D3A94"/&gt;&lt;w:rsid w:val="002D5CAF"/&gt;&lt;w:rsid w:val="002E1023"/&gt;&lt;w:rsid w:val="002E3D30"/&gt;&lt;w:rsid w:val="002E428F"/&gt;&lt;w:rsid w:val="002E5C03"/&gt;&lt;w:rsid w:val="002E6174"/&gt;&lt;w:rsid w:val="00302778"/&gt;&lt;w:rsid w:val="00303759"/&gt;&lt;w:rsid w:val="003064FC"/&gt;&lt;w:rsid w:val="00310560"/&gt;&lt;w:rsid w:val="00314D0B"/&gt;&lt;w:rsid w:val="003173DC"/&gt;&lt;w:rsid w:val="0034016F"/&gt;&lt;w:rsid w:val="00340BE9"/&gt;&lt;w:rsid w:val="003465BD"/&gt;&lt;w:rsid w:val="003542F4"/&gt;&lt;w:rsid w:val="00357E08"/&gt;&lt;w:rsid w:val="00362957"/&gt;&lt;w:rsid w:val="00363C67"/&gt;&lt;w:rsid w:val="00364348"/&gt;&lt;w:rsid w:val="003713BF"/&gt;&lt;w:rsid w:val="00372C6E"/&gt;&lt;w:rsid w:val="00374B97"/&gt;&lt;w:rsid w:val="00374CCB"/&gt;&lt;w:rsid w:val="003809F7"/&gt;&lt;w:rsid w:val="00382A48"/&gt;&lt;w:rsid w:val="00382FBE"/&gt;&lt;w:rsid w:val="00390069"/&gt;&lt;w:rsid w:val="00391B31"/&gt;&lt;w:rsid w:val="003922F6"/&gt;&lt;w:rsid w:val="003A1A3F"/&gt;&lt;w:rsid w:val="003B01EA"/&gt;&lt;w:rsid w:val="003C1F49"/&gt;&lt;w:rsid w:val="003C332C"/&gt;&lt;w:rsid w:val="003C639A"/&gt;&lt;w:rsid w:val="003D0DED"/&gt;&lt;w:rsid w:val="003F0613"/&gt;&lt;w:rsid w:val="003F3035"/&gt;&lt;w:rsid w:val="003F401C"/&gt;&lt;w:rsid w:val="004044E3"/&gt;&lt;w:rsid w:val="00416247"/&gt;&lt;w:rsid w:val="00423B8F"/&gt;&lt;w:rsid w:val="00430A87"/&gt;&lt;w:rsid w:val="00432D33"/&gt;&lt;w:rsid w:val="00442753"/&gt;&lt;w:rsid w:val="004440C5"/&gt;&lt;w:rsid w:val="00452684"/&gt;&lt;w:rsid w:val="00453B07"/&gt;&lt;w:rsid w:val="00454298"/&gt;&lt;w:rsid w:val="00455FA6"/&gt;&lt;w:rsid w:val="00457C95"/&gt;&lt;w:rsid w:val="00464068"/&gt;&lt;w:rsid w:val="00466C18"/&gt;&lt;w:rsid w:val="00472426"/&gt;&lt;w:rsid w:val="004811F0"/&gt;&lt;w:rsid w:val="004846E3"/&gt;&lt;w:rsid w:val="0048498B"/&gt;&lt;w:rsid w:val="00484A4D"/&gt;&lt;w:rsid w:val="004905FE"/&gt;&lt;w:rsid w:val="0049376C"/&gt;&lt;w:rsid w:val="004941DD"/&gt;&lt;w:rsid w:val="00495F97"/&gt;&lt;w:rsid w:val="004A037C"/&gt;&lt;w:rsid w:val="004A0B8D"/&gt;&lt;w:rsid w:val="004B3624"/&gt;&lt;w:rsid w:val="004C69E2"/&gt;&lt;w:rsid w:val="004D69D9"/&gt;&lt;w:rsid w:val="004D7E4D"/&gt;&lt;w:rsid w:val="004E1CE5"/&gt;&lt;w:rsid w:val="004E2420"/&gt;&lt;w:rsid w:val="004E34DC"/&gt;&lt;w:rsid w:val="004E42FB"/&gt;&lt;w:rsid w:val="004E6353"/&gt;&lt;w:rsid w:val="004E71AD"/&gt;&lt;w:rsid w:val="004F3A1A"/&gt;&lt;w:rsid w:val="004F3FE9"/&gt;&lt;w:rsid w:val="004F7919"/&gt;&lt;w:rsid w:val="0050264E"/&gt;&lt;w:rsid w:val="00510995"/&gt;&lt;w:rsid w:val="00516F35"/&gt;&lt;w:rsid w:val="0052173F"/&gt;&lt;w:rsid w:val="00531CAC"/&gt;&lt;w:rsid w:val="00531DF5"/&gt;&lt;w:rsid w:val="00541BE3"/&gt;&lt;w:rsid w:val="005472CB"/&gt;&lt;w:rsid w:val="005513B2"/&gt;&lt;w:rsid w:val="0055387F"/&gt;&lt;w:rsid w:val="005538B2"/&gt;&lt;w:rsid w:val="00553A59"/&gt;&lt;w:rsid w:val="00566064"/&gt;&lt;w:rsid w:val="00567D1D"/&gt;&lt;w:rsid w:val="0057178E"/&gt;&lt;w:rsid w:val="005719E2"/&gt;&lt;w:rsid w:val="00583027"/&gt;&lt;w:rsid w:val="00584964"/&gt;&lt;w:rsid w:val="00586B26"/&gt;&lt;w:rsid w:val="0058714D"/&gt;&lt;w:rsid w:val="00592DA6"/&gt;&lt;w:rsid w:val="005A2A26"/&gt;&lt;w:rsid w:val="005A3583"/&gt;&lt;w:rsid w:val="005B5DEE"/&gt;&lt;w:rsid w:val="005B7479"/&gt;&lt;w:rsid w:val="005C6355"/&gt;&lt;w:rsid w:val="005E2614"/&gt;&lt;w:rsid w:val="005E3202"/&gt;&lt;w:rsid w:val="005E630E"/&gt;&lt;w:rsid w:val="005E769E"/&gt;&lt;w:rsid w:val="005F38E6"/&gt;&lt;w:rsid w:val="005F486F"/&gt;&lt;w:rsid w:val="00611124"/&gt;&lt;w:rsid w:val="00614799"/&gt;&lt;w:rsid w:val="00615CFC"/&gt;&lt;w:rsid w:val="00626C9E"/&gt;&lt;w:rsid w:val="00634BDD"/&gt;&lt;w:rsid w:val="006353CE"/&gt;&lt;w:rsid w:val="0064127B"/&gt;&lt;w:rsid w:val="00644B6C"/&gt;&lt;w:rsid w:val="00653708"/&gt;&lt;w:rsid w:val="00655A5B"/&gt;&lt;w:rsid w:val="00661721"/&gt;&lt;w:rsid w:val="0066625A"/&gt;&lt;w:rsid w:val="00672C21"/&gt;&lt;w:rsid w:val="006812EC"/&gt;&lt;w:rsid w:val="00681805"/&gt;&lt;w:rsid w:val="00695DE1"/&gt;&lt;w:rsid w:val="006A098E"/&gt;&lt;w:rsid w:val="006A18B0"/&gt;&lt;w:rsid w:val="006B019D"/&gt;&lt;w:rsid w:val="006B1741"/&gt;&lt;w:rsid w:val="006B4AF5"/&gt;&lt;w:rsid w:val="006B6741"/&gt;&lt;w:rsid w:val="006E2925"/&gt;&lt;w:rsid w:val="006E5E46"/&gt;&lt;w:rsid w:val="006E7487"/&gt;&lt;w:rsid w:val="006E79BD"/&gt;&lt;w:rsid w:val="006F45CF"/&gt;&lt;w:rsid w:val="006F7A2F"/&gt;&lt;w:rsid w:val="00702DB3"/&gt;&lt;w:rsid w:val="00706D72"/&gt;&lt;w:rsid w:val="00711959"/&gt;&lt;w:rsid w:val="00722C48"/&gt;&lt;w:rsid w:val="0072377E"/&gt;&lt;w:rsid w:val="00725203"/&gt;&lt;w:rsid w:val="00726A08"/&gt;&lt;w:rsid w:val="00732179"/&gt;&lt;w:rsid w:val="00741605"/&gt;&lt;w:rsid w:val="00743567"/&gt;&lt;w:rsid w:val="00745656"/&gt;&lt;w:rsid w:val="007457DF"/&gt;&lt;w:rsid w:val="00750FE5"/&gt;&lt;w:rsid w:val="00753A79"/&gt;&lt;w:rsid w:val="0075423A"/&gt;&lt;w:rsid w:val="00754F90"/&gt;&lt;w:rsid w:val="00756BBD"/&gt;&lt;w:rsid w:val="00756DE2"/&gt;&lt;w:rsid w:val="00757C12"/&gt;&lt;w:rsid w:val="0077259F"/&gt;&lt;w:rsid w:val="00775E92"/&gt;&lt;w:rsid w:val="00781267"/&gt;&lt;w:rsid w:val="00781A87"/&gt;&lt;w:rsid w:val="00782F70"/&gt;&lt;w:rsid w:val="0078349C"/&gt;&lt;w:rsid w:val="007836BE"/&gt;&lt;w:rsid w:val="00787EBD"/&gt;&lt;w:rsid w:val="0079031A"/&gt;&lt;w:rsid w:val="00792733"/&gt;&lt;w:rsid w:val="00795D40"/&gt;&lt;w:rsid w:val="007B373A"/&gt;&lt;w:rsid w:val="007B4F2F"/&gt;&lt;w:rsid w:val="007B779E"/&gt;&lt;w:rsid w:val="007C40DE"/&gt;&lt;w:rsid w:val="007C59CE"/&gt;&lt;w:rsid w:val="007D439B"/&gt;&lt;w:rsid w:val="007D76B4"/&gt;&lt;w:rsid w:val="007E2DD0"/&gt;&lt;w:rsid w:val="007E4F10"/&gt;&lt;w:rsid w:val="007E5505"/&gt;&lt;w:rsid w:val="007E7514"/&gt;&lt;w:rsid w:val="007F458B"/&gt;&lt;w:rsid w:val="007F4B83"/&gt;&lt;w:rsid w:val="007F561B"/&gt;&lt;w:rsid w:val="008010A1"/&gt;&lt;w:rsid w:val="00803857"/&gt;&lt;w:rsid w:val="008066FA"/&gt;&lt;w:rsid w:val="008069DD"/&gt;&lt;w:rsid w:val="008071DA"/&gt;&lt;w:rsid w:val="00811559"/&gt;&lt;w:rsid w:val="0081262C"/&gt;&lt;w:rsid w:val="008133B9"/&gt;&lt;w:rsid w:val="008142D7"/&gt;&lt;w:rsid w:val="008156B1"/&gt;&lt;w:rsid w:val="00815DE2"/&gt;&lt;w:rsid w:val="008215EE"/&gt;&lt;w:rsid w:val="008229A9"/&gt;&lt;w:rsid w:val="00823FB1"/&gt;&lt;w:rsid w:val="00827947"/&gt;&lt;w:rsid w:val="008331B5"/&gt;&lt;w:rsid w:val="00833E3B"/&gt;&lt;w:rsid w:val="0083723B"/&gt;&lt;w:rsid w:val="008402E1"/&gt;&lt;w:rsid w:val="008435AB"/&gt;&lt;w:rsid w:val="00843664"/&gt;&lt;w:rsid w:val="008466E3"/&gt;&lt;w:rsid w:val="008508A6"/&gt;&lt;w:rsid w:val="00852E43"/&gt;&lt;w:rsid w:val="008575DC"/&gt;&lt;w:rsid w:val="0086191D"/&gt;&lt;w:rsid w:val="00866BE2"/&gt;&lt;w:rsid w:val="00876562"/&gt;&lt;w:rsid w:val="00876613"/&gt;&lt;w:rsid w:val="00883619"/&gt;&lt;w:rsid w:val="008839EC"/&gt;&lt;w:rsid w:val="00885287"/&gt;&lt;w:rsid w:val="00886783"/&gt;&lt;w:rsid w:val="00886E96"/&gt;&lt;w:rsid w:val="00894FE0"/&gt;&lt;w:rsid w:val="00895F26"/&gt;&lt;w:rsid w:val="00897BF8"/&gt;&lt;w:rsid w:val="008A0E8D"/&gt;&lt;w:rsid w:val="008A41BA"/&gt;&lt;w:rsid w:val="008A55F6"/&gt;&lt;w:rsid w:val="008A5830"/&gt;&lt;w:rsid w:val="008B0439"/&gt;&lt;w:rsid w:val="008B1BFD"/&gt;&lt;w:rsid w:val="008B209C"/&gt;&lt;w:rsid w:val="008B2BA8"/&gt;&lt;w:rsid w:val="008B4D67"/&gt;&lt;w:rsid w:val="008B676E"/&gt;&lt;w:rsid w:val="008C575A"/&gt;&lt;w:rsid w:val="008C6BD8"/&gt;&lt;w:rsid w:val="008C6E92"/&gt;&lt;w:rsid w:val="008D1EA7"/&gt;&lt;w:rsid w:val="008D4269"/&gt;&lt;w:rsid w:val="008D5CCC"/&gt;&lt;w:rsid w:val="008D7AA8"/&gt;&lt;w:rsid w:val="008E14AB"/&gt;&lt;w:rsid w:val="008E175A"/&gt;&lt;w:rsid w:val="008E56FF"/&gt;&lt;w:rsid w:val="008F41E2"/&gt;&lt;w:rsid w:val="008F6FDC"/&gt;&lt;w:rsid w:val="00902D3E"/&gt;&lt;w:rsid w:val="0090494B"/&gt;&lt;w:rsid w:val="009057C6"/&gt;&lt;w:rsid w:val="00907249"/&gt;&lt;w:rsid w:val="0091257D"/&gt;&lt;w:rsid w:val="00915751"/&gt;&lt;w:rsid w:val="00920BDC"/&gt;&lt;w:rsid w:val="00922466"/&gt;&lt;w:rsid w:val="00925F66"/&gt;&lt;w:rsid w:val="00930D29"/&gt;&lt;w:rsid w:val="009370A6"/&gt;&lt;w:rsid w:val="00937264"/&gt;&lt;w:rsid w:val="0094387E"/&gt;&lt;w:rsid w:val="00944555"/&gt;&lt;w:rsid w:val="009448EB"/&gt;&lt;w:rsid w:val="009475D8"/&gt;&lt;w:rsid w:val="0095168A"/&gt;&lt;w:rsid w:val="00952264"/&gt;&lt;w:rsid w:val="0095268D"/&gt;&lt;w:rsid w:val="009559E7"/&gt;&lt;w:rsid w:val="00956C54"/&gt;&lt;w:rsid w:val="00965466"/&gt;&lt;w:rsid w:val="00971303"/&gt;&lt;w:rsid w:val="009741B3"/&gt;&lt;w:rsid w:val="009825FF"/&gt;&lt;w:rsid w:val="00984E7A"/&gt;&lt;w:rsid w:val="00994F5C"/&gt;&lt;w:rsid w:val="009A00C0"/&gt;&lt;w:rsid w:val="009A184C"/&gt;&lt;w:rsid w:val="009B6162"/&gt;&lt;w:rsid w:val="009C1170"/&gt;&lt;w:rsid w:val="009C456D"/&gt;&lt;w:rsid w:val="009C67C4"/&gt;&lt;w:rsid w:val="009D04BD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9D2F7D"/&gt;&lt;w:rsid w:val="009E6C90"/&gt;&lt;w:rsid w:val="009E7D0F"/&gt;&lt;w:rsid w:val="009F5CDF"/&gt;&lt;w:rsid w:val="00A137DC"/&gt;&lt;w:rsid w:val="00A171DE"/&gt;&lt;w:rsid w:val="00A22B63"/&gt;&lt;w:rsid w:val="00A32671"/&gt;&lt;w:rsid w:val="00A47520"/&gt;&lt;w:rsid w:val="00A47786"/&gt;&lt;w:rsid w:val="00A5058D"/&gt;&lt;w:rsid w:val="00A621DC"/&gt;&lt;w:rsid w:val="00A62A59"/&gt;&lt;w:rsid w:val="00A7001B"/&gt;&lt;w:rsid w:val="00A70743"/&gt;&lt;w:rsid w:val="00A745CA"/&gt;&lt;w:rsid w:val="00A761F7"/&gt;&lt;w:rsid w:val="00A76861"/&gt;&lt;w:rsid w:val="00A85AFC"/&gt;&lt;w:rsid w:val="00A86281"/&gt;&lt;w:rsid w:val="00AA3D2E"/&gt;&lt;w:rsid w:val="00AA417D"/&gt;&lt;w:rsid w:val="00AB4EFA"/&gt;&lt;w:rsid w:val="00AB57F8"/&gt;&lt;w:rsid w:val="00AB5D50"/&gt;&lt;w:rsid w:val="00AB5DFC"/&gt;&lt;w:rsid w:val="00AC1B66"/&gt;&lt;w:rsid w:val="00AC2186"/&gt;&lt;w:rsid w:val="00AC3D28"/&gt;&lt;w:rsid w:val="00AC52CE"/&gt;&lt;w:rsid w:val="00AD7DDE"/&gt;&lt;w:rsid w:val="00AE3582"/&gt;&lt;w:rsid w:val="00AE398C"/&gt;&lt;w:rsid w:val="00AE3E40"/&gt;&lt;w:rsid w:val="00AF0B90"/&gt;&lt;w:rsid w:val="00AF1446"/&gt;&lt;w:rsid w:val="00AF373C"/&gt;&lt;w:rsid w:val="00B025BA"/&gt;&lt;w:rsid w:val="00B1376C"/&gt;&lt;w:rsid w:val="00B214AA"/&gt;&lt;w:rsid w:val="00B248F2"/&gt;&lt;w:rsid w:val="00B252AC"/&gt;&lt;w:rsid w:val="00B30168"/&gt;&lt;w:rsid w:val="00B319BD"/&gt;&lt;w:rsid w:val="00B34CC2"/&gt;&lt;w:rsid w:val="00B50260"/&gt;&lt;w:rsid w:val="00B51482"/&gt;&lt;w:rsid w:val="00B563C2"/&gt;&lt;w:rsid w:val="00B642F8"/&gt;&lt;w:rsid w:val="00B75041"/&gt;&lt;w:rsid w:val="00B816FB"/&gt;&lt;w:rsid w:val="00B82088"/&gt;&lt;w:rsid w:val="00B96EED"/&gt;&lt;w:rsid w:val="00BA0964"/&gt;&lt;w:rsid w:val="00BA7977"/&gt;&lt;w:rsid w:val="00BB2B7F"/&gt;&lt;w:rsid w:val="00BB2EEE"/&gt;&lt;w:rsid w:val="00BB3313"/&gt;&lt;w:rsid w:val="00BC0098"/&gt;&lt;w:rsid w:val="00BC2DFD"/&gt;&lt;w:rsid w:val="00BC7D86"/&gt;&lt;w:rsid w:val="00BD018F"/&gt;&lt;w:rsid w:val="00BD0F37"/&gt;&lt;w:rsid w:val="00BD144F"/&gt;&lt;w:rsid w:val="00BD4A6B"/&gt;&lt;w:rsid w:val="00BE35FF"/&gt;&lt;w:rsid w:val="00BE3A70"/&gt;&lt;w:rsid w:val="00BF24DC"/&gt;&lt;w:rsid w:val="00BF5D34"/&gt;&lt;w:rsid w:val="00BF7861"/&gt;&lt;w:rsid w:val="00C00893"/&gt;&lt;w:rsid w:val="00C1028D"/&gt;&lt;w:rsid w:val="00C1413D"/&gt;&lt;w:rsid w:val="00C22CC6"/&gt;&lt;w:rsid w:val="00C30604"/&gt;&lt;w:rsid w:val="00C30BA5"/&gt;&lt;w:rsid w:val="00C31613"/&gt;&lt;w:rsid w:val="00C34F26"/&gt;&lt;w:rsid w:val="00C37754"/&gt;&lt;w:rsid w:val="00C37867"/&gt;&lt;w:rsid w:val="00C517C0"/&gt;&lt;w:rsid w:val="00C52F13"/&gt;&lt;w:rsid w:val="00C56166"/&gt;&lt;w:rsid w:val="00C57EBC"/&gt;&lt;w:rsid w:val="00C640AD"/&gt;&lt;w:rsid w:val="00C701B4"/&gt;&lt;w:rsid w:val="00C74215"/&gt;&lt;w:rsid w:val="00C74C0C"/&gt;&lt;w:rsid w:val="00C83491"/&gt;&lt;w:rsid w:val="00C846AE"/&gt;&lt;w:rsid w:val="00C84FAC"/&gt;&lt;w:rsid w:val="00C850B9"/&gt;&lt;w:rsid w:val="00C85A6B"/&gt;&lt;w:rsid w:val="00C87E44"/&gt;&lt;w:rsid w:val="00CA4110"/&gt;&lt;w:rsid w:val="00CA76C2"/&gt;&lt;w:rsid w:val="00CB2A2E"/&gt;&lt;w:rsid w:val="00CB2DE7"/&gt;&lt;w:rsid w:val="00CB6D32"/&gt;&lt;w:rsid w:val="00CC08B3"/&gt;&lt;w:rsid w:val="00CC115F"/&gt;&lt;w:rsid w:val="00CD187D"/&gt;&lt;w:rsid w:val="00CD7D1E"/&gt;&lt;w:rsid w:val="00CE6494"/&gt;&lt;w:rsid w:val="00CF2CC5"/&gt;&lt;w:rsid w:val="00CF5CF2"/&gt;&lt;w:rsid w:val="00D06B27"/&gt;&lt;w:rsid w:val="00D11D0B"/&gt;&lt;w:rsid w:val="00D13DB5"/&gt;&lt;w:rsid w:val="00D14D64"/&gt;&lt;w:rsid w:val="00D37930"/&gt;&lt;w:rsid w:val="00D428EE"/&gt;&lt;w:rsid w:val="00D432ED"/&gt;&lt;w:rsid w:val="00D44BD3"/&gt;&lt;w:rsid w:val="00D46A36"/&gt;&lt;w:rsid w:val="00D51619"/&gt;&lt;w:rsid w:val="00D532D0"/&gt;&lt;w:rsid w:val="00D53C6A"/&gt;&lt;w:rsid w:val="00D56784"/&gt;&lt;w:rsid w:val="00D70EF9"/&gt;&lt;w:rsid w:val="00D77B2E"/&gt;&lt;w:rsid w:val="00D85AD3"/&gt;&lt;w:rsid w:val="00D877C4"/&gt;&lt;w:rsid w:val="00D924DC"/&gt;&lt;w:rsid w:val="00DA5DA4"/&gt;&lt;w:rsid w:val="00DA7603"/&gt;&lt;w:rsid w:val="00DB11D3"/&gt;&lt;w:rsid w:val="00DB327C"/&gt;&lt;w:rsid w:val="00DB5C5E"/&gt;&lt;w:rsid w:val="00DD4085"/&gt;&lt;w:rsid w:val="00DD5A36"/&gt;&lt;w:rsid w:val="00DD6344"/&gt;&lt;w:rsid w:val="00DE040B"/&gt;&lt;w:rsid w:val="00DE4256"/&gt;&lt;w:rsid w:val="00DE5885"/&gt;&lt;w:rsid w:val="00DE7930"/&gt;&lt;w:rsid w:val="00DF05C2"/&gt;&lt;w:rsid w:val="00E016FC"/&gt;&lt;w:rsid w:val="00E01CC1"/&gt;&lt;w:rsid w:val="00E02CEF"/&gt;&lt;w:rsid w:val="00E0606B"/&gt;&lt;w:rsid w:val="00E060E8"/&gt;&lt;w:rsid w:val="00E06CA5"/&gt;&lt;w:rsid w:val="00E12AF1"/&gt;&lt;w:rsid w:val="00E1302C"/&gt;&lt;w:rsid w:val="00E13D42"/&gt;&lt;w:rsid w:val="00E14071"/&gt;&lt;w:rsid w:val="00E14BA7"/&gt;&lt;w:rsid w:val="00E21854"/&gt;&lt;w:rsid w:val="00E21B43"/&gt;&lt;w:rsid w:val="00E27908"/&gt;&lt;w:rsid w:val="00E35F62"/&gt;&lt;w:rsid w:val="00E41E49"/&gt;&lt;w:rsid w:val="00E426E6"/&gt;&lt;w:rsid w:val="00E469A7"/&gt;&lt;w:rsid w:val="00E46D86"/&gt;&lt;w:rsid w:val="00E54A16"/&gt;&lt;w:rsid w:val="00E62F99"/&gt;&lt;w:rsid w:val="00E66B6D"/&gt;&lt;w:rsid w:val="00E67D55"/&gt;&lt;w:rsid w:val="00E67F1B"/&gt;&lt;w:rsid w:val="00E717C4"/&gt;&lt;w:rsid w:val="00E77CFF"/&gt;&lt;w:rsid w:val="00E839E3"/&gt;&lt;w:rsid w:val="00E86B4B"/&gt;&lt;w:rsid w:val="00E929F7"/&gt;&lt;w:rsid w:val="00E92BE8"/&gt;&lt;w:rsid w:val="00E94C78"/&gt;&lt;w:rsid w:val="00E97923"/&gt;&lt;w:rsid w:val="00E97CA9"/&gt;&lt;w:rsid w:val="00EA558A"/&gt;&lt;w:rsid w:val="00EA73D5"/&gt;&lt;w:rsid w:val="00EB02D9"/&gt;&lt;w:rsid w:val="00EB055A"/&gt;&lt;w:rsid w:val="00EB2E5A"/&gt;&lt;w:rsid w:val="00EC0DA7"/&gt;&lt;w:rsid w:val="00EC7207"/&gt;&lt;w:rsid w:val="00ED11DA"/&gt;&lt;w:rsid w:val="00ED152F"/&gt;&lt;w:rsid w:val="00EF0D53"/&gt;&lt;w:rsid w:val="00EF5965"/&gt;&lt;w:rsid w:val="00F067C5"/&gt;&lt;w:rsid w:val="00F13EE2"/&gt;&lt;w:rsid w:val="00F177ED"/&gt;&lt;w:rsid w:val="00F222EB"/&gt;&lt;w:rsid w:val="00F37112"/&gt;&lt;w:rsid w:val="00F378F0"/&gt;&lt;w:rsid w:val="00F403A5"/&gt;&lt;w:rsid w:val="00F40CED"/&gt;&lt;w:rsid w:val="00F5518D"/&gt;&lt;w:rsid w:val="00F675CE"/&gt;&lt;w:rsid w:val="00F76EE9"/&gt;&lt;w:rsid w:val="00F821F7"/&gt;&lt;w:rsid w:val="00F8233B"/&gt;&lt;w:rsid w:val="00F85A8F"/&gt;&lt;w:rsid w:val="00F922F5"/&gt;&lt;w:rsid w:val="00F92707"/&gt;&lt;w:rsid w:val="00F94866"/&gt;&lt;w:rsid w:val="00FA1914"/&gt;&lt;w:rsid w:val="00FA38F7"/&gt;&lt;w:rsid w:val="00FA456E"/&gt;&lt;w:rsid w:val="00FB09CD"/&gt;&lt;w:rsid w:val="00FB1128"/&gt;&lt;w:rsid w:val="00FB527D"/&gt;&lt;w:rsid w:val="00FC460A"/&gt;&lt;w:rsid w:val="00FD010C"/&gt;&lt;w:rsid w:val="00FD184F"/&gt;&lt;w:rsid w:val="00FD19CB"/&gt;&lt;w:rsid w:val="00FE06D5"/&gt;&lt;w:rsid w:val="00FE1BBE"/&gt;&lt;w:rsid w:val="00FE5439"/&gt;&lt;w:rsid w:val="04144616"/&gt;&lt;w:rsid w:val="2CE428F1"/&gt;&lt;w:rsid w:val="4AAE6770"/&gt;&lt;w:rsid w:val="5C893D77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iPriority="0" w:name="index 1"/&gt;&lt;w:lsdException w:uiPriority="0" w:name="index 2"/&gt;&lt;w:lsdException w:uiPriority="0" w:name="index 3"/&gt;&lt;w:lsdException w:uiPriority="0" w:name="index 4"/&gt;&lt;w:lsdException w:uiPriority="0" w:name="index 5"/&gt;&lt;w:lsdException w:uiPriority="0" w:name="index 6"/&gt;&lt;w:lsdException w:uiPriority="0" w:name="index 7"/&gt;&lt;w:lsdException w:uiPriority="0" w:name="index 8"/&gt;&lt;w:lsdException w:uiPriority="0" w:name="index 9"/&gt;&lt;w:lsdException w:uiPriority="0" w:name="toc 1"/&gt;&lt;w:lsdException w:uiPriority="0" w:name="toc 2"/&gt;&lt;w:lsdException w:uiPriority="0" w:name="toc 3"/&gt;&lt;w:lsdException w:uiPriority="0" w:name="toc 4"/&gt;&lt;w:lsdException w:uiPriority="0" w:name="toc 5"/&gt;&lt;w:lsdException w:uiPriority="0" w:name="toc 6"/&gt;&lt;w:lsdException w:uiPriority="0" w:name="toc 7"/&gt;&lt;w:lsdException w:uiPriority="0" w:name="toc 8"/&gt;&lt;w:lsdException w:uiPriority="0" w:name="toc 9"/&gt;&lt;w:lsdException w:uiPriority="0" w:name="Normal Indent"/&gt;&lt;w:lsdException w:uiPriority="0" w:name="footnote text"/&gt;&lt;w:lsdException w:uiPriority="0" w:name="annotation text"/&gt;&lt;w:lsdException w:unhideWhenUsed="0" w:uiPriority="99" w:semiHidden="0" w:name="header"/&gt;&lt;w:lsdException w:unhideWhenUsed="0" w:uiPriority="99" w:semiHidden="0" w:name="footer"/&gt;&lt;w:lsdException w:uiPriority="0" w:name="index heading"/&gt;&lt;w:lsdException w:qFormat="1" w:uiPriority="0" w:name="caption"/&gt;&lt;w:lsdException w:uiPriority="0" w:name="table of figures"/&gt;&lt;w:lsdException w:uiPriority="0" w:name="envelope address"/&gt;&lt;w:lsdException w:uiPriority="0" w:name="envelope return"/&gt;&lt;w:lsdException w:uiPriority="0" w:name="footnote reference"/&gt;&lt;w:lsdException w:uiPriority="0" w:name="annotation reference"/&gt;&lt;w:lsdException w:uiPriority="0" w:name="line number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0" w:semiHidden="0" w:name="page number"/&gt;&lt;w:lsdException w:uiPriority="0" w:name="endnote reference"/&gt;&lt;w:lsdException w:uiPriority="0" w:name="endnote text"/&gt;&lt;w:lsdException w:uiPriority="0" w:name="table of authorities"/&gt;&lt;w:lsdException w:uiPriority="0" w:name="macro"/&gt;&lt;w:lsdException w:uiPriority="0" w:name="toa heading"/&gt;&lt;w:lsdException w:uiPriority="0" w:name="List"/&gt;&lt;w:lsdException w:uiPriority="0" w:name="List Bullet"/&gt;&lt;w:lsdException w:unhideWhenUsed="0" w:uiPriority="0" w:semiHidden="0" w:name="List Number"/&gt;&lt;w:lsdException w:uiPriority="0" w:name="List 2"/&gt;&lt;w:lsdException w:uiPriority="0" w:name="List 3"/&gt;&lt;w:lsdException w:unhideWhenUsed="0" w:uiPriority="0" w:semiHidden="0" w:name="List 4"/&gt;&lt;w:lsdException w:unhideWhenUsed="0" w:uiPriority="0" w:semiHidden="0" w:name="List 5"/&gt;&lt;w:lsdException w:uiPriority="0" w:name="List Bullet 2"/&gt;&lt;w:lsdException w:uiPriority="0" w:name="List Bullet 3"/&gt;&lt;w:lsdException w:uiPriority="0" w:name="List Bullet 4"/&gt;&lt;w:lsdException w:uiPriority="0" w:name="List Bullet 5"/&gt;&lt;w:lsdException w:uiPriority="0" w:name="List Number 2"/&gt;&lt;w:lsdException w:uiPriority="0" w:name="List Number 3"/&gt;&lt;w:lsdException w:uiPriority="0" w:name="List Number 4"/&gt;&lt;w:lsdException w:uiPriority="0" w:name="List Number 5"/&gt;&lt;w:lsdException w:qFormat="1" w:unhideWhenUsed="0" w:uiPriority="0" w:semiHidden="0" w:name="Title"/&gt;&lt;w:lsdException w:uiPriority="0" w:name="Closing"/&gt;&lt;w:lsdException w:uiPriority="0" w:name="Signature"/&gt;&lt;w:lsdException w:uiPriority="1" w:name="Default Paragraph Font"/&gt;&lt;w:lsdException w:uiPriority="0" w:name="Body Text"/&gt;&lt;w:lsdException w:uiPriority="0" w:name="Body Text Indent"/&gt;&lt;w:lsdException w:uiPriority="0" w:name="List Continue"/&gt;&lt;w:lsdException w:uiPriority="0" w:name="List Continue 2"/&gt;&lt;w:lsdException w:uiPriority="0" w:name="List Continue 3"/&gt;&lt;w:lsdException w:uiPriority="0" w:name="List Continue 4"/&gt;&lt;w:lsdException w:uiPriority="0" w:name="List Continue 5"/&gt;&lt;w:lsdException w:uiPriority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iPriority="0" w:name="Body Text First Indent 2"/&gt;&lt;w:lsdException w:uiPriority="0" w:name="Note Heading"/&gt;&lt;w:lsdException w:uiPriority="0" w:name="Body Text 2"/&gt;&lt;w:lsdException w:uiPriority="0" w:name="Body Text 3"/&gt;&lt;w:lsdException w:uiPriority="0" w:name="Body Text Indent 2"/&gt;&lt;w:lsdException w:uiPriority="0" w:name="Body Text Indent 3"/&gt;&lt;w:lsdException w:uiPriority="0" w:name="Block Text"/&gt;&lt;w:lsdException w:uiPriority="0" w:name="Hyperlink"/&gt;&lt;w:lsdException w:uiPriority="0" w:name="FollowedHyperlink"/&gt;&lt;w:lsdException w:qFormat="1" w:unhideWhenUsed="0" w:uiPriority="0" w:semiHidden="0" w:name="Strong"/&gt;&lt;w:lsdException w:qFormat="1" w:unhideWhenUsed="0" w:uiPriority="0" w:semiHidden="0" w:name="Emphasis"/&gt;&lt;w:lsdException w:uiPriority="0" w:name="Document Map"/&gt;&lt;w:lsdException w:uiPriority="0" w:name="Plain Text"/&gt;&lt;w:lsdException w:uiPriority="0" w:name="E-mail Signature"/&gt;&lt;w:lsdException w:uiPriority="0" w:name="Normal (Web)"/&gt;&lt;w:lsdException w:uiPriority="0" w:name="HTML Acronym"/&gt;&lt;w:lsdException w:uiPriority="0" w:name="HTML Address"/&gt;&lt;w:lsdException w:uiPriority="0" w:name="HTML Cite"/&gt;&lt;w:lsdException w:uiPriority="0" w:name="HTML Code"/&gt;&lt;w:lsdException w:uiPriority="0" w:name="HTML Definition"/&gt;&lt;w:lsdException w:uiPriority="0" w:name="HTML Keyboard"/&gt;&lt;w:lsdException w:uiPriority="0" w:name="HTML Preformatted"/&gt;&lt;w:lsdException w:uiPriority="0" w:name="HTML Sample"/&gt;&lt;w:lsdException w:uiPriority="0" w:name="HTML Typewriter"/&gt;&lt;w:lsdException w:uiPriority="0" w:name="HTML Variable"/&gt;&lt;w:lsdException w:qFormat="1" w:uiPriority="99" w:name="Normal Table"/&gt;&lt;w:lsdException w:uiPriority="0" w:name="annotation subject"/&gt;&lt;w:lsdException w:uiPriority="0" w:name="Table Simple 1"/&gt;&lt;w:lsdException w:uiPriority="0" w:name="Table Simple 2"/&gt;&lt;w:lsdException w:uiPriority="0" w:name="Table Simple 3"/&gt;&lt;w:lsdException w:uiPriority="0" w:name="Table Classic 1"/&gt;&lt;w:lsdException w:uiPriority="0" w:name="Table Classic 2"/&gt;&lt;w:lsdException w:uiPriority="0" w:name="Table Classic 3"/&gt;&lt;w:lsdException w:uiPriority="0" w:name="Table Classic 4"/&gt;&lt;w:lsdException w:uiPriority="0" w:name="Table Colorful 1"/&gt;&lt;w:lsdException w:uiPriority="0" w:name="Table Colorful 2"/&gt;&lt;w:lsdException w:uiPriority="0" w:name="Table Colorful 3"/&gt;&lt;w:lsdException w:uiPriority="0" w:name="Table Columns 1"/&gt;&lt;w:lsdException w:uiPriority="0" w:name="Table Columns 2"/&gt;&lt;w:lsdException w:uiPriority="0" w:name="Table Columns 3"/&gt;&lt;w:lsdException w:uiPriority="0" w:name="Table Columns 4"/&gt;&lt;w:lsdException w:uiPriority="0" w:name="Table Columns 5"/&gt;&lt;w:lsdException w:uiPriority="0" w:name="Table Grid 1"/&gt;&lt;w:lsdException w:uiPriority="0" w:name="Table Grid 2"/&gt;&lt;w:lsdException w:uiPriority="0" w:name="Table Grid 3"/&gt;&lt;w:lsdException w:uiPriority="0" w:name="Table Grid 4"/&gt;&lt;w:lsdException w:uiPriority="0" w:name="Table Grid 5"/&gt;&lt;w:lsdException w:uiPriority="0" w:name="Table Grid 6"/&gt;&lt;w:lsdException w:uiPriority="0" w:name="Table Grid 7"/&gt;&lt;w:lsdException w:uiPriority="0" w:name="Table Grid 8"/&gt;&lt;w:lsdException w:uiPriority="0" w:name="Table List 1"/&gt;&lt;w:lsdException w:uiPriority="0" w:name="Table List 2"/&gt;&lt;w:lsdException w:uiPriority="0" w:name="Table List 3"/&gt;&lt;w:lsdException w:uiPriority="0" w:name="Table List 4"/&gt;&lt;w:lsdException w:uiPriority="0" w:name="Table List 5"/&gt;&lt;w:lsdException w:uiPriority="0" w:name="Table List 6"/&gt;&lt;w:lsdException w:uiPriority="0" w:name="Table List 7"/&gt;&lt;w:lsdException w:uiPriority="0" w:name="Table List 8"/&gt;&lt;w:lsdException w:uiPriority="0" w:name="Table 3D effects 1"/&gt;&lt;w:lsdException w:uiPriority="0" w:name="Table 3D effects 2"/&gt;&lt;w:lsdException w:uiPriority="0" w:name="Table 3D effects 3"/&gt;&lt;w:lsdException w:uiPriority="0" w:name="Table Contemporary"/&gt;&lt;w:lsdException w:uiPriority="0" w:name="Table Elegant"/&gt;&lt;w:lsdException w:uiPriority="0" w:name="Table Professional"/&gt;&lt;w:lsdException w:uiPriority="0" w:name="Table Subtle 1"/&gt;&lt;w:lsdException w:uiPriority="0" w:name="Table Subtle 2"/&gt;&lt;w:lsdException w:uiPriority="0" w:name="Table Web 1"/&gt;&lt;w:lsdException w:uiPriority="0" w:name="Table Web 2"/&gt;&lt;w:lsdException w:uiPriority="0" w:name="Table Web 3"/&gt;&lt;w:lsdException w:unhideWhenUsed="0" w:uiPriority="0" w:semiHidden="0" w:name="Balloon Text"/&gt;&lt;w:lsdException w:unhideWhenUsed="0" w:uiPriority="0" w:semiHidden="0" w:name="Table Grid"/&gt;&lt;w:lsdException w:uiPriority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lang w:val="en-US" w:eastAsia="zh-CN" w:bidi="ar-SA"/&gt;&lt;/w:rPr&gt;&lt;/w:style&gt;&lt;w:style w:type="character" w:default="1" w:styleId="8"&gt;&lt;w:name w:val="Default Paragraph Font"/&gt;&lt;w:semiHidden/&gt;&lt;w:unhideWhenUsed/&gt;&lt;w:uiPriority w:val="1"/&gt;&lt;/w:style&gt;&lt;w:style w:type="table" w:default="1" w:styleId="6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Balloon Text"/&gt;&lt;w:basedOn w:val="1"/&gt;&lt;w:link w:val="13"/&gt;&lt;w:uiPriority w:val="0"/&gt;&lt;w:rPr&gt;&lt;w:sz w:val="18"/&gt;&lt;w:szCs w:val="18"/&gt;&lt;/w:rPr&gt;&lt;/w:style&gt;&lt;w:style w:type="paragraph" w:styleId="3"&gt;&lt;w:name w:val="footer"/&gt;&lt;w:basedOn w:val="1"/&gt;&lt;w:link w:val="12"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4"&gt;&lt;w:name w:val="header"/&gt;&lt;w:basedOn w:val="1"/&gt;&lt;w:link w:val="11"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5"&gt;&lt;w:name w:val="Title"/&gt;&lt;w:basedOn w:val="1"/&gt;&lt;w:next w:val="1"/&gt;&lt;w:link w:val="14"/&gt;&lt;w:qFormat/&gt;&lt;w:uiPriority w:val="0"/&gt;&lt;w:pPr&gt;&lt;w:spacing w:before="240" w:after="60"/&gt;&lt;w:jc w:val="center"/&gt;&lt;w:outlineLvl w:val="0"/&gt;&lt;/w:pPr&gt;&lt;w:rPr&gt;&lt;w:rFonts w:ascii="Cambria" w:hAnsi="Cambria"/&gt;&lt;w:b/&gt;&lt;w:bCs/&gt;&lt;w:sz w:val="32"/&gt;&lt;w:szCs w:val="32"/&gt;&lt;/w:rPr&gt;&lt;/w:style&gt;&lt;w:style w:type="table" w:styleId="7"&gt;&lt;w:name w:val="Table Grid"/&gt;&lt;w:basedOn w:val="6"/&gt;&lt;w:uiPriority w:val="0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&gt;&lt;/w:style&gt;&lt;w:style w:type="character" w:styleId="9"&gt;&lt;w:name w:val="page number"/&gt;&lt;w:basedOn w:val="8"/&gt;&lt;w:uiPriority w:val="0"/&gt;&lt;/w:style&gt;&lt;w:style w:type="paragraph" w:styleId="10"&gt;&lt;w:name w:val="List Paragraph"/&gt;&lt;w:basedOn w:val="1"/&gt;&lt;w:qFormat/&gt;&lt;w:uiPriority w:val="34"/&gt;&lt;w:pPr&gt;&lt;w:ind w:firstLine="420" w:firstLineChars="200"/&gt;&lt;/w:pPr&gt;&lt;/w:style&gt;&lt;w:style w:type="character" w:customStyle="1" w:styleId="11"&gt;&lt;w:name w:val="</w:t>
      </w:r>
      <w:r>
        <w:rPr/>
        <w:t xml:space="preserve">页眉 </w:t>
      </w:r>
      <w:r>
        <w:rPr/>
        <w:t>Char"/&gt;&lt;w:link w:val="4"/&gt;&lt;w:uiPriority w:val="99"/&gt;&lt;w:rPr&gt;&lt;w:rFonts w:eastAsia="</w:t>
      </w:r>
      <w:r>
        <w:rPr/>
        <w:t>宋体</w:t>
      </w:r>
      <w:r>
        <w:rPr/>
        <w:t>"/&gt;&lt;w:kern w:val="2"/&gt;&lt;w:sz w:val="18"/&gt;&lt;w:szCs w:val="18"/&gt;&lt;w:lang w:val="en-US" w:eastAsia="zh-CN" w:bidi="ar-SA"/&gt;&lt;/w:rPr&gt;&lt;/w:style&gt;&lt;w:style w:type="character" w:customStyle="1" w:styleId="12"&gt;&lt;w:name w:val="</w:t>
      </w:r>
      <w:r>
        <w:rPr/>
        <w:t xml:space="preserve">页脚 </w:t>
      </w:r>
      <w:r>
        <w:rPr/>
        <w:t>Char"/&gt;&lt;w:link w:val="3"/&gt;&lt;w:uiPriority w:val="99"/&gt;&lt;w:rPr&gt;&lt;w:rFonts w:eastAsia="</w:t>
      </w:r>
      <w:r>
        <w:rPr/>
        <w:t>宋体</w:t>
      </w:r>
      <w:r>
        <w:rPr/>
        <w:t>"/&gt;&lt;w:kern w:val="2"/&gt;&lt;w:sz w:val="18"/&gt;&lt;w:szCs w:val="18"/&gt;&lt;w:lang w:val="en-US" w:eastAsia="zh-CN" w:bidi="ar-SA"/&gt;&lt;/w:rPr&gt;&lt;/w:style&gt;&lt;w:style w:type="character" w:customStyle="1" w:styleId="13"&gt;&lt;w:name w:val="</w:t>
      </w:r>
      <w:r>
        <w:rPr/>
        <w:t xml:space="preserve">批注框文本 </w:t>
      </w:r>
      <w:r>
        <w:rPr/>
        <w:t>Char"/&gt;&lt;w:link w:val="2"/&gt;&lt;w:uiPriority w:val="0"/&gt;&lt;w:rPr&gt;&lt;w:kern w:val="2"/&gt;&lt;w:sz w:val="18"/&gt;&lt;w:szCs w:val="18"/&gt;&lt;/w:rPr&gt;&lt;/w:style&gt;&lt;w:style w:type="character" w:customStyle="1" w:styleId="14"&gt;&lt;w:name w:val="</w:t>
      </w:r>
      <w:r>
        <w:rPr/>
        <w:t xml:space="preserve">标题 </w:t>
      </w:r>
      <w:r>
        <w:rPr/>
        <w:t xml:space="preserve">Char"/&gt;&lt;w:basedOn w:val="8"/&gt;&lt;w:link w:val="5"/&gt;&lt;w:qFormat/&gt;&lt;w:uiPriority w:val="0"/&gt;&lt;w:rPr&gt;&lt;w:rFonts w:ascii="Cambria" w:hAnsi="Cambria"/&gt;&lt;w:b/&gt;&lt;w:bCs/&gt;&lt;w:kern w:val="2"/&gt;&lt;w:sz w:val="32"/&gt;&lt;w:szCs w:val="32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