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寒潮来袭，如何守护您的关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jc w:val="center"/>
        <w:rPr>
          <w:rFonts w:ascii="仿宋" w:hAnsi="仿宋" w:eastAsia="仿宋" w:cs="仿宋"/>
          <w:color w:val="000000"/>
          <w:spacing w:val="8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来源：《老年健康报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jc w:val="center"/>
        <w:rPr>
          <w:rFonts w:ascii="仿宋" w:hAnsi="仿宋" w:eastAsia="仿宋" w:cs="仿宋"/>
          <w:color w:val="000000"/>
          <w:spacing w:val="8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作者：中国医科大学附属第一医院风湿免疫科 赵萌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审核：国家健康科普专家库专家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中国医学科学院北京协和医院骨科主任医师 赵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72C4"/>
          <w:spacing w:val="8"/>
          <w:sz w:val="32"/>
          <w:szCs w:val="32"/>
        </w:rPr>
      </w:pPr>
      <w:hyperlink r:id="rId3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58140</wp:posOffset>
              </wp:positionH>
              <wp:positionV relativeFrom="paragraph">
                <wp:posOffset>504825</wp:posOffset>
              </wp:positionV>
              <wp:extent cx="6287770" cy="4191635"/>
              <wp:effectExtent l="0" t="0" r="0" b="0"/>
              <wp:wrapNone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87770" cy="4191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ascii="仿宋" w:hAnsi="仿宋" w:cs="仿宋" w:eastAsia="仿宋"/>
          <w:i w:val="false"/>
          <w:iCs w:val="false"/>
          <w:caps w:val="false"/>
          <w:smallCaps w:val="false"/>
          <w:color w:val="4472C4"/>
          <w:spacing w:val="8"/>
          <w:sz w:val="32"/>
          <w:szCs w:val="32"/>
          <w:u w:val="none"/>
          <w:shd w:fill="FFFFFF" w:val="clear"/>
        </w:rPr>
        <w:t>健康中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472C4"/>
          <w:spacing w:val="8"/>
          <w:sz w:val="32"/>
          <w:szCs w:val="32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472C4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最近，受寒潮影响，我国北方多地出现雨雪天气，降温明显。不少关节炎患者表示：“我最害怕的就是冬天，每次降温的时候，我的关节炎症状都会加重……” 那么，关节炎患者该如何顺利过冬呢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寒冷刺激虽不是关节炎的致病因素，但可以诱发或加重关节炎患者的疼痛。这是因为当关节软组织受到寒冷刺激时，敏感度会增加，疼痛阈值会下降，从而使人的疼痛感加重。另外，当腿部受寒时，膝关节周围的血管收缩，导致血液循环不畅，而肌肉消耗产生的酸性物质不能及时代谢，也会引起疼痛。下面，我们就为关节炎患者支两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学会正确使用护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护膝的主要作用是保护膝关节，并给其提供稳定的支撑，全包裹式的护膝还具有局部保暖作用。对于膝关节不稳定、关节松弛或易受伤的人群，护膝可以提供额外的支撑，减少膝关节的晃动和受伤的风险。此外，护膝还可以分散身体对膝关节的压力，缓解膝关节的疲劳和疼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5640</wp:posOffset>
            </wp:positionH>
            <wp:positionV relativeFrom="paragraph">
              <wp:posOffset>43815</wp:posOffset>
            </wp:positionV>
            <wp:extent cx="4160520" cy="399288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602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关节热敷小心烫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关节热敷可以促进局部血液循环，减轻炎症反应，有利于外用药物的渗透。关节热敷主要有两种方式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</wp:posOffset>
            </wp:positionH>
            <wp:positionV relativeFrom="paragraph">
              <wp:posOffset>52070</wp:posOffset>
            </wp:positionV>
            <wp:extent cx="4667250" cy="643064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需要注意的是，热敷的温度不可过高，暖宝宝也不可直接贴于皮肤表面，以防引起皮肤烫伤；使用含有药物的贴剂或中药汤剂湿敷时，需注意皮肤是否耐受，部分患者可能出现皮肤过敏的症状；患有血栓性静脉炎、外周血管疾病，以及皮肤有破损的患者，都不宜热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如果患者的关节疼痛持续不能缓解，甚至出现关节肿胀、晨僵及变形，就需要及时前往医院就诊，完善相关检查，明确关节肿痛的病因，进行合理的药物及外科治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9:22Z</dcterms:created>
  <dc:creator>ytsyy</dc:creator>
  <dc:description/>
  <dc:language>en-US</dc:language>
  <cp:lastModifiedBy>万物星尘</cp:lastModifiedBy>
  <dcterms:modified xsi:type="dcterms:W3CDTF">2023-12-18T06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1721DE3E94245A10E7BAE08C102D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