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3485</wp:posOffset>
            </wp:positionH>
            <wp:positionV relativeFrom="paragraph">
              <wp:posOffset>7059930</wp:posOffset>
            </wp:positionV>
            <wp:extent cx="6311265" cy="11220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122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预防儿童呼吸道疾病，注意事项要牢记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3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65</wp:posOffset>
            </wp:positionH>
            <wp:positionV relativeFrom="paragraph">
              <wp:posOffset>276225</wp:posOffset>
            </wp:positionV>
            <wp:extent cx="4553585" cy="80968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276860</wp:posOffset>
            </wp:positionV>
            <wp:extent cx="5026025" cy="893572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935</wp:posOffset>
            </wp:positionH>
            <wp:positionV relativeFrom="paragraph">
              <wp:posOffset>331470</wp:posOffset>
            </wp:positionV>
            <wp:extent cx="4857115" cy="86353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353695</wp:posOffset>
            </wp:positionV>
            <wp:extent cx="4714875" cy="838263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835</wp:posOffset>
            </wp:positionH>
            <wp:positionV relativeFrom="paragraph">
              <wp:posOffset>220345</wp:posOffset>
            </wp:positionV>
            <wp:extent cx="4888230" cy="869061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272415</wp:posOffset>
            </wp:positionV>
            <wp:extent cx="4899660" cy="8711565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2:08Z</dcterms:created>
  <dc:creator>ytsyy</dc:creator>
  <dc:description/>
  <dc:language>en-US</dc:language>
  <cp:lastModifiedBy>万物星尘</cp:lastModifiedBy>
  <dcterms:modified xsi:type="dcterms:W3CDTF">2023-12-08T08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83806B8F44F7B7FD970D651B0ED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