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人呼吸道合胞病毒，您了解多少？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中国疾控动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153670</wp:posOffset>
            </wp:positionV>
            <wp:extent cx="5347970" cy="7132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358140</wp:posOffset>
            </wp:positionV>
            <wp:extent cx="5657215" cy="7544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425450</wp:posOffset>
            </wp:positionV>
            <wp:extent cx="5563870" cy="74193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417195</wp:posOffset>
            </wp:positionV>
            <wp:extent cx="5546090" cy="7396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467995</wp:posOffset>
            </wp:positionV>
            <wp:extent cx="5644515" cy="752665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474345</wp:posOffset>
            </wp:positionV>
            <wp:extent cx="5586095" cy="744855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5:36Z</dcterms:created>
  <dc:creator>ytsyy</dc:creator>
  <dc:description/>
  <dc:language>en-US</dc:language>
  <cp:lastModifiedBy>万物星尘</cp:lastModifiedBy>
  <dcterms:modified xsi:type="dcterms:W3CDTF">2023-12-13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0CA61D4D4F5592A300E9E280E4B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