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防治呼吸道疾病，营养发力这样做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88888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888888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来源：学生健康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作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江苏省妇幼保健院儿童保健科 张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审核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国家健康科普专家库专家、北京协和医院临床营养科主任医师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于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冬季是呼吸道疾病的高发季，儿童青少年更是高发群体。小膳食，大健康，如何让营养发力，帮助孩子更好地抵抗呼吸道疾病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44780</wp:posOffset>
            </wp:positionV>
            <wp:extent cx="5743575" cy="2444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青少年正处于生长发育的重要阶段，应保证一日三餐定时定量、饮食规律，能量和营养素摄入充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做到食物多样，每餐的膳食应包括谷薯类、蔬菜水果、畜禽鱼蛋、奶和大豆等食物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类及以上，每天食物种类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以上，每周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以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儿童做到每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正餐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加餐；选择营养素密度高的食物或者加餐，如奶类、水果、蛋类和坚果，配以少量松软面点；每天饮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，饮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儿童青少年要合理安排三餐，吃好早餐；每天应摄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以上液态奶或者相当量的奶制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挑食、偏食等行为会导致营养素摄入失衡，是呼吸道疾病发生的危险因素。对于此类儿童，日常配餐中要注重同类食物互换，丰富食物品种，如可用杂粮或薯类部分替代米或面，避免长期食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种主食，畜肉与禽肉互换，鱼与虾互换，各种蛋类互换等，并注重蔬菜的颜色和品种搭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上述平衡膳食原则的基础上，应遵循合理烹调，培养健康饮食行为原则。为儿童青少年提供的食物应新鲜、卫生，宜选择性质平和、易于消化、健脾开胃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烹调，宜采用蒸、煮、炖、煨等烹饪方式，少用油炸、烧烤、腌渍等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儿童膳食少用调料，经常变换食物形状或质地、烹调方式等，提高儿童食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鼓励儿童尝试新食物并给予表扬，提高其对食物的接受度。引导儿童自主、专心进食，保证进食时不看电视、玩玩具或做游戏，营造温馨的进餐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儿童青少年要做到不盲目节食、不暴饮暴食。禁止饮用含酒精饮品，少吃腌菜、辣条、糖果、蜜饯、人造奶油蛋糕、冰淇淋、肥肉等食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01295</wp:posOffset>
            </wp:positionV>
            <wp:extent cx="5360035" cy="22815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于患儿的饮食健康，家长常常陷入两极化误区。有的家长担心所谓的“发物”影响身体恢复，每天提供大米粥、白水煮面。有的家长担心营养跟不上，每顿补充大鱼大肉和营养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这两种做法都不合适，对于有呼吸道疾病的患儿，家长可参考以下饮食建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10795</wp:posOffset>
            </wp:positionV>
            <wp:extent cx="1877060" cy="12515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入优质蛋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蛋白质是构成机体组织和器官的重要成分。如果没有足够的蛋白质，免疫细胞就无法修复和快速增殖以对抗细菌和病毒入侵。建议吃一些富含优质蛋白的食物，比如精瘦肉、鱼肉、鸡蛋、大豆制品等，以提高人体的免疫力，帮助身体恢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补充维生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维生素是调节机体代谢所需要的重要元素。建议患病期间多吃新鲜水果和蔬菜，如柑橘、苹果、胡萝卜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淡饮食，多饮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儿患病后消化功能减弱，要注意饮食清淡，避免油腻荤腥的食物。可以将容易消化的食物做成粥、面，再添加蛋、肉等，这是最佳的饮食组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呼吸道感染可能合并发热，会造成不显性失水增多，痰液容易变得黏稠、不易咳出。保证充足水分摄入，有助于咳痰，促进机体新陈代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忌刺激、寒凉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忌刺激性食物，如辣椒、生姜、大蒜等，避免加重呼吸道黏膜的损伤。忌含糖量高的食物，避免引发代谢紊乱，使白细胞的杀菌作用受到抑制。忌生冷寒凉食物，如各种冷饮等，避免损伤肠胃，造成病情难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合理膳食、营养全面平衡是维持机体良好免疫力的重要前提。希望家长们能够从容应对，行之有方，让食物助力孩子健康成长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24Z</dcterms:created>
  <dc:creator>ytsyy</dc:creator>
  <dc:description/>
  <dc:language>en-US</dc:language>
  <cp:lastModifiedBy>万物星尘</cp:lastModifiedBy>
  <dcterms:modified xsi:type="dcterms:W3CDTF">2023-11-27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5DF0F3BC48D3BAE1B12D1EF0F4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