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预防呼吸道传染病，这样消毒才放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审核：国家健康科普专家库专家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center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北京市疾病预防控制中心学校卫生所所长 郭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56210</wp:posOffset>
            </wp:positionV>
            <wp:extent cx="4846955" cy="3235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秋冬季是呼吸道传染病高发季节，做好消毒工作可以有效降低感染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那么，日常消毒该怎么做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手消毒这样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勤洗手，做好手卫生，在流动水下用肥皂或者洗手液，按照七步洗手法洗净双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使用免洗手消毒剂，取适量手消毒剂于掌心，双手揉搓，使其均匀涂抹至手每个部位，揉搓消毒至干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口鼻分泌物这样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咳嗽、打喷嚏时要用纸巾掩住口鼻。用过的纸巾等垃圾要密封存放于垃圾袋中，并及时处理，避免其他人接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口鼻分泌物污染物体表面时，应先用可吸附材料对其清洁去污，再对被污染表面进行消毒，并进行手卫生。使用的清洁物品也需及时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室内空气消毒这样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开窗通风，保持室内空气流通。根据具体天气情况每日通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，每次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。开窗时注意保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风条件不良时，可采用机械通风或者循环风式空气消毒机进行空气消毒。室内有人的情况下不可采用化学方法对空气进行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地面消毒这样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配制浓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含氯消毒液（配制方法举例：某含氯消毒液，有效氯含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配制时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消毒液，加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水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用抹布或拖布沾取上述消毒液后进行擦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消毒作用时间应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然后用清水擦拭干净，并通风后人员方可进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57250" cy="8572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-309245</wp:posOffset>
            </wp:positionV>
            <wp:extent cx="4198620" cy="262509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常接触用具这样消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水杯、餐具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清除食物残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煮沸或流通蒸汽消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③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或用有效氯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含氯消毒液（配制方法举例：某含氯消毒液，有效氯含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配制时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消毒液，加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水）浸泡，作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后，再用清水洗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门把手、水龙头、玩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类经常触碰的环境物体表面，做好清洁，可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的含氯消毒液或其他可用于表面消毒的消毒剂擦拭消毒，然后用清水擦拭干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3. 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鼠标、键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鼠标、键盘等小件物品可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酒精湿巾擦拭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毛巾等织物这样消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方法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清洗为主，也可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的含氯消毒液或其他可用于织物消毒的消毒剂浸泡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配制浓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的含氯消毒剂溶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将织物完全浸泡入消毒液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③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作用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然后按照常规步骤清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方法二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用流通蒸汽或煮沸消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207010</wp:posOffset>
            </wp:positionV>
            <wp:extent cx="4179570" cy="310769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科学适度消毒，避免过度消毒，消毒产品按照说明书规范使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消毒剂有一定刺激性，配制及使用时应注意个人防护，佩戴口罩、手套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含氯消毒剂有一定腐蚀性，注意消毒后用清水擦拭去除残留，防止对被消毒物品造成损坏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11Z</dcterms:created>
  <dc:creator>ytsyy</dc:creator>
  <dc:description/>
  <dc:language>en-US</dc:language>
  <cp:lastModifiedBy>万物星尘</cp:lastModifiedBy>
  <dcterms:modified xsi:type="dcterms:W3CDTF">2023-11-20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19E58C99470B897A07F4E60CBB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