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季来临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了解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慢阻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righ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 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  <w:u w:val="none"/>
          </w:rPr>
          <w:t>健康中国</w:t>
        </w:r>
      </w:hyperlink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慢性阻塞性肺疾病（以下简称慢阻肺）是呼吸系统疾病中的常见病和多发病。在我国，慢阻肺患者数量近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亿。慢阻肺起病隐匿，早期症状不典型，等到有明显症状时，患者的病情往往已比较严重，所以慢阻肺也被称为“沉默的杀手”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40</wp:posOffset>
            </wp:positionH>
            <wp:positionV relativeFrom="paragraph">
              <wp:posOffset>154305</wp:posOffset>
            </wp:positionV>
            <wp:extent cx="5116195" cy="341122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慢阻肺是一种怎样的疾病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许多人只听说过老慢支、肺气肿，却不了解慢阻肺，他们在出现慢性咳嗽、咳痰或呼吸困难等症状时，并没有给予重视，殊不知，这些症状可能是肺功能下降的信号。医生常常会对老慢支、肺气肿患者进行肺功能检查，如果发现其存在呼气时气流受阻的情况，就会将其诊断为慢阻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慢阻肺是怎么产生的呢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0</wp:posOffset>
            </wp:positionH>
            <wp:positionV relativeFrom="paragraph">
              <wp:posOffset>3074670</wp:posOffset>
            </wp:positionV>
            <wp:extent cx="4486910" cy="331533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吸烟是慢阻肺最主要的致病因素。除此之外，慢阻肺还与以下因素有关：长期使用动物粪便、柴草、秸秆、木炭等生物燃料取暖、做饭；大量吸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PM2.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导致肺部损伤；从事长期接触粉尘、化学物质等的职业；患有部分遗传疾病；儿童时期肺部发育不良；早产等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随着年龄的增长，受这些危险因素影响的人患慢阻肺的风险增大。需要提醒的是，慢阻肺是没有办法逆转的，因此，如果您出现了慢性咳嗽、咳痰或呼吸困难等症状，一定要到医院进行肺功能检查，以便早发现、早治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慢阻肺有哪些并发症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慢阻肺会导致肺功能持续下降，当肺不能为全身足量供氧时，人体就会出现缺氧等情况。若不及时治疗，慢阻肺患者可能会出现呼吸衰竭、肺性脑病、肺源性心脏病等并发症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社区医院可以治疗慢阻肺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目前，一些社区医院配备有肺功能检测仪器以及治疗药物，慢阻肺稳定期的患者可以在这些社区医院就诊、开药；若出现病情急性加重的情况，再转诊到上级医院治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慢阻肺患者的家属能做些什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慢阻肺患者的家属一定要鼓励、帮助患者戒烟；若家中还在使用生物燃料取暖、做饭，要进行炉灶改造，使用清洁能源，减少生物燃料暴露；带患者及时就诊；督促患者及时服药、合理运动（如慢跑、散步、打太极拳等）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另外，冬季比较干燥，患者及家属可以在室内使用加湿器。需要注意的是，一定要控制室内湿度，避免环境过于潮湿引起肺部真菌感染；每日都需给加湿器换水、清洁、晾晒，防止其内部滋生细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慢阻肺患者平时在家需要吸氧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慢阻肺患者一定要到医院进行动脉血气分析，由医生判断是否需要吸氧。若需要，患者须遵医嘱规律、长期吸氧。吸氧时，患者须严格按照医嘱控制氧浓度及氧流量，以免引发其他健康问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46:12Z</dcterms:created>
  <dc:creator>ytsyy</dc:creator>
  <dc:description/>
  <dc:language>en-US</dc:language>
  <cp:lastModifiedBy>万物星尘</cp:lastModifiedBy>
  <dcterms:modified xsi:type="dcterms:W3CDTF">2023-11-13T06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7C99078E74E27BB50DC0B38071F6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