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联合国糖尿病日—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走出糖尿病前期，有这几个关键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是联合国糖尿病日，今年的主题是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解风险，了解应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”。糖尿病前期和糖尿病人群还有机会恢复到健康状态吗？这部分人群如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控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血糖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今天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北京医院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·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国家老年医学中心内分泌科主任郭立新教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针对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众关心的糖尿病相关问题进行了权威解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起来看一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71120</wp:posOffset>
            </wp:positionV>
            <wp:extent cx="6451600" cy="43141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血糖异常升高是不是得了糖尿病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血糖升高能否成为诊断糖尿病的指标，这取决于血糖值是否达到糖尿病的诊断标准。糖尿病的诊断标准是人为界定的，患者在糖尿病确诊之前就存在着一定程度的糖代谢异常、血糖指标异常等，这个时候还没达到糖尿病的诊断标准，我们把这个阶段叫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糖尿病前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一旦血糖值超过正常标准，这时最重要的是进行进一步的血糖检查，以判断究竟是糖尿病前期还是糖尿病。另外，也要关注患者是否有糖尿病相关的一些临床表现，比如口渴、多饮、体重下降、容易饥饿，乏力，或者皮肤感染、损伤后恢复得非常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糖尿病前期距离糖尿病还有多远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糖尿病前期，其实就是个人的血糖值已经超出正常值，但是还没有达到糖尿病的诊断标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如果个人的空腹血糖大于或等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6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毫摩尔每升，小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7.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毫摩尔每升，或者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克葡萄糖做糖耐量试验，两个小时后的血糖值大于或等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7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毫摩尔每升，小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11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毫摩尔每升，这种情况叫作糖尿病前期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糖尿病前期有三种转归。第一种转归：通过生活方式的干预，这一部分糖尿病高危人群复转成为健康人群。第二种转归：维持现有糖尿病前期状态。第三种转归：发展到糖尿病阶段。我国相关数据显示，如果糖尿病前期人群不进行相关的干预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年以后，其中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9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的人将发展成为糖尿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所以，糖尿病前期既是一个危险阶段，也是一个我们要应对挑战的阶段。如果干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良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患者就有可能复转到健康状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糖尿病前期有没有明显的症状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实际上，糖尿病前期很少有典型的临床症状。糖尿病前期人群一般不会出现糖尿病患者的“三多一少”（多饮、多食、多尿、体重减轻）症状，但是有一部分糖尿病前期的人会有容易饥饿的感觉，也有一部分人会感觉轻微的口渴，还有一部分人会感觉乏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很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型糖尿病患者在早期最容易出现的临床表现，是进食量的增加以及午餐以后出现低血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具备以下因素之一，即为糖尿病高危人群：超重与肥胖、高血压、血脂异常、糖尿病家族史、妊娠糖尿病史、巨大儿（出生体重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公斤）生育史。糖尿病前期的人，属于糖尿病的极高危人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走出糖尿病前期，患者应该怎么做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第一，要保持一个良好的心态，不要焦虑。越焦虑越容易分泌升高血糖的激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二，良好的休息和睡眠非常重要。良好的睡眠可以帮助我们调节身体激素。我们身体中很多的激素都会影响到血糖，其中胰岛素是可以降低血糖的激素。如果一个人每天不好好休息尤其是睡得太晚，长期下来对血糖的影响非常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三，要优化体重。肥胖带来的危害有很多，代谢性疾病如糖尿病，血脂异常，嘌呤异常，尿酸异常等。肥胖还可以导致很多肿瘤的发生风险明显增加。肥胖还可能带来骨关节、腰椎损伤、膝关节和踝关节的损伤等。此外，肥胖还可能导致尿失禁、睡眠呼吸暂停低通气综合征、自信心不足等问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四，要进行合理的运动。我们每周要进行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的有效运动，所谓的有效运动就是达到有效心率的运动。简单计算有效心率的方法如，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减去年龄，再乘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0.5~0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这样得到的数值可以作为个人运动时间的脉搏数。要提醒的是，心率有问题的人不适用这个计算公式。运动方式可选择有氧运动、力量训练、平衡训练和柔韧性训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糖尿病有哪些诊断标准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如果个人有糖尿病的典型症状（“三多一少”），任何一个点的血糖大于或等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11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毫摩尔每升，那就可以诊断为糖尿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没有典型的症状，空腹血糖大于或等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.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摩尔每升，或者是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克葡萄糖做糖耐量试验，两小时后的血糖大于或等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1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摩尔每升，也可以诊断为糖尿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当然，我们也可以用糖化血红蛋白的值作为诊断标准，它可以反映个体过去三个月的平均血糖水平。如果个体糖化血红蛋白的值大于或等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.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也可以诊断为糖尿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六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得了糖尿病一日三餐应该怎么吃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糖尿病患者的营养治疗不是什么都不敢吃，而是要合理地吃，合理地分配进食量，合理地搭配各种营养物质的比例。每日三餐要合理搭配主食、蔬菜、蛋白质和脂肪等的摄入量。特别是主食要做到粗细搭配，不要陷入只吃杂粮的误区，杂粮占主食的最高比例不应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。另外，饮食也要配合用药情况来确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糖尿病患者遵照进餐顺序（比如先吃蔬菜、再吃肉类、最后吃主食），控制进餐速度，可以明显减少餐后血糖的波动。这种饮食方法同样适用于健康人群，可以避免进食过多，控制体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七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糖尿病患者该怎么运动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第一，要注意运动时间，一般建议进餐一小时后运动，不建议空腹和餐前运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二，要注意运动量。一次运动时间不宜过长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为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三，要选择喜欢的、可以长期坚持的运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四，避免运动损伤，防止运动伤害。尽量在灯光比较明亮的地方运动。运动之前要检查鞋袜，看看鞋子有没有破损，鞋子里面有没有异物等，最好有同伴一起运动。同时，外出运动时尽量带上食物，比如小饼干、糖块、水，适时补充水和适当的热卡，避免运动带来的低血糖和运动后迟发的低血糖。有条件的人也可以带上血糖仪，一有不适就进行监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要提醒的是，糖尿病患者在某些情况下不能运动，比如血糖波动过高、酮症酸中毒、有急性并发症或有严重的其他并发症等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八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牢记这几点建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虽然糖尿病不能治愈，但我们现在有一个新的概念，就是部分糖尿病可以实现逆转。尤其是肥胖相关的Ⅱ型糖尿病，病程相对较短的患者，通过严格的生活方式干预，优化体重，合理的药物治疗，可以实现一定程度的临床缓解，也就是老百姓所谓的逆转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当然这里的逆转和治愈是两个概念，还存在复发的可能，但它可以在相当长一段时间内不需服药，仅仅通过生活方式干预，维持患者良好的血糖状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糖尿病并不可怕，如果我们把糖尿病相关的危险因素都控制好，把糖尿病伴发的血糖、血脂、高血压的各项指标都控制好，这些患者的并发症可能会来得非常晚，甚至不会出现并发症，对人的预期寿命和生命质量影响不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旦罹患糖尿病，首先要搞清楚自己的病程究竟有多长，胰岛功能怎么样，是哪一种类型的糖尿病，是不是也可以实现短期缓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不论是否可以短期缓解，患者都应该听从医生的指导，进行生活方式的全面改进。同时合理用药，进行正确的血糖监测，争取推迟并发症的到来，甚至是避免并发症的到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20:43Z</dcterms:created>
  <dc:creator>ytsyy</dc:creator>
  <dc:description/>
  <dc:language>en-US</dc:language>
  <cp:lastModifiedBy>万物星尘</cp:lastModifiedBy>
  <dcterms:modified xsi:type="dcterms:W3CDTF">2023-11-13T06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D7788817446CBBE89CA0BD7ED12A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