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气温骤降，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防寒保暖要做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FFFFFF"/>
          <w:spacing w:val="8"/>
          <w:sz w:val="32"/>
          <w:szCs w:val="32"/>
          <w:shd w:fill="FFFFFF" w:val="clear"/>
        </w:rPr>
        <w:t>你感觉冷吗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这两天，寒潮来袭。受强冷空气影响，我国多地进入“速冻模式”。寒潮发威，要留神健康隐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在这期间，公众应注意加强保暖防护，尽量避免与冷空气直接接触，谨防气温骤降带来的健康危害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8100</wp:posOffset>
            </wp:positionV>
            <wp:extent cx="5783580" cy="38557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 xml:space="preserve">   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低温天气巧御寒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个人防护方面，应注意更换厚衣物，比如棉裤，以及穿戴防护用品，如帽子、口罩、围巾、手套等。同时，减少户外活动，降低室内外的巨大温差对身体的危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8445</wp:posOffset>
            </wp:positionH>
            <wp:positionV relativeFrom="paragraph">
              <wp:posOffset>170180</wp:posOffset>
            </wp:positionV>
            <wp:extent cx="5615305" cy="31203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室内供暖是寒潮天气时保护人群健康的最佳措施。寒潮天气来临时，应关闭门窗、使用供暖设备、降低低温暴露。此外，还应注意居室的合理开窗通风，避免缺氧或一氧化碳中毒等情况发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饮食方面，应加强营养，多吃热食，少吃凉食，多补充水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南北地区，防护有差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北方冬季有集中供暖，室内干燥，室内外温差大，一冷一热容易诱发疾病。北方寒潮下的健康防护，应注重室内的增湿和通风，少出门，防寒保暖措施要做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075</wp:posOffset>
            </wp:positionH>
            <wp:positionV relativeFrom="paragraph">
              <wp:posOffset>-268605</wp:posOffset>
            </wp:positionV>
            <wp:extent cx="4715510" cy="31877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南方由于没有集中供暖，冬季室内冷，尤其是阴雨天气，湿冷也是诱发感冒等疾病的重要因素。南方寒潮下的健康防护除了少出门，做好防寒保暖措施外，更应注重采取一些安全的室内增温保暖措施，改善居室内温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 xml:space="preserve">    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敏感人群需注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冬季气温骤降对老年人、孕产妇、婴幼儿和心脑血管疾病、呼吸系统疾病等慢性病患者以及长时间在户外工作的人群影响最大、最明显。相比普通人群，上述人群是容易受寒潮影响的敏感人群，应注意及时添加衣物，尽量减少外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665</wp:posOffset>
            </wp:positionH>
            <wp:positionV relativeFrom="paragraph">
              <wp:posOffset>12065</wp:posOffset>
            </wp:positionV>
            <wp:extent cx="5145405" cy="343027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随着年龄增长，老年慢性病患者的体温调节系统难以适应外界温度变化，因此他们也是寒潮的敏感人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敏感人群更应注意对寒潮天气的健康防护：添加棉衣棉裤保暖的同时，尤其要注意头部、胸背、脖子和四肢的保暖；尽量减少外出；必须外出时应做好保暖措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此外，寒潮天气时，慢性病患者应注意休息，不要过度疲劳，适度增加体育锻炼，增强抵抗力，关注天气预报及相关部门发布的寒潮消息或警报变化，以便及时采取必要的防护措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53:48Z</dcterms:created>
  <dc:creator>ytsyy</dc:creator>
  <dc:description/>
  <dc:language>en-US</dc:language>
  <cp:lastModifiedBy>万物星尘</cp:lastModifiedBy>
  <dcterms:modified xsi:type="dcterms:W3CDTF">2023-11-07T01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D58F039134BC6BE91104AF0F982F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