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走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急性出血性结膜炎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8"/>
          <w:sz w:val="32"/>
          <w:szCs w:val="32"/>
          <w:shd w:fill="FFFFFF" w:val="clear"/>
          <w:lang w:val="en-US" w:eastAsia="zh-CN"/>
        </w:rPr>
        <w:t>贵州疾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急性出血性结膜炎又称流行性出血性结膜炎（俗称“红眼病”），属于国家法定传染病中丙类传染病。四季均可发病，以夏、秋季多见，人群普遍易感。本病传染性极强，发病率高，传播快，发病集中。易在学校、工厂、托幼机构等人群聚集的地方暴发流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什么是急性出血性结膜炎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急性出血性结膜炎，主要由肠道病毒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型或柯萨奇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型引起的急性传染病，常表现为结膜下出血、发红，常并发角膜炎，或可有神经系统并发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急性出血性结膜炎临床症状主要有哪些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病毒感染后，潜伏期短，起病急，自觉症状明显，可双眼先后或同时出现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有剧烈的异物感、眼红、眼刺痛、畏光、流泪等刺激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感染早期分泌物为水性、重症患者可带淡红色，继而为粘液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病毒感染后部分患者会出现发热、头痛、全身不适等症状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471035" cy="31762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急性出血性结膜炎是如何进行传播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急性出血性结膜炎患者是本病的主要传染源，其眼部分泌物及泪液均含有病毒，部分患者的咽部或粪便中也存在病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病人发病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周仍具有较强的传染性。本病主要通过接触被患者眼部分泌物污染的手、手帕、面盆、毛巾、浴池、泳池或水等方式传染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07990" cy="40220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如何预防急性出血性结膜炎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不与别人共用毛巾或个人卫生用品，用流动水洗脸和手。不接触患者用过的洗脸用具、手帕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尽量</w:t>
      </w:r>
      <w:r>
        <w:rPr>
          <w:rFonts w:ascii="仿宋" w:hAnsi="仿宋" w:cs="仿宋" w:eastAsia="仿宋"/>
          <w:color w:val="000000"/>
          <w:sz w:val="32"/>
          <w:szCs w:val="32"/>
        </w:rPr>
        <w:t>不使用餐厅提供的毛巾擦脸，以免因毛巾消毒不完全而感染红眼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不与他人共用眼部药物、眼部化妆品和其他可能接触眼部的药品或用品。不采用集体滴眼药的方式预防眼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在流行期，接触各类公共物品后要洗手，切忌揉眼、搓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流行期，要尽量少去人群密集的公共场所，游泳前后最好滴一两滴抗菌素或抗病毒眼药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如果孩子感染了红眼病，应适当隔离，避免造成交叉感染；严禁到公共泳池游泳；对孩子使用过的毛巾、手帕和脸盆家长要注意消毒，晒干后再用，并为其准备专用的洗脸用具；同时要教育孩子注意个人卫生，做到不用脏手揉眼睛，勤剪指甲，饭前便后要洗手；眼屎多时，要用干净手帕或纱布拭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患者治疗期间要避免光和热的刺激，也不要勉强看书或看电视，出门时可戴太阳镜，避免阳光、风、尘等刺激。如果在家治疗后病情不见好转，或出现明显的全身不适症状，如头痛、发热等，即预示可能有并发症，应立即去看眼科医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53:11Z</dcterms:created>
  <dc:creator>ytsyy</dc:creator>
  <dc:description/>
  <dc:language>en-US</dc:language>
  <cp:lastModifiedBy>万物星尘</cp:lastModifiedBy>
  <dcterms:modified xsi:type="dcterms:W3CDTF">2023-11-01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BE8CE79D4ADC91D15C3357A471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