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坚持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要素”，助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预防脑卒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作者：复旦大学附属华山医院神经内科  董漪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审核：国家健康科普专家库专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复旦大学附属华山医院神经内科主任医师  董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8"/>
          <w:sz w:val="28"/>
          <w:szCs w:val="28"/>
          <w:shd w:fill="FFFFFF" w:val="clear"/>
          <w:lang w:val="en-US" w:eastAsia="zh-CN"/>
        </w:rPr>
        <w:t>健康中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脑是人类感受、反应、情感的接受中枢，是人语言、思维、行动的总指挥部。比如言语中枢大概位于左侧太阳穴上方，听觉中枢位于耳朵的深部，视觉中枢位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我们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后脑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神经科的医师根据患者的临床症状、起病形式等判断可能的病变部位和常见的疾病。脑卒中是神经科最常见的疾病，主要是指由于脑部血管病变造成的神经功能障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脑血管行走在大脑中，相当于房子里的水管，年久失修可能会产生堵塞或者破裂。脑出血，也就是脑血管破裂，约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/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大多数的脑卒中是由血管堵塞造成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脑卒中是造成我国居民疾病死亡的主要原因，且发病率和死亡率都呈逐年上升趋势，是持续影响人民健康的主要公共卫生问题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脑卒中的病因筛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脑卒中患者应该第一时间到医院进行相关病因筛查，由医生制定有针对性的治疗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常，缺血性脑卒中的病因可以分成五大类：大动脉粥样硬化型、小血管闭塞型、心源性栓塞型、其他少见原因型及不明原因型。因此，患者在门诊或者住院进行全套脑卒中检查非常必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些患者可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没有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次脑卒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检查后进行针对性治疗，很可能还会复发。有些患者可能只在急诊简单筛查了一下发现有血管狭窄，对症下药后还是复发了，这时候再复查，发现患者同时还存在心源性栓塞的可能。因此，脑卒中后的全面筛查非常重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同样，出血性脑卒中的病因也包括很多类型，如高血压脑出血、淀粉样变相关脑出血、动脉瘤相关蛛网膜下腔出血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脑卒中的危险因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每一种脑卒中病因之下，都存在诸多造成病因的危险因素。这里需要强调的是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脑卒中危险因素都是可以预防的。因此，公众了解各种危险因素的预防知识非常重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如何预防脑卒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学术界提出了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生命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素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包括饮食、体力活动、戒烟（尼古丁暴露）、睡眠健康、体重、血脂、血糖和血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★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饮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议多吃水果、蔬菜、坚果和豆类、全谷物、低脂乳制品。相反，红肉和加工肉、含糖饮料被认为是不健康饮食，应该少吃或不吃。补充一点，高血压也与盐摄入量密切相关，减少盐的摄入量，可以降低血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★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体力活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议成年人每周进行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的中等强度运动，或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的高强度运动。体力活动可以增加心肺功能，也有利于控制体重和身心健康。当然，活动强度应该因人而异，选择适合自己的运动时间和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★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戒烟（尼古丁暴露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生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素”中泛指所有的尼古丁暴露，包括传统可燃香烟、电子烟和电子雾化器等。此外，二手烟暴露也被增加在该指标中，以反映其对健康的不利影响。因此，要戒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★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睡眠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睡眠是人类生理需求的基本要素。多项流行病学研究已证实不良睡眠为全因死亡的危险因素。多项研究提示，过短或过长睡眠均与冠心病、脑卒中及痴呆相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★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体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肥胖是不容小觑的问题。肥胖还可增加高血压、糖尿病及高血脂的发生率。建议大家将体质量指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M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下，以降低患心血管疾病和代谢综合征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★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血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鉴于在检测非高密度脂蛋白胆固醇前无需禁食，且在所有患者中均能可靠测量，推荐优选低密度脂蛋白胆固醇进行血脂检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多数人可以通过饮食和运动控制血脂水平，比如减少蛋黄摄入、避免食用动物内脏等。当然，如果血脂水平过高，需要药物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★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血糖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空腹血糖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是糖尿病，但餐后或随机血糖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也可以诊断为糖尿病。大多数正常人的空腹血糖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，餐后血糖也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论是否有糖尿病，单次的血糖检测是无法排除糖尿病的。因此，我们推荐血糖指标的检测应扩展到糖化血红蛋白的测量，它可以更好地反映糖尿病患者的血糖控制状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★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血压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康人的血压一般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30/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汞柱，遇到紧张、情绪激动或疲劳等情况时可以轻度波动。然而，反复多次血压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40/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米汞柱，就可以诊断为高血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高血压是心脏病和脑卒中的主要危险因素。大家将血压维持在健康范围内，可减轻心脏、动脉和肾脏压力，从而延长健康时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1EAA"/>
          <w:spacing w:val="8"/>
          <w:sz w:val="32"/>
          <w:szCs w:val="32"/>
          <w:shd w:fill="FFFFFF" w:val="clear"/>
        </w:rPr>
        <w:t>坚持按照“生命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21EAA"/>
          <w:spacing w:val="8"/>
          <w:sz w:val="32"/>
          <w:szCs w:val="32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1EAA"/>
          <w:spacing w:val="8"/>
          <w:sz w:val="32"/>
          <w:szCs w:val="32"/>
          <w:shd w:fill="FFFFFF" w:val="clear"/>
        </w:rPr>
        <w:t>要素”进行健康管理，可以很好地预防脑卒中的发生和复发。发生脑卒中后，也应该积极康复锻炼，同时对因治疗，控制危险因素，预防脑卒中再发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1:22Z</dcterms:created>
  <dc:creator>ytsyy</dc:creator>
  <dc:description/>
  <dc:language>en-US</dc:language>
  <cp:lastModifiedBy>万物星尘</cp:lastModifiedBy>
  <dcterms:modified xsi:type="dcterms:W3CDTF">2023-10-23T09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87FFE5E304773BC99DBE0F7D6D98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