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合理饮食 守护更年期女性健康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Microsoft YaHei UI" w:hAnsi="Microsoft YaHei UI" w:eastAsia="Microsoft YaHei UI" w:cs="Microsoft YaHei UI"/>
          <w:color w:val="222222"/>
          <w:spacing w:val="15"/>
          <w:sz w:val="21"/>
          <w:szCs w:val="21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888888"/>
          <w:spacing w:val="8"/>
          <w:sz w:val="21"/>
          <w:szCs w:val="21"/>
          <w:shd w:fill="FFFFFF" w:val="clear"/>
        </w:rPr>
        <w:t>作者：山东省中医院临床营养科营养师 马迭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Microsoft YaHei UI" w:hAnsi="Microsoft YaHei UI" w:eastAsia="Microsoft YaHei UI" w:cs="Microsoft YaHei UI"/>
          <w:color w:val="222222"/>
          <w:spacing w:val="15"/>
          <w:sz w:val="21"/>
          <w:szCs w:val="21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888888"/>
          <w:spacing w:val="8"/>
          <w:sz w:val="21"/>
          <w:szCs w:val="21"/>
          <w:shd w:fill="FFFFFF" w:val="clear"/>
        </w:rPr>
        <w:t>审核：国家健康科普专家库专家 北京协和医院临床营养科主任医师 于康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428"/>
        <w:jc w:val="left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16"/>
          <w:szCs w:val="0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22"/>
          <w:szCs w:val="22"/>
          <w:shd w:fill="FFFFFF" w:val="clear"/>
          <w:lang w:val="en-US" w:eastAsia="zh-CN" w:bidi="ar"/>
        </w:rPr>
        <w:t xml:space="preserve">老年健康报 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16"/>
          <w:szCs w:val="0"/>
          <w:shd w:fill="FFFFFF" w:val="clear"/>
          <w:lang w:val="en-US" w:eastAsia="zh-CN" w:bidi="ar"/>
        </w:rPr>
        <w:t xml:space="preserve">   </w:t>
      </w:r>
      <w:hyperlink r:id="rId2">
        <w:r>
          <w:rPr>
            <w:rStyle w:val="InternetLink"/>
            <w:rFonts w:ascii="Microsoft YaHei UI" w:hAnsi="Microsoft YaHei UI" w:cs="Microsoft YaHei UI" w:eastAsia="Microsoft YaHei UI"/>
            <w:i w:val="false"/>
            <w:iCs w:val="false"/>
            <w:caps w:val="false"/>
            <w:smallCaps w:val="false"/>
            <w:spacing w:val="8"/>
            <w:sz w:val="22"/>
            <w:szCs w:val="22"/>
            <w:u w:val="none"/>
            <w:shd w:fill="FFFFFF" w:val="clear"/>
          </w:rPr>
          <w:t>健康中国</w:t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无论是在社会活动还是在家庭生活中，女性朋友都扮演着重要角色。进入更年期后，她们的生理、心理都发生了一些变化，对饮食营养也有了新的需求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040</wp:posOffset>
            </wp:positionH>
            <wp:positionV relativeFrom="paragraph">
              <wp:posOffset>111760</wp:posOffset>
            </wp:positionV>
            <wp:extent cx="4587240" cy="30587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女性更年期是卵巢功能由活跃转入衰退的阶段，也是各种慢性疾病如骨质疏松症、心血管疾病和老年痴呆症等易发生的阶段。为了预防心血管疾病、避免骨质疏松，更年期女性要保证摄入足够的蛋白质和钙，减少油、盐、糖的摄入量，适量吃大豆及其制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多食用优质蛋白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4180</wp:posOffset>
            </wp:positionH>
            <wp:positionV relativeFrom="paragraph">
              <wp:posOffset>170180</wp:posOffset>
            </wp:positionV>
            <wp:extent cx="4574540" cy="295211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人到中年，体内的蛋白质分解代谢速度加快而合成速度减慢，身体对蛋白质的需求量反而高于青壮年时期。鱼、禽、奶、鸡蛋、瘦肉、大豆及其制品都是富含蛋白质的食物，其中鱼类、禽类脂肪含量相对较低，而且以不饱和脂肪酸为主，超重和肥胖的朋友可以适量食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大豆也是蛋白质的良好来源，如豆腐、豆腐干、腐竹等。除了蛋白质，大豆还能提供多种植物化学物质，如大豆异黄酮，它具有类雌激素作用，在抗肿瘤、预防骨质疏松症和心血管疾病方面有一定的帮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补充足够的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8330</wp:posOffset>
            </wp:positionH>
            <wp:positionV relativeFrom="paragraph">
              <wp:posOffset>73660</wp:posOffset>
            </wp:positionV>
            <wp:extent cx="4220210" cy="28257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说到补钙，不少人会想到要吃虾皮、喝骨头汤。其实，奶类、绿叶蔬菜、豆类及其制品才是我国居民膳食中补钙的主力。牛奶、酸奶等奶类食物都是补钙的好食物。很多人可能不知道，绿叶蔬菜也是“补钙小能手”，特别是深绿色蔬菜，如菠菜、油菜、油麦菜、西兰花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老年朋友每天对钙和维生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的需求量也高于青壮年，每天最好能摄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00~5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克液态奶或等量的奶制品。在补钙的同时可以每天晒晒太阳，促进钙的吸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饮食摄入量较少或是食物种类比较单一的老年人，可以在专业人士的指导下，服用相应的膳食补充剂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少油、少盐、少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</wp:posOffset>
            </wp:positionH>
            <wp:positionV relativeFrom="paragraph">
              <wp:posOffset>51435</wp:posOffset>
            </wp:positionV>
            <wp:extent cx="4756785" cy="317119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795A5B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795A5B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795A5B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795A5B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795A5B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795A5B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795A5B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795A5B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795A5B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795A5B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795A5B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795A5B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795A5B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795A5B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795A5B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795A5B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795A5B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795A5B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更年期女性对碳水化合物的代谢能力降低，对脂肪的分解代谢能力也有所下降，常伴有糖代谢异常、高脂血症、高血压及冠心病等慢性疾病。因此，更年期女性可以用五谷杂粮替换部分精米白面作为主食，同时增加全谷物和杂豆类食物的摄入量；尽量避免食用糕点、甜食和饮用含糖饮料等；一些脂肪含量高的食物，如肥肉、油炸食品等，还是少吃为好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icrosoft YaHei UI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3:05:52Z</dcterms:created>
  <dc:creator>ytsyy</dc:creator>
  <dc:description/>
  <dc:language>en-US</dc:language>
  <cp:lastModifiedBy>万物星尘</cp:lastModifiedBy>
  <dcterms:modified xsi:type="dcterms:W3CDTF">2023-10-18T06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F5F9BEFC949F294A2AAFAB65BF81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