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预防骨质疏松，该怎么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88888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kern w:val="0"/>
          <w:sz w:val="24"/>
          <w:szCs w:val="24"/>
          <w:shd w:fill="FFFFFF" w:val="clear"/>
          <w:lang w:val="en-US" w:eastAsia="zh-CN" w:bidi="ar"/>
        </w:rPr>
        <w:t>作者：中国疾病预防控制中心营养与健康所副研究员 张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88888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审核：国家健康科普专家库专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kern w:val="0"/>
          <w:sz w:val="24"/>
          <w:szCs w:val="24"/>
          <w:shd w:fill="FFFFFF" w:val="clear"/>
          <w:lang w:val="en-US" w:eastAsia="zh-CN" w:bidi="ar"/>
        </w:rPr>
        <w:t>中国疾病预防控制中心营养与健康所研究员 张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24"/>
            <w:szCs w:val="24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4235</wp:posOffset>
            </wp:positionH>
            <wp:positionV relativeFrom="paragraph">
              <wp:posOffset>40005</wp:posOffset>
            </wp:positionV>
            <wp:extent cx="3603625" cy="2629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骨质疏松症是一种以骨量低下、骨组织微结构损坏，导致骨脆性增加，易发生骨折为特征的全身性骨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该病可发生于任何年龄，但多见于绝经后女性和老年男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通过早期的预防可以显著降低骨折发生的概率，而且也能够改善发生骨折后治疗过程中的疗效慢、效果差等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研究表明，蛋白质、钙、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、镁及其他维生素和矿物质等营养素与骨质含量密切相关，合理的膳食营养及营养素补充有助于避免骨质疏松症的发生和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预防骨质疏松，如何健康饮食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总的原则还是合理营养，均衡膳食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食物多样，保证一日三餐及合理的零食补充，特别是对于骨质疏松高发的老年人而言，应保证总能量摄入充足，但不宜过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同时，建议摄入富钙、低盐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天）和适量蛋白质的均衡膳食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具体做法有以下几点。</w:t>
      </w:r>
    </w:p>
    <w:p>
      <w:pPr>
        <w:pStyle w:val="Normal"/>
        <w:numPr>
          <w:ilvl w:val="0"/>
          <w:numId w:val="0"/>
        </w:numPr>
        <w:rPr>
          <w:rStyle w:val="StrongEmphasis"/>
          <w:rFonts w:ascii="Microsoft YaHei UI" w:hAnsi="Microsoft YaHei UI" w:eastAsia="Microsoft YaHei UI" w:cs="Microsoft YaHei UI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1090</wp:posOffset>
            </wp:positionH>
            <wp:positionV relativeFrom="paragraph">
              <wp:posOffset>129540</wp:posOffset>
            </wp:positionV>
            <wp:extent cx="3107690" cy="68268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u w:val="single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147320</wp:posOffset>
            </wp:positionV>
            <wp:extent cx="2699385" cy="60026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469" r="-5" b="4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u w:val="singl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u w:val="single"/>
          <w:shd w:fill="FFFFFF" w:val="clear"/>
        </w:rPr>
      </w:pPr>
      <w:r>
        <w:rPr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96625</wp:posOffset>
            </wp:positionH>
            <wp:positionV relativeFrom="paragraph">
              <wp:posOffset>9417685</wp:posOffset>
            </wp:positionV>
            <wp:extent cx="981075" cy="80054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4465</wp:posOffset>
            </wp:positionH>
            <wp:positionV relativeFrom="paragraph">
              <wp:posOffset>-125095</wp:posOffset>
            </wp:positionV>
            <wp:extent cx="2570480" cy="89027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3280" r="-5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0:41Z</dcterms:created>
  <dc:creator>ytsyy</dc:creator>
  <dc:description/>
  <dc:language>en-US</dc:language>
  <cp:lastModifiedBy>万物星尘</cp:lastModifiedBy>
  <dcterms:modified xsi:type="dcterms:W3CDTF">2023-10-18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85895D764A86A232FA91DB2099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