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告别不当运动，骨关节炎可防可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  <w:t>来源：《大众健康》杂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  <w:t>作者：华中科技大学同济医学院附属同济医院骨科  程鹏 祁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  <w:t>审核：国家健康科普专家库专家、浙江大学医学院附属第二医院骨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  <w:t>主任医师 叶招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逐渐加重的疼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关节炎是一种年龄相关的退行性疾病，多见于中老年人群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人群患病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人群则高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骨关节炎好发于负重关节及活动量较多的关节（如膝关节、髋关节等），过度使用这些关节，就会导致关节退化加重，进而发生骨关节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关节炎的症状主要表现在四个方面：关节疼痛、肿胀、活动受限和关节畸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般来说，关节疼痛一开始不是很严重，休息后可缓解，时轻时重，但随着时间推移会逐渐加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疼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常为钝痛，疼痛在休息后出现，活动片刻即缓解，但活动过多后，疼痛又加重，严重时疼痛持续，影响正常生活和夜间休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僵硬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常在早晨起床时出现，或者白天长时间使关节保持一个固定位置，需要适当的“准备活动”后，关节才可慢慢恢复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肿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常出现在关节受凉、活动过多或者劳累之后。有些时候，关节活动时有摩擦感或“咔嗒”声，病程较长时可出现关节周围肌肉萎缩及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畸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严重者甚至引发残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我检测的四个指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关节炎是长期逐渐发展的。怎样尽早判断是否患有骨关节炎呢？这里简单介绍骨关节炎自我检测常用的四个指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关节活动是否受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活动是否受限是自我检测骨关节炎的标准之一。如果患者出现关节活动受限的症状，就要考虑发生骨关节炎的可能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关节是否僵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许多骨关节炎患者会出现关节僵硬的症状。有些患者表现为早晨起来关节不能动弹，需要缓一缓才能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关节活动时是否发出摩擦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关节炎患者活动关节时常会感觉到关节的摩擦，有时甚至可以听到“咔嗒”声或其他摩擦音。不过，很多患者早期不会出现这种症状，如果出现这种症状一定要高度重视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关节是否肿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肿胀也是骨关节炎的症状之一，多由劳累受凉、关节活动过多等使关节滑膜分泌大量滑液，造成关节积液所致，俗称滑膜炎。滑膜炎的反复出现，是提示骨关节炎的重要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患者自查出现了以上情况，建议及时就医，请专业的骨科医生明确诊断，积极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做好预防保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855</wp:posOffset>
            </wp:positionH>
            <wp:positionV relativeFrom="page">
              <wp:posOffset>4083685</wp:posOffset>
            </wp:positionV>
            <wp:extent cx="3095625" cy="58508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6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关节炎作为一种退行性疾病，是不是所有人年龄大了都会得呢？答案是否定的。骨关节炎完全可以预防。临床实践证明，通过一些正确的预防措施，可以有效减少或延缓骨关节炎的发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9480</wp:posOffset>
            </wp:positionH>
            <wp:positionV relativeFrom="page">
              <wp:posOffset>1340485</wp:posOffset>
            </wp:positionV>
            <wp:extent cx="3646170" cy="807593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335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ge">
              <wp:posOffset>1440180</wp:posOffset>
            </wp:positionV>
            <wp:extent cx="3084195" cy="34080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017" r="-5" b="4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然，一旦确诊为骨关节炎，医生会根据每个人的不同症状和疾病发展阶段，提出个体化和阶梯化的治疗措施，尽可能挽救每一个退化的关节。骨关节炎可防可控可治，让“致残”成为“过去式”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7:03Z</dcterms:created>
  <dc:creator>ytsyy</dc:creator>
  <dc:description/>
  <dc:language>en-US</dc:language>
  <cp:lastModifiedBy>万物星尘</cp:lastModifiedBy>
  <dcterms:modified xsi:type="dcterms:W3CDTF">2023-10-11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0D9E30FB435788F668CE683D2F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