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  <w:t>关注情绪变化，享受美好生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山东疾控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5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center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center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36195</wp:posOffset>
            </wp:positionV>
            <wp:extent cx="1514475" cy="1514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近心里难受、情绪低落，身体也觉得有点不舒服。”像这样的感受每个人可能都有过。但你有没有重视它？是否想过采取哪些方式来改善身心健康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情绪低落超过两周一定要重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据世界卫生组织估计，全世界每年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成年人患有抑郁症。而据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国民抑郁症蓝皮书》显示，我国成人抑郁障碍终生患病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其中抑郁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目前我国患抑郁症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。相当于平均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人中就有一人患有抑郁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抑郁情绪人人都有，但往往经过短暂的自我调节后很快消失，对正常的社会生活也不会有什么影响。而抑郁症则不同，简单区分可以看这几点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严重程度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往往抑郁情绪的严重程度比抑郁症要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持续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抑郁症持续时间至少两周；抑郁情绪的时长较短，是一过性的情绪表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影响功能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抑郁情绪对工作、学习、生活等方面的功能影响不明显；抑郁症则可能出现注意力下降、工作效率降低、语言及活动显著减少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治疗方面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识别抑郁情绪后，如果能够及时进行关注和调整，绝大部分会在短期内缓解；而抑郁症往往需要接受专业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实，不开心也是有意义的“信号”，提醒我们应该调整自己的生活了。如果长时间处于抑郁心境就可能发展为抑郁症，因此不妨尽早采取一些措施干预“不开心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3590</wp:posOffset>
            </wp:positionH>
            <wp:positionV relativeFrom="page">
              <wp:posOffset>4197985</wp:posOffset>
            </wp:positionV>
            <wp:extent cx="1378585" cy="13785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6"/>
        <w:jc w:val="both"/>
        <w:textAlignment w:val="auto"/>
        <w:rPr>
          <w:spacing w:val="9"/>
        </w:rPr>
      </w:pPr>
      <w:r>
        <w:rPr>
          <w:spacing w:val="9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92"/>
        <w:jc w:val="both"/>
        <w:textAlignment w:val="auto"/>
        <w:rPr>
          <w:color w:val="888888"/>
          <w:spacing w:val="8"/>
          <w:sz w:val="18"/>
          <w:szCs w:val="18"/>
        </w:rPr>
      </w:pPr>
      <w:r>
        <w:rPr>
          <w:color w:val="888888"/>
          <w:spacing w:val="8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个暖心小方法赶走“不开心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你时常感觉自己处于抑郁状态，不太开心，除了求助心理医生外，生活中一些小方法可以让情绪舒缓一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走进自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增加户外活动，走进大自然，充分体验“活在当下”的感觉。户外活动既能运动，也增加晒太阳的机会，一举多得缓解抑郁情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规律运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坚持适量运动，每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，每天锻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分钟以上，对于预防和缓解焦虑抑郁更为有效。运动尤其是有氧运动时，大脑释放的化学物质内啡肽，又称快乐激素。太极拳、瑜伽等注重觉察和调整自身呼吸的运动有助于平静情绪、缓解焦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暖和一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感觉情绪低落的时候，让自己暖和起来也会好受很多。比如喝一杯热茶、盖一条热毛毯、洗一个热水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找人拥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可以找亲人朋友或者毛绒玩具抱一抱，拥抱可以使大脑释放催产素等激素，减弱杏仁核（掌管负面情绪）的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多晒太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很多人有这样的体会，天气阴沉时心情低落，艳阳高照时心情则会好很多。灿烂的阳光可以帮助机体释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羟色胺，还可以改善褪黑激素的释放。因此每天抽出一点时间晒晒太阳，有助收获好心情和好睡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听听音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音乐有调节情绪的作用，听一些欢快的音乐有助于赶走抑郁情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写写日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写日记是一个自我疗愈的过程。通过日记不仅可以发泄自己的情绪，而且也可以把生命体验用文字表述出来，感受到自己真实的活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经常绘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绘画作为一种情感的表达工具，被广泛用于心理咨询与心理治疗中。我们常常无法用语言表达出心里的感受，而绘画却可以越过语言直接将内心中的情感表达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0:51Z</dcterms:created>
  <dc:creator>ytsyy</dc:creator>
  <dc:description/>
  <dc:language>en-US</dc:language>
  <cp:lastModifiedBy>万物星尘</cp:lastModifiedBy>
  <dcterms:modified xsi:type="dcterms:W3CDTF">2023-10-11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0CEDA2344726898F0380CA27A0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