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骨质疏松，该怎么吃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8"/>
          <w:sz w:val="21"/>
          <w:szCs w:val="21"/>
        </w:rPr>
      </w:pPr>
      <w:r>
        <w:rPr>
          <w:rFonts w:ascii="仿宋" w:hAnsi="仿宋" w:cs="仿宋" w:eastAsia="仿宋"/>
          <w:color w:val="000000"/>
          <w:spacing w:val="8"/>
          <w:sz w:val="21"/>
          <w:szCs w:val="21"/>
        </w:rPr>
        <w:t>作者：中国疾病预防控制中心营养与健康所副研究员 张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8"/>
          <w:sz w:val="21"/>
          <w:szCs w:val="21"/>
        </w:rPr>
      </w:pPr>
      <w:r>
        <w:rPr>
          <w:rFonts w:ascii="仿宋" w:hAnsi="仿宋" w:cs="仿宋" w:eastAsia="仿宋"/>
          <w:color w:val="000000"/>
          <w:spacing w:val="8"/>
          <w:sz w:val="21"/>
          <w:szCs w:val="21"/>
        </w:rPr>
        <w:t>审核：国家健康科普专家库专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8"/>
          <w:sz w:val="21"/>
          <w:szCs w:val="21"/>
        </w:rPr>
        <w:t>中国疾病预防控制中心营养与健康所研究员 张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5080</wp:posOffset>
            </wp:positionV>
            <wp:extent cx="4382770" cy="3197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质疏松症是一种以骨量低下、骨组织微结构损坏，导致骨脆性增加，易发生骨折为特征的全身性骨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该病可发生于任何年龄，但多见于绝经后女性和老年男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早期的预防可以显著降低骨折发生的概率，而且也能够改善发生骨折后治疗过程中的疗效慢、效果差等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研究表明，蛋白质、钙、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镁及其他维生素和矿物质等营养素与骨质含量密切相关，合理的膳食营养及营养素补充有助于避免骨质疏松症的发生和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骨质疏松，如何健康饮食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总的原则是合理营养，均衡膳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物多样，保证一日三餐及合理的零食补充，特别是对于骨质疏松高发的老年人而言，应保证总能量摄入充足，但不宜过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同时，建议摄入富钙、低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）和适量蛋白质的均衡膳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具体做法有以下几点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-69850</wp:posOffset>
            </wp:positionV>
            <wp:extent cx="2268220" cy="89173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4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240</wp:posOffset>
            </wp:positionH>
            <wp:positionV relativeFrom="paragraph">
              <wp:posOffset>-291465</wp:posOffset>
            </wp:positionV>
            <wp:extent cx="2195195" cy="92157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330" r="-5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27:49Z</dcterms:created>
  <dc:creator>Administrator</dc:creator>
  <dc:description/>
  <dc:language>en-US</dc:language>
  <cp:lastModifiedBy>summer</cp:lastModifiedBy>
  <dcterms:modified xsi:type="dcterms:W3CDTF">2023-09-28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9DCDBA2264BFDB1FED7E544DE4B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