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心累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不是玩笑，及时调整要重视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作者：武汉市精神卫生中心 孙冶 周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审核：国家健康科普专家库专家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北京回龙观医院 精神科主任医师  王绍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  <w:lang w:val="en-US" w:eastAsia="zh-CN"/>
        </w:rPr>
        <w:t>大众健康杂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认识心理疲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生活中我们常常听到亲友、同事提到一个词——“心累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身心本是一体的。在身体极度疲劳的状态下，我们的精神状态会变得糟糕。同样，在持续高度精神紧张的状态下，我们也会感到身体疲惫。后一种情况，就是我们所说的“心累”状态，更准确的表述是心理疲劳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心理疲劳也被称为“精神疲劳”，是指由于脑力劳动繁重、神经系统过度紧张，或者长时间从事单调、厌烦的工作而引起的精神倦怠现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英国心理学家海德费研究发现，绝大多数疲劳都是由心理因素引起的，单纯由生理因素引起的疲劳十分少见。一方面，快节奏的生活以及竞争激烈的社会环境，容易造成人压力过大、精神紧张。如家庭关系不和睦、人际关系紧张、事业遭遇挫折等，都是诱发心理疲劳的重要因素。另一方面，由于害怕在竞争中失败，所以学习、工作过度，导致精神紧张，也是造成心理疲劳的原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心理疲劳的几项指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了解的程度呢？以下测定方法供大家参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客观指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生活或工作过程中，累积的心理疲劳会导致人出现失误甚至事故的可能性增大。因此，可以留意生活状态，评估工作绩效，以此来推测个体的心理疲劳程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生理指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们的呼吸功能、心脏功能、神经功能，与心理疲劳状况有一定的关系。因此，可以通过包括能耗率、呼吸率、心率、皮电传导水平、脑诱发电位、肌电等生理指标的数据变化，来评定心理疲劳的累积状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知觉指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心理疲劳增加，会影响我们的感知觉能力，降低心理感知觉指标，如视觉频率感知、反应时感知、皮肤敏感距离感知、神经反射等，表现为对外环境刺激不敏感，反应迟钝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人主观感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就是将我们主观感知到的心理疲劳（如体力不支、乏力等）的特征描述出来。与其他心理疲劳测定方法相比，主观评定具有省时、简易可行的特点。如果您对自己的状态不是很确定，可以寻求心理门诊等专业机构的帮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心理疲劳不仅是精神心理问题，也是现代人生活中的一个隐患。受心理疲劳影响的人群，在长期的精神压力、反复的心理刺激以及较为负面的情绪影响下，心理症结如果得不到及时疏导、化解，容易出现精神萎靡或恍惚，诱发心肌梗死、脑卒中等疾病，甚至危及生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因此，当我们发现自己有一些心理疲劳的早期表现时，一定要重视起来并及时进行调整，以免引发更为严重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保持规律 适当放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缓解心理疲劳？这里有几个方面的建议。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8845</wp:posOffset>
            </wp:positionH>
            <wp:positionV relativeFrom="paragraph">
              <wp:posOffset>155575</wp:posOffset>
            </wp:positionV>
            <wp:extent cx="3275330" cy="64808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38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235</wp:posOffset>
            </wp:positionH>
            <wp:positionV relativeFrom="paragraph">
              <wp:posOffset>276860</wp:posOffset>
            </wp:positionV>
            <wp:extent cx="3943985" cy="50692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9900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宋体" w:cs="Microsoft YaHei UI"/>
          <w:i w:val="false"/>
          <w:i w:val="false"/>
          <w:iCs w:val="false"/>
          <w:caps w:val="false"/>
          <w:smallCaps w:val="false"/>
          <w:spacing w:val="8"/>
          <w:lang w:eastAsia="zh-CN"/>
        </w:rPr>
      </w:pPr>
      <w:r>
        <w:rPr>
          <w:rFonts w:eastAsia="宋体" w:cs="Microsoft YaHei UI" w:ascii="Microsoft YaHei UI" w:hAnsi="Microsoft YaHei UI"/>
          <w:i w:val="false"/>
          <w:iCs w:val="false"/>
          <w:caps w:val="false"/>
          <w:smallCaps w:val="false"/>
          <w:spacing w:val="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3:03Z</dcterms:created>
  <dc:creator>ytsyy</dc:creator>
  <dc:description/>
  <dc:language>en-US</dc:language>
  <cp:lastModifiedBy>summer</cp:lastModifiedBy>
  <dcterms:modified xsi:type="dcterms:W3CDTF">2023-09-04T08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050D6E6C42B9BBBD169469D19E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